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ATERIAŁY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XXXIX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ESJA RADY GMINY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 KUŚLI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29 KWIETNIA 2010 ROK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W GMINNYM OŚRODK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KULTURY W KUŚLINIE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</w:rPr>
        <w:t>godzina 14</w:t>
      </w:r>
      <w:r>
        <w:rPr>
          <w:b/>
          <w:bCs/>
          <w:sz w:val="48"/>
          <w:szCs w:val="48"/>
          <w:u w:val="single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4956" w:hanging="0"/>
        <w:jc w:val="right"/>
        <w:rPr/>
      </w:pPr>
      <w:r>
        <w:rPr/>
        <w:t>Kuślin, dnia 22 kwietnia 2010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an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Roman Kruszeln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/>
        <w:t xml:space="preserve">Na podstawie art. 20 ust. 1 ustawy z dnia 8 marca 1990r. o samorządzie gminnym (tekst jedn. Dz. U z 2001r. Nr 142, poz. 1591 ze. zm.) zawiadamiam, że zwołuję  </w:t>
      </w:r>
      <w:r>
        <w:rPr>
          <w:b/>
          <w:bCs/>
          <w:u w:val="single"/>
        </w:rPr>
        <w:t>XXXIX Sesję Rady Gminy w Kuślinie na dzień 29 kwietnia 2010 w Gminnym Ośrodku Kultury w Kuślinie.</w:t>
      </w:r>
    </w:p>
    <w:p>
      <w:pPr>
        <w:pStyle w:val="Normal"/>
        <w:spacing w:lineRule="auto" w:line="360"/>
        <w:jc w:val="both"/>
        <w:rPr/>
      </w:pPr>
      <w:r>
        <w:rPr/>
        <w:t xml:space="preserve">Początek obrad o </w:t>
      </w:r>
      <w:r>
        <w:rPr>
          <w:b/>
          <w:bCs/>
          <w:u w:val="single"/>
        </w:rPr>
        <w:t xml:space="preserve">godz.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Porządek obrad z materiałami w załączeniu.</w:t>
      </w:r>
    </w:p>
    <w:p>
      <w:pPr>
        <w:pStyle w:val="TextBody"/>
        <w:spacing w:lineRule="auto" w:line="360"/>
        <w:rPr/>
      </w:pPr>
      <w:r>
        <w:rPr/>
        <w:t>Radni,  którzy nie mogą wziąć udziału w obradach lub punktualnie przybyć na sesję winni fakt ten wcześniej zgłosić i usprawiedliw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 również, że zgodnie z art. 25 ust. 3 ustawy z dnia 8 marca 1990r.                         o samorządzie gminnym (tekst jedn. Dz. U z 2001r. Nr 142, poz. 1591 ze. zm.) zawiadomienie to stanowi podstawę do zwolnienia radnego/ej od pracy zawodowej na czas potrzebny do wzięcia udziału w ses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4890</wp:posOffset>
            </wp:positionH>
            <wp:positionV relativeFrom="paragraph">
              <wp:posOffset>58420</wp:posOffset>
            </wp:positionV>
            <wp:extent cx="893445" cy="50863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u w:val="single"/>
        </w:rPr>
        <w:t>Porządek obrad XXXIX  Sesji Rady Gminy V Kadencj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X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ji Rady Gminy V Kadencj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i przyjęcie porządku obrad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z posiedze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X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ji Rady Gminy Kuślin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Gminy z działalności w okresie międzysesyjny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zedstawienie Uchwały Składu Orzekającego Regionalnej Izby Obrachunkowej                                 w Poznaniu w sprawie wyrażenia opinii o sprawozdaniu z wykonania budżetu gminy za rok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zedstawienie Uchwały Nr 1/2010 Komisji Rewizyjnej Rady Gminy w Kuślinie                                w sprawie opinii wykonania budżetu gminy za rok 2009 oraz wniosku o udzielenie absolutorium dla Wójta Gminy w Kuślinie za okres od 1 stycznia do 31 grudnia 2009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zedstawienie Uchwały Składu Orzekającego Regionalnej Izby Obrachunkowej                                w Poznaniu w sprawie opinii o wniosku Komisji Rewizyjnej Rady Gminy w Kuślinie w sprawie udzielenia absolutorium Wójtowi Gminy z tytułu wykonania budżetu gminy za rok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zedstawienie projektu uchwały Nr </w:t>
      </w:r>
      <w:r>
        <w:rPr>
          <w:b/>
          <w:i/>
        </w:rPr>
        <w:t>XXXIX/221/2010</w:t>
      </w:r>
      <w:r>
        <w:rPr>
          <w:i/>
        </w:rPr>
        <w:t xml:space="preserve"> </w:t>
      </w:r>
      <w:r>
        <w:rPr/>
        <w:t>w sprawie rozpatrzenia sprawozdania z wykonania budżetu gminy i udzielenia absolutorium Wójtowi Gminy za okres od 1 stycznia do 31 grudnia 2009 r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XXXIX/222/2010</w:t>
      </w:r>
      <w:r>
        <w:rPr>
          <w:rFonts w:cs="Times New Roman" w:ascii="Times New Roman" w:hAnsi="Times New Roman"/>
          <w:sz w:val="24"/>
          <w:szCs w:val="24"/>
        </w:rPr>
        <w:t xml:space="preserve"> w sprawie nabycia nieruchomości gruntowej położonej w miejscowości Wąsow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 interpelacje zgłoszone na poprzedniej Sesj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1535</wp:posOffset>
            </wp:positionH>
            <wp:positionV relativeFrom="paragraph">
              <wp:posOffset>276860</wp:posOffset>
            </wp:positionV>
            <wp:extent cx="948690" cy="53403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formacja z pracy Wójta Gminy w okresie między Sesjam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d 25 marca 2010 r. do 29 kwietnia 201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W dniu 25 marca odbyło się we Lwówku walne zebranie Stowarzyszenia KOL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28 marca w szkole w Wąsowie odbyło się spotkanie wielkanocne z członkami Związku Emery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29 marca w Krystianowie miało miejsce posiedzenie Komisji Spraw Gospodarczych dotyczące budowy chlew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dniu 30 marca odbyło się spotkanie w Michorzewie w sprawie rozbiórki spalonego w ubiegłym roku budynku gospodarczego. W spotkaniu udział wzięli Wójt, przedstawicielka Agencji Nieruchomości Rolnych, Sołtys oraz zainteresowani współwłaścici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30 marca został podpisany akt notarialny na sprzedaż mieszkania w Wąs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dniu 30 marca na terenie Zespołu Pałacowo-Parkowego OHP w Chraplewie odbyła się Droga Krzyż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okresie międzysesyjnym odbyło się kilka spotkań dotyczących organizacji Targów Ogrodniczo-Działkowych w Trzci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ystąpiliśmy do Starostwa Powiatowego o pozwolenie na budowę wigwamu na boisku w Trzci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W dniach 8 i 9 kwietnia Komenda Państwowej Straży Pożarnej w Nowym Tomyślu przeprowadziła przegląd w jednostkach OSP naszej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dniu 8 kwietnia spotkałem się w Urzędzie Gminy z przedstawicielem firmy KOLDWIND. Również w tym dniu odbyło się spotkanie z przedstawicielem firmy zajmującej się bezprzewodowa łącznością internetową – sprawa dotyczyła Dąbrowy N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dniu 9 i 10 kwietnia odbyła się w Trzciance Okręgowa Olimpiada Wiedzy i Umiejętności Rolni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9 kwietnia w bibliotece w Nowym Tomyślu odbyła się wystawa ZHP „Na przełaj przez pokolen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Zakończył się kurs komputerowy dla osób powyżej 40. roku życia, który odbywał się w szkole w Michorzewie, a realizowany był przez Fundację Rozwoju Demokracji Lokalnej w Poznaniu, z którą gmina zawarła stosowne porozum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dniu 9 kwietnia w Nowym Tomyślu odbyła się Konferencja Administratorów Szkolnych Sieci komputerowych „Oblicze Szkoły”, w którym wziął udział nasz przedstawiciel z Urzędu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dniu 12 kwietnia w Brodach z okazji 70-tej rocznicy zbrodni katyńskiej odsłonięto tablicę pamiątkową ku czci Ludwika Rau zamordowanego w Katy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miesiącu kwietniu objęliśmy zbiórką odpadów selektywnych również Dąbrowę Nową, tak więc mieszkańcy wszystkich  miejscowości mają możliwość korzystania z odbioru tych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dniu 28 kwietnia odbędzie się w Urzędzie Gminy spotkanie dotyczące działalności firmy Spomasz w Kuśl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Przesunąłem o miesiąc termin wydania decyzji środowiskowej firmie Poldanor na budowę chlewni w Krystian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14 kwietnia w Opalenicy odbyły się obchody 70. rocznicy zbrodni Katyńskiej. W tym samym dniu spotkałem się w Urzędzie Gminy z prezesem firmy Interkondis -właścicielem terenu rekreacyjnego w Dąbr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dniu 15 kwietnia wspólnie ze Związkiem Emerytów i Rencistów obchodziliśmy Światowy Dzień Inwalidy, w związku z czym w GOKu odbyło się okolicznościowe spotk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15 kwietnia odbyło się w Dusznikach walne zebranie przedstawicieli Banku Spółdziel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dniu 16 kwietnia w Starostwie odbyło się spotkanie w sprawie lokalizacji gazociągu Wierzbno-Grodzi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16 kwietnia odbył się pogrzeb Śp. Księdza Kanonika Zbigniewa Grussa z Kuślina, a o godzinie 19.00 odbyło się pod pomnikiem przy Urzędzie Gminy spotkanie ku czci ofiar katastrofy lotniczej pod Smoleńsk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Odbył się przetarg ogłoszony przez Starostwo Powiatowe na modernizację drogi Kuślin-Michorzew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21 kwietnia młodzież z naszej gminy wzięła udział w Eliminacjach Wojewódzkich Turnieju Wiedzy Pożarni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W dniu 30 kwietnia planowane jest w Urzędzie spotkanie z Dyrektorami szkół i przedszk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Zamierzamy na pomniku przed Urzędem zamontować dodatkową tablicę poświęconą 70. rocznicy zamordowania w Katyniu Wójta Kuślina Stefana Frąckowia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Zostały podpisane umowy na modernizację świetl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20615</wp:posOffset>
            </wp:positionH>
            <wp:positionV relativeFrom="paragraph">
              <wp:posOffset>149225</wp:posOffset>
            </wp:positionV>
            <wp:extent cx="646430" cy="66802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ostał ogłoszony drugi przetarg ustny nieograniczony na sprzedaż nieruchomości w Turkowie (świetlica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XXXIX/221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KUŚLINIE Z DNIA 29 KWIETNIA 2010 ROK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resc"/>
        <w:spacing w:lineRule="auto" w:line="360" w:before="0" w:after="0"/>
        <w:rPr/>
      </w:pPr>
      <w:r>
        <w:rPr>
          <w:b/>
        </w:rPr>
        <w:t xml:space="preserve">w sprawie  </w:t>
      </w:r>
      <w:r>
        <w:rPr>
          <w:bCs/>
        </w:rPr>
        <w:t xml:space="preserve">rozpatrzenia sprawozdania z wykonania budżetu Gminy i udzielenia        </w:t>
      </w:r>
    </w:p>
    <w:p>
      <w:pPr>
        <w:pStyle w:val="Tresc"/>
        <w:spacing w:lineRule="auto" w:line="360" w:before="0" w:after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absolutorium Wójtowi Gminy za okres od 1 stycznia do 31 grudnia 2009 roku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br/>
        <w:t xml:space="preserve"> </w:t>
        <w:tab/>
        <w:t>Na podstawie art. 18 ust. 2 pkt. 4 ustawy z dnia 8 marca 1990r. o samorządzie gminnym (tekst jednolity Dz. U. z  2001r. Nr 142, poz. 1591 ze zm.) oraz art. 199 ust.3 ustawy z dnia 30 czerwca 2005r. o finansach publicznych (tekst jednolity z 2005r. Nr 249, poz. 2104 ze zm.) w związku z art. 121 ust. 6, ustawy z dnia 27.08.2009 r. Przypisy wprowadzające ustawę o finansach publicznych (Dz. U. Nr 157, poz. 1241 ze zm.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Kuśli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tabs>
          <w:tab w:val="clear" w:pos="708"/>
          <w:tab w:val="left" w:pos="2310" w:leader="none"/>
          <w:tab w:val="center" w:pos="4536" w:leader="none"/>
        </w:tabs>
        <w:spacing w:lineRule="auto" w:line="360" w:before="0" w:after="0"/>
        <w:jc w:val="center"/>
        <w:rPr/>
      </w:pPr>
      <w:r>
        <w:rPr/>
        <w:br/>
      </w:r>
      <w:r>
        <w:rPr>
          <w:spacing w:val="-20"/>
        </w:rPr>
        <w:br/>
      </w:r>
      <w:r>
        <w:rPr>
          <w:b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/>
        <w:t>Po rozpatrzeniu sprawozdania z wykonania budżetu Gminy za rok 2009 na wniosek Komisji Rewizyjnej Rady Gminy w sprawie udzielania absolutorium – udziela się Wójtowi Gminy Kuślin absolutorium za okres od  1 stycznia do 31 grudnia 2009 rok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Uchwała wchodzi w życie z dniem podjęci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5205</wp:posOffset>
            </wp:positionH>
            <wp:positionV relativeFrom="paragraph">
              <wp:posOffset>261620</wp:posOffset>
            </wp:positionV>
            <wp:extent cx="600075" cy="61912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CHWAŁA NR XXXIX/222/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W KUŚLINIE Z DNIA 29 KWIETNIA 2010 ROKU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nabycia nieruchomości gruntowej położonej w miejscowości Wąso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9 lit. a ustawy z dnia 8 marca 1990 roku                            o samorządzie gminnym (tj. Dz. U. z 2001r. Nr 142 poz. 1591 ze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Kuśli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Wyraża zgodę na  nabycie przez Gminę Kuślin nieruchomości gruntowej położonej                                   w miejscowości Wąsowo, oznaczonej w ewidencji gruntów jako działka nr </w:t>
      </w:r>
      <w:r>
        <w:rPr>
          <w:b/>
        </w:rPr>
        <w:t>808</w:t>
      </w:r>
      <w:r>
        <w:rPr/>
        <w:t xml:space="preserve">                       o pow. </w:t>
      </w:r>
      <w:r>
        <w:rPr>
          <w:b/>
        </w:rPr>
        <w:t xml:space="preserve">0,18 ha, </w:t>
      </w:r>
      <w:r>
        <w:rPr/>
        <w:t>z przeznaczeniem pod drogę publicz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  <w:br/>
      </w:r>
    </w:p>
    <w:p>
      <w:pPr>
        <w:pStyle w:val="Normal"/>
        <w:rPr/>
      </w:pPr>
      <w:r>
        <w:rPr/>
        <w:t>Wykonanie uchwały powierza się Wójtowi Gminy Kuślin.</w:t>
        <w:b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3</w:t>
      </w:r>
    </w:p>
    <w:p>
      <w:pPr>
        <w:pStyle w:val="Normal"/>
        <w:rPr/>
      </w:pPr>
      <w:r>
        <w:rPr/>
        <w:br/>
        <w:t>Uchwała wchodzi w życie z dniem podjęcia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24730</wp:posOffset>
            </wp:positionH>
            <wp:positionV relativeFrom="paragraph">
              <wp:posOffset>144145</wp:posOffset>
            </wp:positionV>
            <wp:extent cx="600075" cy="619125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X/222/201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GMINY W KUŚLINIE Z DNIA  29 KWIETNI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ka przedstawiona w Uchwale stanowi drogę przebiegającą z miejscowości Lipka do miejscowości Róża w części przebiegającej przez Gminę Kuślin. Droga ta pełni funkcję drogi publicznej. Właścicielami działki nr </w:t>
      </w:r>
      <w:r>
        <w:rPr>
          <w:b/>
        </w:rPr>
        <w:t>808</w:t>
      </w:r>
      <w:r>
        <w:rPr/>
        <w:t xml:space="preserve"> o pow. </w:t>
      </w:r>
      <w:r>
        <w:rPr>
          <w:b/>
        </w:rPr>
        <w:t>0,18 ha</w:t>
      </w:r>
      <w:r>
        <w:rPr/>
        <w:t xml:space="preserve"> są Państwo Aurelia, Eugeniusz Weber, zam. Wąsowo, ul. Zachodnia 11, 64-316 Kuślin, którzy wyrazili wolę zbycia przedmiotowego gruntu za cenę odpowiadającą wartości gruntów przyległych do drogi, tj. </w:t>
      </w:r>
      <w:r>
        <w:rPr>
          <w:b/>
        </w:rPr>
        <w:t>2,50 zł/m</w:t>
      </w:r>
      <w:r>
        <w:rPr>
          <w:b/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Zgodnie z art. 7 ust. 1, pkt. 2 ustawy z dnia 8 marca 1990 r. o samorządzie gminnym                         (t. j. Dz. U. z 2001 r. Nr 142, poz. 1591 ze zm.) do zadań własnych gminy należy zaspokajanie zbiorowych potrzeb wspólnoty w zakresie gminnych dróg, ulic, mostów, placów oraz organizacji ruchu drogowego.</w:t>
      </w:r>
    </w:p>
    <w:p>
      <w:pPr>
        <w:pStyle w:val="Normal"/>
        <w:spacing w:lineRule="auto" w:line="360"/>
        <w:jc w:val="both"/>
        <w:rPr/>
      </w:pPr>
      <w:r>
        <w:rPr/>
        <w:t>Nabycie wyżej opisanych nieruchomości pozwoli na swobodne korzystanie z drogi oraz uregulowanie stanu prawnego nieruchomości.</w:t>
      </w:r>
    </w:p>
    <w:p>
      <w:pPr>
        <w:pStyle w:val="Normal"/>
        <w:spacing w:lineRule="auto" w:line="360"/>
        <w:jc w:val="both"/>
        <w:rPr/>
      </w:pPr>
      <w:r>
        <w:rPr/>
        <w:t>W związku z powyższym wnoszę o podjęcie przedmiotowej Uchwał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3015</wp:posOffset>
            </wp:positionH>
            <wp:positionV relativeFrom="paragraph">
              <wp:posOffset>4142105</wp:posOffset>
            </wp:positionV>
            <wp:extent cx="494665" cy="51054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35880" cy="4247515"/>
            <wp:effectExtent l="0" t="0" r="0" b="0"/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formacja Przewodniczącego Rady Gminy w Kuślinie z działalności międzysesjami tj. w okresie od 25 marca 2010 r. do 29 kwietnia 2010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6 kwietnia uczestniczyłem w uroczystości złożenia kwiatów i oddania hołdu ofiarom smoleńskiej tragedii pod pomnikiem przy Urzędzie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orę udział w posiedzeniach Komisji Rady Gminy w Kuślinie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3295</wp:posOffset>
            </wp:positionH>
            <wp:positionV relativeFrom="paragraph">
              <wp:posOffset>73025</wp:posOffset>
            </wp:positionV>
            <wp:extent cx="909320" cy="5130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21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21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TATK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11"/>
      <w:type w:val="nextPage"/>
      <w:pgSz w:w="11906" w:h="16838"/>
      <w:pgMar w:left="1701" w:right="1274" w:gutter="0" w:header="0" w:top="71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</w:rPr>
  </w:style>
  <w:style w:type="character" w:styleId="Nagwek8Znak">
    <w:name w:val="Nagłówek 8 Znak"/>
    <w:basedOn w:val="Domylnaczcionkaakapitu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1:00Z</dcterms:created>
  <dc:creator>*</dc:creator>
  <dc:description/>
  <cp:keywords/>
  <dc:language>en-US</dc:language>
  <cp:lastModifiedBy>*</cp:lastModifiedBy>
  <cp:lastPrinted>2010-04-22T15:10:00Z</cp:lastPrinted>
  <dcterms:modified xsi:type="dcterms:W3CDTF">2010-04-22T13:28:00Z</dcterms:modified>
  <cp:revision>24</cp:revision>
  <dc:subject/>
  <dc:title/>
</cp:coreProperties>
</file>