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 L A N   P R A C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rganizacyjno-Statutowej Rady Gminy w Kuślinie na 2010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83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y posiedzeń Komisji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tatutu Sołectw po konsultacjach z mieszkańca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tutu Gminy Kuślin i jednostek organizacyjnych pod kątem zgodności z obowiązującymi przepisami pr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Gminy za I półrocze 2010 rok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a budżeto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Budżetu Gminy na 2010 r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Komisja Organizacyjno-Statutowa w uzasadnionych przypadkach może odbyć dodatkowe posiedzenia objęte zakresem dział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6:00Z</dcterms:created>
  <dc:creator>*</dc:creator>
  <dc:description/>
  <cp:keywords/>
  <dc:language>en-US</dc:language>
  <cp:lastModifiedBy>*</cp:lastModifiedBy>
  <cp:lastPrinted>2010-01-14T12:15:00Z</cp:lastPrinted>
  <dcterms:modified xsi:type="dcterms:W3CDTF">2010-04-16T06:36:00Z</dcterms:modified>
  <cp:revision>2</cp:revision>
  <dc:subject/>
  <dc:title/>
</cp:coreProperties>
</file>