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pracy Komisji Spraw Społecznych za rok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W roku 2009 odbyło się 17 spotkań komisji, z czego 6 samodzielnych, pozostałe 11 odbyły się wraz z Komisją Spraw Gospodarczych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W styczniu radni gminy wysłuchali sprawozdania z pracy komisji za rok 2008 oraz przyjęli  plan pracy na rok 2009. Odbyły się spotkania poświęcone sprawozdaniom z pracy  realizowanej  przez kierowników oraz dyrektorów jednostek organizacyjnych  gminy(GOK, Biblioteka Publiczna, OPS, OSP ). Na bieżąco śledzona była sytuacja finansowa jednostek oświatowych. Członkowie komisji uczestniczyli w spotkaniach  związanych z aktualizacją planu zagospodarowania przestrzennego gminy (farma wiatraków, wypracowanie  wspólnego stanowiska wyrażenia odmowy otwarcia nowej żwirowni na terenie gminy). W  lutym radni komisji zostali zapoznani z problemami ludzi niepełnosprawnych naszej gminy, które przedstawili pani J. Nowak z Państwowego Funduszu Rehabilitacyjnego Osób  Niepełnosprawnych oraz Przewodniczący Koła Polskiego Związku Emerytów oraz Rencistów i Inwalidów pana Andrzeja Guzika. Podczas posiedzenia marcowego członkowie komisji  uzyskali informacje w sprawie zaawansowania prac remontowych Ośrodka Zdrowia w Kuślinie oraz badań profilaktycznych wykonywanych dla społeczeństwa naszej gminy.  Również omówione zostały planowane zadania jednostek pomocniczych w ramach Funduszu  Sołeckiego na rok 2010 oraz wnioski o środki unijne składane w ramach Stowarzyszenia  KOLD. Odbyło się kilka spotkań w ramach pracy komisji z Komendantem Wielkopolskiej  Wojewódzkiej Komendy OHP panem Tadeuszem Wiszowatym i jego współpracownikami  związanych z zasadami funkcjonowania gimnazjum przy OHP w Chraplewie – członkowie  obu komisji podjęli stanowisko aby powstała tam jednostka niepubliczna. W czerwcu  wszyscy radni  uczestniczyli w wyjazdowym posiedzeniu, które miału na celu zobaczenie  funkcjonowania  Orlika we Lwówku oraz boiska wielofunkcyjnego w Dusznikach. Wizytacja  ta skłoniła radnych do poparcia decyzji budowy Orlika w Michorzewie w roku 2011 oraz  boisk wielofunkcyjnych w Wąsowie i być  może w Śliwnie oraz w Kuślinie. Wysłuchano sprawozdania komendanta Posterunku Policji z Kuślina pani Justyny Jarmuż  dotyczącego wykroczeń , przede wszystkim pod kątem przestępstw popełnionych przez  młodocianych na terenie gminy . Na wniosek członków komisji wystosowane zostało pismo do Komendanta Powiatowej Policji w Nowym Tomyślu w celu wsparcia pracy policjantów na rzecz skutecznego realizowania zadań związanych z bezpieczeństwem na terenie gminy Kuślin  w drugi pojazd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Podjęliśmy stanowisko wycofania się z dalszego bezpłatnego użytkowania pomieszczeń  GOK- u przez organizacje społeczne z terenu gminy. </w:t>
      </w:r>
    </w:p>
    <w:p>
      <w:pPr>
        <w:pStyle w:val="Normal"/>
        <w:spacing w:lineRule="auto" w:line="480"/>
        <w:jc w:val="both"/>
        <w:rPr/>
      </w:pPr>
      <w:r>
        <w:rPr/>
        <w:t xml:space="preserve">Włączyliśmy się wraz z sołtysami i kierownikami jednostek organizacyjnych gminy do  opracowania kalendarza imprez kulturalnych na terenie gminy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Komisja opiniowała regulaminy dotyczące dodatków w oświacie na rok 2009, opierając się na  sugestiach ZNP oraz wysłuchała informacji o stanie realizacji zadań oświatowych gminy za  rok 2008 przedstawionych przez specjalistę ds. oświaty panią M. Lipowicz. Odbyły się  spotkania związane z oceną realizacji budżetu w roku 2009 i tworzeniem nowego na rok  2010. Dodatkowe spotkanie zorganizowane zostało na terenie Gminnej Biblioteki Publicznej  w celu ukazania sytuacji lokalowej oraz możliwości pozyskania środków remontowych przez  tę jednostkę ( z racji braku środków w budżecie gminy nie nastąpi rozbudowa, ewentualnie  remont placówki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Wiele komisji, zwłaszcza połączonych dotyczyło opiniowania projektów uchwał na sesje  Rady Gmin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a Komisji Spraw Społeczn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łgorzata Kostk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3:00Z</dcterms:created>
  <dc:creator>Czytelnik01c</dc:creator>
  <dc:description/>
  <cp:keywords/>
  <dc:language>en-US</dc:language>
  <cp:lastModifiedBy>*</cp:lastModifiedBy>
  <dcterms:modified xsi:type="dcterms:W3CDTF">2010-01-26T13:18:00Z</dcterms:modified>
  <cp:revision>11</cp:revision>
  <dc:subject/>
  <dc:title>Sprawozdanie z pracy Komisji Spraw Społecznych za rok 2008</dc:title>
</cp:coreProperties>
</file>