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Komisji Spraw Gospodarczych Rady Gm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uślinie za rok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09 Komisja Spraw Gospodarczych Rady Gminy w Kuślinie na pierwszych  zebraniach poruszała tematy poświęcone sprawie odbioru odpadów z terenu gminy Kuślin oraz związanymi z tym opłatami. Przedstawiciele firm poinformowali o aktualnych cenach oraz              o zasadach odbioru odpadów od klientów indywidualnych oraz przedsiębiorstw. W związku z tym gościliśmy Pana Dawida Jakuba, Pana Andrzeja Wójtę oraz Pana Jacka Skorlińskieg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arcowym spotkaniu Komisja Gospodarcza zajmowała się tematem farmy wiatrakowej  na terenie gminy Kuślin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Komisją Spraw Społecznych na jednym z posiedzeń przedstawione zostało Sprawozdanie Powiatowej Komendy Policji z działalności za rok 20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a się Komisja wyjazdowa do Zakładu Obsługi Komunalnej w Kuślinie.                             Po oględzinach zrekultywowanego wysypiska odpadów komunalnych, Radni udali się do stacji uzdatniania wody. Następnie zwiedzili Zakład i udali się do salki, gdzie Kierownik Artur Bąk przedstawił realizację i plany modernizacji tych obiektów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erwcowym spotkaniu Komisja Spraw Gospodarczych i Komisja Spraw Społecznych wspólnie gościły Wojewódzkiego Komendanta Ochotniczych Hufców Pracy w Poznaniu Pana Tadeusza Wiszowatego oraz jego zastępcę Pana Piotra Zerb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jedno z zebrań czerwcowych zaproszony został Kierownik Powiatowego Zarządu Dróg Pan Piotr Szymkowiak, który miał przedstawić ocenę stanu drogi Opalenica-Lwówek, natomiast            z przyczyn niezależnych nie mógł uczestniczyć w spotkani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Komisją Spraw Społecznych odbyła się wizytacja Orlika w Lwówku oraz boiska wielofunkcyjnego w Dusznikach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 Komisje na wspólnym posiedzeniu w dniu 29 czerwca 2009 roku negatywnie zaopiniowały przeznaczenie wnioskowanych terenów pod wydobycie kruszywa budowlanego. Natomiast na październikowym spotkaniu omówiona została realizacja zadań związanych z oświatą oraz Fundusz Sołecki na rok 20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V kwartale przeanalizowane zostały zmiany przy stawkach opłat i podatków lokalnych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Spraw Gospodarczych odbywała również wspólne posiedzenia z Komisją Spraw Społecznych Rady Gminy w Kuślinie celem opiniowania projektów uchwał na posiedzenie Sesji Rady Gmin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7:00Z</dcterms:created>
  <dc:creator>*</dc:creator>
  <dc:description/>
  <cp:keywords/>
  <dc:language>en-US</dc:language>
  <cp:lastModifiedBy>*</cp:lastModifiedBy>
  <dcterms:modified xsi:type="dcterms:W3CDTF">2010-04-16T06:37:00Z</dcterms:modified>
  <cp:revision>2</cp:revision>
  <dc:subject/>
  <dc:title/>
</cp:coreProperties>
</file>