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Pracy Rady Gminy w Kuślinie na 2010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 KWARTA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ar-SA"/>
        </w:rPr>
        <w:t>Uchwalenie Planów Pracy Komisji stałych Rady Gminy w Kuśl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rzyjęcie sprawozdań z działalności stałych komisji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Sprawozdanie Dyrektorów, Kierowników gminnych jednostek organizacyjnych z działalności za 2009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Analiza planu przestrzennego Gminy Kuśl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rogram współpracy z Gminą Partnerską – Tucz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Informacja dotycząca planu wydatków Komisji Rozwiązywania Problemów Alkoholowy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KWART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Wykonanie Budżetu Gminy Kuślin za rok 2009 i udzielenie absolutori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odjęcie uchwały w sprawie udzielenia lub nieudzielenia absolutorium Wójtowi Gminy Kuślin za rok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Sprawozdanie z działalności Gminnego Ośrodka Pomocy Społecznej w Kuśli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Funkcjonowanie Ochotniczych Straży Pożarnej w Gminie Kuślin – stan bezpieczeństwa obywateli na terenie Gminy Kuśl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Analiza i ocena pozyskiwania środków finansowych zewnętrznych na realizacje gminnych inwesty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Stan robót inwesty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Sprawozdanie pokontrolne Zakładu Obsługi Komunalnej. </w:t>
      </w:r>
    </w:p>
    <w:p>
      <w:pPr>
        <w:pStyle w:val="Normal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KWART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Analiza finansowa za I półrocze 201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Ocena przebiegu inwestycji Gmin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Założenia do budżetu na rok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odsumowanie pracy Rady Gminy V Kadencji.</w:t>
      </w:r>
    </w:p>
    <w:p>
      <w:pPr>
        <w:pStyle w:val="Normal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KWARTA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Przyjęcie Programu Profilaktyki Rozwiązywania Problemów Alkohol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Uchwalenie stawek podatkowych oraz opłat na rok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ar-SA"/>
        </w:rPr>
        <w:t>Plan Pracy Rady Gminy na 2011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ar-SA"/>
        </w:rPr>
        <w:t>Zatwierdzenie Budżetu Gminy Kuślin na 2011 rok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0:00Z</dcterms:created>
  <dc:creator>URZĄD GMINY KUŚLIN</dc:creator>
  <dc:description/>
  <cp:keywords/>
  <dc:language>en-US</dc:language>
  <cp:lastModifiedBy>*</cp:lastModifiedBy>
  <cp:lastPrinted>2009-11-27T10:48:00Z</cp:lastPrinted>
  <dcterms:modified xsi:type="dcterms:W3CDTF">2009-11-27T10:20:00Z</dcterms:modified>
  <cp:revision>8</cp:revision>
  <dc:subject/>
  <dc:title>Plan Pracy Rady Gminy w Kuślinie na 2008 rok</dc:title>
</cp:coreProperties>
</file>