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.P. 341-2/2010</w:t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Nawiązując do ogłoszenia o zamówieniu publicznym na </w:t>
      </w:r>
      <w:r>
        <w:rPr>
          <w:b/>
        </w:rPr>
        <w:t xml:space="preserve">PRZEBUDOWA I REMONT ŚWIETLIC WIEJSKICH NA TERENIE GMINY KUŚLIN, </w:t>
      </w: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highlight w:val="white"/>
        </w:rPr>
        <w:t>Z.P. 341-2/2010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 na całość zada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1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2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3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4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5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6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7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/y zamówienie publiczne w terminie do dnia: </w:t>
      </w:r>
      <w:r>
        <w:rPr>
          <w:b/>
          <w:color w:val="000000"/>
          <w:sz w:val="22"/>
          <w:szCs w:val="22"/>
        </w:rPr>
        <w:t>30 września 2010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dium w kwocie ……………………………….PLN wnieśliśmy w dniu ……………….  w formie……………………………………………………………………………………………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i i numer konta, na które ma zostać zwrócone wadium (jeżeli dotyczy)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028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7:00Z</dcterms:created>
  <dc:creator>URZĄD GMINY KUŚLIN</dc:creator>
  <dc:description/>
  <cp:keywords/>
  <dc:language>en-US</dc:language>
  <cp:lastModifiedBy>Urząd Gminy KUŚLIN</cp:lastModifiedBy>
  <cp:lastPrinted>2010-01-28T22:22:00Z</cp:lastPrinted>
  <dcterms:modified xsi:type="dcterms:W3CDTF">2010-02-09T08:27:00Z</dcterms:modified>
  <cp:revision>14</cp:revision>
  <dc:subject/>
  <dc:title>Załącznik nr</dc:title>
</cp:coreProperties>
</file>