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dnia………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</w:t>
        <w:tab/>
        <w:t xml:space="preserve">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wnioskodawca)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Wójt Gminy Kuślin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ul. Emilii Sczanieckiej 4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64-316 Kuśl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NIOSEK O UZGODNIENIE I WYRAŻENIE ZGODY NA LOKALIZACJĘ URZĄDZENIA W PASIE DROGOWY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Proszę o wydanie zezwolenia na projektowaną lokalizację urządzenia niezwiązanego </w:t>
        <w:br/>
        <w:t>z funkcjonowaniem drogi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nazwa i parametry urządzenia (długość, szerokość, Ø,…)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rodze gminnej: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drogi, miejscowość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ziałce/działkach stanowiącej/stanowiący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rogę o numerach geodezyjnych ……………………</w:t>
        <w:b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yzję odbiorę osobiście/ proszę przesłać  pocztą pod ad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ktualna mapa zasadnicza w skali 1:500 lub 1:1000 z zaznaczeniem projektowanej lokalizacji urządzenia w drodze - 2 egz.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arunki techniczne od gestorów sieci – do wgląd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emne pełnomocnictwo od inwestora, w przypadku gdy występuje w jego imieniu pełnomocnik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płata skarbowa w wysokości 17,- zł  za pełnomocnictwo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0Z</dcterms:created>
  <dc:creator>bogna</dc:creator>
  <dc:description/>
  <cp:keywords/>
  <dc:language>en-US</dc:language>
  <cp:lastModifiedBy>Lenovo</cp:lastModifiedBy>
  <cp:lastPrinted>2021-10-14T13:01:00Z</cp:lastPrinted>
  <dcterms:modified xsi:type="dcterms:W3CDTF">2024-09-04T07:59:00Z</dcterms:modified>
  <cp:revision>3</cp:revision>
  <dc:subject/>
  <dc:title>………………………………………</dc:title>
</cp:coreProperties>
</file>