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</w:t>
        <w:tab/>
        <w:tab/>
        <w:t>………............................, dnia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wnioskodawca)</w:t>
      </w:r>
    </w:p>
    <w:p>
      <w:pPr>
        <w:pStyle w:val="Normal"/>
        <w:rPr>
          <w:b/>
          <w:b/>
          <w:bCs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</w:rPr>
        <w:t>Wójt Gminy Kuśl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ul. Emilii Sczanieckiej 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64-316  Kuś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WYDANIE ZEZWOLENIA NA ZAJĘCIE PASA DROGOWEGO</w:t>
      </w:r>
      <w:r>
        <w:rPr>
          <w:b/>
          <w:bCs/>
          <w:sz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r i nazwa drogi, odcinka, miejscowości oraz od km.................... do km..................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Rodzaj robó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dokładne określenie robó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2. Nr uzgodnienia – decyzji</w:t>
      </w:r>
      <w:r>
        <w:rPr>
          <w:sz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3. Wymiary, powierzchnia oraz rodzaj zajętych elementów pasa drogowego na czas wykonywania robó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) jezdnia o nawierzchni  twardej </w:t>
        <w:tab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zajęta do 50% szerokości włącznie </w:t>
        <w:tab/>
        <w:t>– dł.................szer...................pow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 xml:space="preserve">zajęta pow. 50% szerokości </w:t>
        <w:tab/>
        <w:tab/>
        <w:t>– dł.................szer...................pow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) droga o nawierzchni gruntowej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zajęta  do 50% szerokości włącznie              -  dł ................szer.................. pow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zajęta powyżej 50% szerokości                     -  dł ................szer..................pow................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b) pobocze, chodnik, plac, parking, zatoka, ciąg pieszy, ścieżka rowerowa: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dł.................szer...................pow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) pozostałe elementy pasa (rów, pas zieleni)</w:t>
        <w:tab/>
        <w:tab/>
        <w:t xml:space="preserve">– dł.................szer...................pow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Rodzaj, wymiary, powierzchnia urządzeń niezwiązanych z funkcjonowaniem drogi, lokalizowa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wyniku prowadzenia robó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Wykonawca robót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:........................................................................................................tel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Osoba odpowiedzialna za prowadzenie robót oraz właściwe oznakowani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   </w:t>
      </w:r>
      <w:r>
        <w:rPr>
          <w:sz w:val="16"/>
        </w:rPr>
        <w:t>(imię i nazwisko, tel. służbow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7. Inspektorem nadzoru będzie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Okres zajęcia pasa drogowego planuje się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 dnia........................................do dnia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ab/>
        <w:tab/>
        <w:tab/>
        <w:t>........................</w:t>
      </w:r>
    </w:p>
    <w:p>
      <w:pPr>
        <w:pStyle w:val="Normal"/>
        <w:jc w:val="both"/>
        <w:rPr/>
      </w:pPr>
      <w:r>
        <w:rPr>
          <w:sz w:val="16"/>
        </w:rPr>
        <w:t>(instytucja, nr tel. służbowego)</w:t>
        <w:tab/>
        <w:tab/>
        <w:tab/>
        <w:tab/>
        <w:tab/>
        <w:tab/>
        <w:tab/>
        <w:tab/>
        <w:t>(podpis, pieczątka)</w:t>
      </w:r>
    </w:p>
    <w:p>
      <w:pPr>
        <w:pStyle w:val="Tekstpodstawowy2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b/>
          <w:b/>
          <w:bCs/>
        </w:rPr>
      </w:pPr>
      <w:bookmarkStart w:id="0" w:name="_Hlk176334875"/>
      <w:r>
        <w:rPr>
          <w:b/>
          <w:bCs/>
        </w:rPr>
        <w:t>Za okres końcowy uważa się dzień przywrócenia terenu do stanu pierwotnego i zgłoszenia zwolnienia pasa drogi do tutejszego Urzędu Gmin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 Teren zajęty obejmuje plac budowy tj. miejsce wykopu, odkładu urobku, składowania materiałów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wierzchnię zajętą przez sprzęt, barakowozy, jak również drogi objazdowe i dojazdow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z wyjątkiem objazdu po istniejącej sieci dróg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Za zajęcie pasa drogowego pobiera się opłaty zgodnie z uchwałą Nr XVII/114/2020  Rady Gminy Kuślin z dnia 17 września 202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dołącza się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Plan sytuacyjny z zakreślonym kolorem czerwonym obszarem zajętej powierzchni pasa drogowego  i zaznaczone kolorem żółtym wbudowane urządzen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Zatwierdzony projekt organizacji ruchu, jeżeli zajęcie pasa drogowego wpływa na ruch drogowy, ogranicza widoczność na drodze albo powoduje wprowadzenie zmian w istniejącej organizacji ruchu pojazdów i pieszych, lub został nałożony obowiązek w decyzji Burmistrza Opalenicy na lokalizację*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Ogólny plan orientacyjny w skali 1:10 000 lub 1:25 000 z zaznaczeniem zajmowanego odcinka pasa drogowego oraz informację o sposobie zabezpieczenia robót, jeżeli nie jest wymagany projekt organizacji ruchu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harmonogram robót prowadzonych w pasie drogowym, zwłaszcza w przypadkach etapowego prowadzenia robót*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 pełnomocnictwo lub urzędowo poświadczony odpis pełnomocnictwa (w przypadku wystąpienia w imieniu wnioskodawcy pełnomocnika) oraz oryginał dowodu zapłaty opłaty skarbowej za złożenie dokumentu stwierdzającego udzielenie pełnomocnictwa w wysokości 17 zł*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Uzgodnienia dokumentacji do wgląd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/   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stwierdza, że posiada pełen asortyment materiałów oraz odpowiedni sprzęt i moc przerobową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bookmarkStart w:id="1" w:name="_Hlk176334875"/>
      <w:r>
        <w:rPr>
          <w:sz w:val="18"/>
          <w:szCs w:val="18"/>
        </w:rPr>
        <w:t>a także rozeznanie uzbrojenia terenu do prowadzenia bez przerwy powyższych robót</w:t>
      </w:r>
      <w:bookmarkEnd w:id="1"/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(podpis i pieczątka kierownika robót)</w:t>
      </w:r>
    </w:p>
    <w:sectPr>
      <w:type w:val="nextPage"/>
      <w:pgSz w:w="11906" w:h="16838"/>
      <w:pgMar w:left="1980" w:right="9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8:00Z</dcterms:created>
  <dc:creator>URZĄD GMINY KUŚLIN</dc:creator>
  <dc:description/>
  <cp:keywords/>
  <dc:language>en-US</dc:language>
  <cp:lastModifiedBy>Lenovo</cp:lastModifiedBy>
  <dcterms:modified xsi:type="dcterms:W3CDTF">2024-09-04T07:56:00Z</dcterms:modified>
  <cp:revision>5</cp:revision>
  <dc:subject/>
  <dc:title/>
</cp:coreProperties>
</file>