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uślin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E. Szczanieckiej 4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16 Kuślin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erenie Gminy Kuśl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) Określenie rodzaju odbieranych odpadów komunalnych (zgodnie z rozporządze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nistra Środowiska z dnia 27 września 2001 r. ws. katalogu odpadów Dz.U. Nr 11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20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dpadu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 xml:space="preserve">Załączniki do wniosku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oświadczenia o spełnieniu warunków wymaganych do wykonywania działalności w zakresie odbierania odpadów komunalnych od właścicieli nieruchomośc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skarbowej w wysokości 50,00 zł (opłata nie dotyczy przedsiębiorcy, który na dzień 1 stycznia 2012r. posiada zezwolenie na odbiór odpadów komunalnych od właścicieli nieruchomości)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 przypadku złożenia dokumentu stwierdzającego udzielenie pełnomocnictwa osobie reprezentującej przedsiębiorcę – dowód uiszczenia opłaty skarbowej w wysokości 17,00 z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i pieczątka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a dokonanie wpisu do rejestru działalności regulowanej pobiera się opłatę skarbową w wysokości 50,00zł, zgodnie z ustawą z dnia 16 listopada 2006 r. o opłacie skarbowej (Dz. U. z 2012 r. poz. 1282 z późn. zm.). Opłatę uiszcza się, na konto Urzędu Gminy Kuślin – B.S. Duszniki O/Kuślin, nr rachunku 78 9072 0002 0107 0771 2000 0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284"/>
      <w:contextualSpacing/>
      <w:jc w:val="both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6:00Z</dcterms:created>
  <dc:creator>UM Suchowola</dc:creator>
  <dc:description/>
  <cp:keywords/>
  <dc:language>en-US</dc:language>
  <cp:lastModifiedBy>inadstoga</cp:lastModifiedBy>
  <cp:lastPrinted>2013-12-11T10:40:00Z</cp:lastPrinted>
  <dcterms:modified xsi:type="dcterms:W3CDTF">2013-12-11T09:53:00Z</dcterms:modified>
  <cp:revision>14</cp:revision>
  <dc:subject/>
  <dc:title/>
</cp:coreProperties>
</file>