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owość), dnia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Adre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</w:t>
        <w:tab/>
      </w:r>
      <w:r>
        <w:rPr>
          <w:rFonts w:cs="Arial" w:ascii="Arial" w:hAnsi="Arial"/>
          <w:b/>
          <w:lang w:val="de-DE"/>
        </w:rPr>
        <w:t>Nazwa organu administracji publ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</w:t>
        <w:tab/>
      </w:r>
      <w:r>
        <w:rPr>
          <w:rFonts w:cs="Arial" w:ascii="Arial" w:hAnsi="Arial"/>
          <w:b/>
          <w:lang w:val="de-DE"/>
        </w:rPr>
        <w:t>siedzib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rozgraniczenie nieruchomości</w:t>
      </w:r>
    </w:p>
    <w:p>
      <w:pPr>
        <w:pStyle w:val="Normal"/>
        <w:ind w:right="4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120"/>
        <w:ind w:firstLine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wracam się z wnioskiem o wydanie postanowienia o wszczęciu postępowania rozgraniczeniowego nieruchomości, będącej moją własnością, położoną w ……………… obręb ………………..……., oznaczonej jako działka ewidencyjna nr .........................., ujawnionej w księdze wieczystej …............................................ 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3"/>
          <w:szCs w:val="23"/>
        </w:rPr>
        <w:t>Rozgraniczenie ma dotyczyć granicy pomiędzy ww. nieruchomością a nieruchomością sąsiednią stanowiącą działkę ewidencyj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nr ........................ będącą własnością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nr ........................ będącą własnością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ednocześnie wyjaśniam, że </w:t>
      </w:r>
      <w:r>
        <w:rPr>
          <w:rFonts w:cs="Arial" w:ascii="Arial" w:hAnsi="Arial"/>
          <w:bCs/>
          <w:i/>
          <w:sz w:val="23"/>
          <w:szCs w:val="23"/>
        </w:rPr>
        <w:t>(należy wybrać właściwą opcję)</w:t>
      </w:r>
      <w:r>
        <w:rPr>
          <w:rFonts w:cs="Arial" w:ascii="Arial" w:hAnsi="Arial"/>
          <w:bCs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tnieje spór co do przebiegu linii granicznych między właścicielami sąsiednich nieruchomości polegający na………………………………………………………..…….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..……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..……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stały zatarte granice pomiędzy nieruchomościami i powstały wątpliwości co do jej przebie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istnieje rozbieżność pomiędzy stanem prawnym a stanem faktycznym granicy polegający na………………………………………………………..…………………...….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..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..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..………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umenty stwierdzające tytuł prawny do nieruchomości (w przypadku rozbieżności danych ujawnionych w księdze wieczystej/Lwh a ewidencją gruntów i budynków, np. postanowienie o nabycie praw do spadku, akt poświadczenia dziedzic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8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2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4:00Z</dcterms:created>
  <dc:creator>Katarzyna Pawlak</dc:creator>
  <dc:description/>
  <cp:keywords/>
  <dc:language>en-US</dc:language>
  <cp:lastModifiedBy>Admin</cp:lastModifiedBy>
  <cp:lastPrinted>2024-05-08T08:04:00Z</cp:lastPrinted>
  <dcterms:modified xsi:type="dcterms:W3CDTF">2024-05-08T06:04:00Z</dcterms:modified>
  <cp:revision>2</cp:revision>
  <dc:subject/>
  <dc:title>Przewodnik Mieszkańca</dc:title>
</cp:coreProperties>
</file>