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                                        ………………………………</w:t>
      </w:r>
      <w:r>
        <w:rPr>
          <w:sz w:val="28"/>
        </w:rPr>
        <w:t xml:space="preserve">                                 </w:t>
      </w:r>
    </w:p>
    <w:p>
      <w:pPr>
        <w:pStyle w:val="Tekstpodstawowy2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imię i nazwisko                                                                                      miejscowość, data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. kontaktowy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48" w:firstLine="708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Wójt Gminy Kuślin  </w:t>
      </w:r>
    </w:p>
    <w:p>
      <w:pPr>
        <w:pStyle w:val="Tekstpodstawowy2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ul. Emilii Sczanieckiej 4</w:t>
      </w:r>
    </w:p>
    <w:p>
      <w:pPr>
        <w:pStyle w:val="Tekstpodstawowy2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64-316 Kuślin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xtBody"/>
        <w:jc w:val="center"/>
        <w:rPr/>
      </w:pPr>
      <w:r>
        <w:rPr>
          <w:b/>
        </w:rPr>
        <w:t xml:space="preserve">O WYDANIE  DECYZJI ZATWIERDZAJĄCEJ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OJEKT  PODZIAŁU  NIERUCHOMOŚCI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  <w:szCs w:val="24"/>
        </w:rPr>
        <w:t>Proszę  o wydanie decyzji zatwierdzającej projekt podziału nieruchomości położonej w ……………………………….., oznaczonej w ewidencji gruntów jako działka(-ki) numer …………………………………..., zapisana(-ne) w księdze wieczystej Nr KW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jekt podziału został wykonany zgodnie z postanowieniem Wójta Gminy Kuślin z dnia ………………………………….Nr………………………………………... </w:t>
      </w:r>
    </w:p>
    <w:p>
      <w:pPr>
        <w:pStyle w:val="Tekstpodstawowy2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>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podpis wnioskodawcy</w:t>
      </w:r>
    </w:p>
    <w:p>
      <w:pPr>
        <w:pStyle w:val="Tekstpodstawowy2"/>
        <w:tabs>
          <w:tab w:val="clear" w:pos="708"/>
          <w:tab w:val="left" w:pos="5715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otokół z przyjęcia granic nieruchomości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az zmian gruntowych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az synchronizacyjny, jeżeli oznaczenie działek gruntu w katastrze nieruchomości jest inne niż w księdze wieczystej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pę z projektem podziału - ……...egz. (3 szt. dla urzędu + po 1 szt. dla każdej ze stron). </w:t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TYCZĄCA PRZETWARZANIA DANYCH OSOBOW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Na podstawie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</w:t>
        <w:br/>
        <w:t xml:space="preserve">(Dz. Urz. UE L 119 ), zwanego dalej RODO informujemy, że: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Pani/Pana danych osobowych jest Wójt Gminy Kuślin z siedzibą </w:t>
        <w:br/>
        <w:t xml:space="preserve">w Kuślinie przy ul. Emilii Sczanieckiej 4, 64-316 Kuślin, tel. 614472726, 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urzad@kuslin.pl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 – Wójt Gminy Kuślin wyznaczył inspektora ochrony danych, z którym może się Pani/Pan skontaktować w sprawach dotyczących przetwarzania danych osobowych oraz korzystania z praw związanych z przetwarzaniem danych telefonicznie pod nr 614472720, poprzez adres e-mail: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iod@kuslin.pl</w:t>
        </w:r>
      </w:hyperlink>
      <w:r>
        <w:rPr>
          <w:rFonts w:eastAsia="Calibri"/>
          <w:sz w:val="22"/>
          <w:szCs w:val="22"/>
          <w:lang w:eastAsia="en-US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przetwarzane będą w celu wypełnienia obowiązku prawnego ciążącego na administratorze (art. 6 ust. 1 lit. c RODO) </w:t>
      </w:r>
      <w:r>
        <w:rPr>
          <w:sz w:val="22"/>
          <w:szCs w:val="22"/>
        </w:rPr>
        <w:t>na podstawie ustawy o samorządzie gminnym, Kodeksu postępowania administracyjnego i innych przepisów prawa niezbędnych do realizacji zadań ustaw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rzetwarzaniem danych w celach wskazanych w pkt. 3, dane osobowe mogą być udostępniane innym odbiorcom lub kategoriom odbiorców, którymi mogą być podmioty upoważnione do odbioru danych na podstawie odpowiednich przepisów prawa oraz podmioty przetwarzające dane w imieniu administratora na podstawie zawartej umowy powierzenia przetwarzania danych osob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Dane osobowe nie będą przekazywane do państw trzecich lub organizacji międzynarod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, po zrealizowaniu celu dla którego zostały zebrane, </w:t>
      </w:r>
      <w:r>
        <w:rPr>
          <w:rFonts w:eastAsia="Calibri"/>
          <w:color w:val="222222"/>
          <w:sz w:val="22"/>
          <w:szCs w:val="22"/>
          <w:shd w:fill="FFFFFF" w:val="clear"/>
          <w:lang w:eastAsia="en-US"/>
        </w:rPr>
        <w:t>będą przetwarzane do celów archiwalnych i przechowywane przez okres niezbędny do zrealizowania obowiązku archiwizacyjnego wynikającego z przepisów pr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rzetwarzaniem danych osobowych, osobom, których dane dotyczą, przysługują następujące praw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wo dostępu do swoich danych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sprostowania (poprawiania) da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awo do usunięcia da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ograniczenia przetwarzania da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wo do wniesienia sprzeciwu wobec przetwarzania danych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przenoszenia da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222222"/>
          <w:sz w:val="22"/>
          <w:szCs w:val="22"/>
          <w:shd w:fill="FFFFFF" w:val="clear"/>
          <w:lang w:eastAsia="en-US"/>
        </w:rPr>
        <w:t xml:space="preserve">prawo do cofnięcia wcześniej wyrażonej zgody na przetwarzanie danych osobowych </w:t>
        <w:br/>
        <w:t>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wo do wniesienia skargi do organu nadzorczego, którym jest Prezes Urzędu Ochrony Danych Osobowych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anie przez Panią/Pana danych osobowych jest wymogiem ustawowym a konsekwencją niepodania danych osobowych będzie pozostawienie sprawy bez rozpatrze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nie będą poddawane zautomatyzowanemu podejmowaniu decyzji, w tym  profilowaniu. </w:t>
      </w:r>
    </w:p>
    <w:p>
      <w:pPr>
        <w:pStyle w:val="Tekstpodstawowy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uslin.pl" TargetMode="External"/><Relationship Id="rId3" Type="http://schemas.openxmlformats.org/officeDocument/2006/relationships/hyperlink" Target="mailto:iod@kus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3:00Z</dcterms:created>
  <dc:creator>Hania</dc:creator>
  <dc:description/>
  <cp:keywords/>
  <dc:language>en-US</dc:language>
  <cp:lastModifiedBy>Admin</cp:lastModifiedBy>
  <cp:lastPrinted>2023-07-31T14:58:00Z</cp:lastPrinted>
  <dcterms:modified xsi:type="dcterms:W3CDTF">2024-10-07T12:34:00Z</dcterms:modified>
  <cp:revision>3</cp:revision>
  <dc:subject/>
  <dc:title/>
</cp:coreProperties>
</file>