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                                        ………………………………</w:t>
      </w:r>
      <w:r>
        <w:rPr>
          <w:sz w:val="28"/>
        </w:rPr>
        <w:t xml:space="preserve">                                 </w:t>
      </w:r>
    </w:p>
    <w:p>
      <w:pPr>
        <w:pStyle w:val="Tekstpodstawowy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imię i nazwisko lub nazwa wnioskodawcy                                               miejscowość, data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. kontaktowy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Wójt Gminy Kuślin 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>ul. Emilii Sczanieckiej 4</w:t>
      </w:r>
    </w:p>
    <w:p>
      <w:pPr>
        <w:pStyle w:val="Tekstpodstawowy2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>64-316 Kuślin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WYDANIE  POSTANOWIENIA  OPINIUJĄCEGO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STĘPNY  PROJEKT  PODZIAŁU  NIERUCHOMOŚC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szCs w:val="24"/>
        </w:rPr>
        <w:t xml:space="preserve">Na podstawie art. 93 ust. 4 i 5, ustawy z dnia 21 sierpnia 1997r. o gospodarce nieruchomościami (t. j. Dz. U. z 2023 r., poz. 344) zwracam się z prośbą o wydanie postanowienia opiniującego zgodność wstępnego projektu podziału nieruchomości położonej w ..................................................... oznaczonej w ewidencji gruntów jako działka                  numer ...................., zapisanej w księdze wieczystej Nr KW .................................................. z ustaleniami miejscowego planu zagospodarowania przestrzen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Celem podziału wyżej wymienionej nieruchomości jest 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informacje dodatkowe)</w:t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podpis wnioskodawcy</w:t>
      </w:r>
    </w:p>
    <w:p>
      <w:pPr>
        <w:pStyle w:val="Tekstpodstawowy2"/>
        <w:tabs>
          <w:tab w:val="clear" w:pos="708"/>
          <w:tab w:val="left" w:pos="5715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kument stwierdzający tytuł prawny do nieruchomośc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pis z katastru nieruchomości i kopia mapy katastralnej obejmującej nieruchomość podlegającą podziałow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ruchomości wpisanej do rejestru zabytków – pozwolenie na podział nieruchomości  wydane przez wojewódzkiego konserwatora zabytków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stępny projektu podziału nieruchomości - …… egz. (2 szt. dla urzędu  + po 1 szt. dla każdej ze stron)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TYCZĄCA PRZETWARZANIA DANYCH OSOBOW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Na podstawie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</w:t>
        <w:br/>
        <w:t xml:space="preserve">(Dz. Urz. UE L 119 ), zwanego dalej RODO informujemy, że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ni/Pana danych osobowych jest Wójt Gminy Kuślin z siedzibą </w:t>
        <w:br/>
        <w:t xml:space="preserve">w Kuślinie przy ul. Emilii Sczanieckiej 4, 64-316 Kuślin, tel. 614472726, e-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urzad@kuslin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Administrator – Wójt Gminy Kuślin wyznaczył inspektora ochrony danych, z którym może się Pani/Pan skontaktować w sprawach dotyczących przetwarzania danych osobowych oraz korzystania z praw związanych z przetwarzaniem danych telefonicznie pod nr 614472720, poprzez adres e-mail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iod@kuslin.pl</w:t>
        </w:r>
      </w:hyperlink>
      <w:r>
        <w:rPr>
          <w:rFonts w:eastAsia="Calibri"/>
          <w:lang w:eastAsia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rzetwarzane będą w celu wypełnienia obowiązku prawnego ciążącego na administratorze (art. 6 ust. 1 lit. c RODO) </w:t>
      </w:r>
      <w:r>
        <w:rPr/>
        <w:t>na podstawie ustawy o samorządzie gminnym, Kodeksu postępowania administracyjnego i innych przepisów prawa niezbędnych do realizacji zadań ustaw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danych w celach wskazanych w pkt. 3, dane osobowe mogą być udostępniane innym odbiorcom lub kategoriom odbiorców, którymi mogą być podmioty upoważnione do odbioru danych na podstawie odpowiednich przepisów prawa oraz podmioty przetwarzające dane w imieniu administratora na podstawie zawartej umowy powierzenia przetwarzania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, po zrealizowaniu celu dla którego zostały zebrane, </w:t>
      </w:r>
      <w:r>
        <w:rPr>
          <w:rFonts w:eastAsia="Calibri"/>
          <w:color w:val="222222"/>
          <w:shd w:fill="FFFFFF" w:val="clear"/>
          <w:lang w:eastAsia="en-US"/>
        </w:rPr>
        <w:t>będą przetwarzane do celów archiwalnych i przechowywane przez okres niezbędny do zrealizowania obowiązku archiwizacyjnego wynikającego z przepisów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danych osobowych, osobom, których dane dotyczą, przysługują następujące praw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o dostępu do swoich dan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(poprawiania)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usunięc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awo do wniesienia sprzeciwu wobec przetwarzania dany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przenoszenia da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  <w:t xml:space="preserve">prawo do cofnięcia wcześniej wyrażonej zgody na przetwarzanie danych osobowych </w:t>
        <w:br/>
        <w:t>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awo do wniesienia skargi do organu nadzorczego, którym jest Prezes Urzędu Ochrony Danych Osobowyc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Podanie przez Panią/Pana danych osobowych jest wymogiem ustawowym a konsekwencją niepodania danych osobowych będzie pozostawienie sprawy bez rozpatrz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nie będą poddawane zautomatyzowanemu podejmowaniu decyzji, w tym  profilowaniu. </w:t>
      </w:r>
    </w:p>
    <w:p>
      <w:pPr>
        <w:pStyle w:val="Tekstpodstawowy2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2"/>
        </w:rPr>
        <w:t xml:space="preserve">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uslin.pl" TargetMode="External"/><Relationship Id="rId3" Type="http://schemas.openxmlformats.org/officeDocument/2006/relationships/hyperlink" Target="mailto:iod@kus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5:00Z</dcterms:created>
  <dc:creator>Hania</dc:creator>
  <dc:description/>
  <cp:keywords/>
  <dc:language>en-US</dc:language>
  <cp:lastModifiedBy>Admin</cp:lastModifiedBy>
  <cp:lastPrinted>2023-03-16T08:49:00Z</cp:lastPrinted>
  <dcterms:modified xsi:type="dcterms:W3CDTF">2024-10-07T12:35:00Z</dcterms:modified>
  <cp:revision>2</cp:revision>
  <dc:subject/>
  <dc:title/>
</cp:coreProperties>
</file>