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wale Oleckie, dn. 12.11.2009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amawiający :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Gmina Kowale Olecki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W Y J A Ś N I E N I E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GKm 2120-14/1/0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</w:rPr>
        <w:t>Dotyczy przetargu nieograniczonego : „ Dostawa oleju opałowego lekkiego dla Gminy Kowale Oleckie w ilości do 25 000 l  w sezonie  grzewczym 2009- 2010 „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W związku z zapytaniem złożonym przez jednego z oferentów  oraz na podstawie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 xml:space="preserve">art. 38 ust.1 Ustawy z dnia </w:t>
      </w:r>
      <w:r>
        <w:rPr>
          <w:rFonts w:cs="Arial" w:ascii="Arial Narrow" w:hAnsi="Arial Narrow"/>
          <w:sz w:val="22"/>
          <w:szCs w:val="22"/>
        </w:rPr>
        <w:t xml:space="preserve"> z dnia 29 stycznia 2004r Prawo zamówień publicznych  (Dz. U. z 2007r. Nr 223 , poz. 1655 ze zmianami)</w:t>
      </w:r>
      <w:r>
        <w:rPr>
          <w:rFonts w:cs="Arial Narrow" w:ascii="Arial Narrow" w:hAnsi="Arial Narrow"/>
        </w:rPr>
        <w:t xml:space="preserve"> wyjaśniam , ze wielkość marży stosowana przez dostawcę , przy kalkulacji ceny netto oleju opałowego lekkiego , winna być wyrażona w ilości do czterech miejsc po przecinku 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wodniczący komisji przetargowej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drzej Mali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2:38:00Z</dcterms:created>
  <dc:creator>oem</dc:creator>
  <dc:description/>
  <cp:keywords/>
  <dc:language>en-US</dc:language>
  <cp:lastModifiedBy>Administrator</cp:lastModifiedBy>
  <cp:lastPrinted>2009-11-13T11:24:00Z</cp:lastPrinted>
  <dcterms:modified xsi:type="dcterms:W3CDTF">2009-11-13T10:24:00Z</dcterms:modified>
  <cp:revision>5</cp:revision>
  <dc:subject/>
  <dc:title/>
</cp:coreProperties>
</file>