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z w:val="20"/>
        </w:rPr>
        <w:t>Kowale Oleckie, dn. 28.10.2009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zamówieniu publicznym – przetargu nie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09 (autobusy, pojazdy OSP, pojazdy obsługi mienia: ciągnik, równiarka, koparko-ładowarka, śmieciarka, samochód osobowy ) oraz zakup etyliny do kosiarek, agregatów prądotwórczych, zagęszczarek, urządzenia ciśnieniowego, areatora  i urządzeń OSP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(podstawa prawna – art.40 ust.1 ustawy z dnia 29 stycznia 2004 r – Prawo zamówień publiczn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Dz.U. z 2007 r Nr 223 poz.1655 z późn. zm.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 Nazwa i adres zamawiającego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mina Kowale Oleckie, w imieniu której zamówienie realizuje Wójt Gminy </w:t>
      </w:r>
      <w:r>
        <w:rPr>
          <w:rFonts w:cs="Arial Narrow" w:ascii="Arial Narrow" w:hAnsi="Arial Narrow"/>
        </w:rPr>
        <w:t>w Kowalach Oleckich, ul. Kościuszki 44, 19-420 Kowale Oleckie, woj. warmińsko-mazurskie, tel.087 5238279, faks 087 5238209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 Określenie trybu zamówieni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arg nieograniczon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dres strony internetowej, na której zamieszczona będzie specyfikacja istotnych warunków zamówieni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www. gmina.kowale.fr.p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Specyfikację Istotnych Warunków Zamówienia można uzyskać także w Urzędzie Gminy w Kowalach Oleckich  – I piętro, pokój Nr 10 u pracownika Urzędu Krzysztofa Locman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4. Określenie przedmiotu oraz wielkości lub zakresu zamówienia z podaniem informacji o możliwości składania ofert częściowy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dmiotem zamówienia jest wyłonienie dostawcy paliw silnikowych do pojazdów i urządzeń będących własnością Gminy Kowale Oleckie, na rok 2010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widywaną, roczną ilość zakupionego paliwa określa się n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olej napędowy – ok. 90.000 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etylina Pb</w:t>
      </w:r>
      <w:r>
        <w:rPr>
          <w:rFonts w:cs="Arial Narrow" w:ascii="Arial Narrow" w:hAnsi="Arial Narrow"/>
          <w:color w:val="000000"/>
          <w:vertAlign w:val="subscript"/>
        </w:rPr>
        <w:t>95</w:t>
      </w:r>
      <w:r>
        <w:rPr>
          <w:rFonts w:cs="Arial Narrow" w:ascii="Arial Narrow" w:hAnsi="Arial Narrow"/>
          <w:color w:val="000000"/>
        </w:rPr>
        <w:t xml:space="preserve"> – ok. 9.000 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aliwo może być dostarczone Zamawiającemu w miarę potrzeb na miejsce stacjonowania pojazdów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ankowanie odbywać się będzie wprost do zbiorników pojazdó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opuszcza się odbiór paliwa przez pojazdy Zamawiającego z tankowaniem wprost do zbiornika pojazdu w punkcie sprzedaży zlokalizowanym, nie dalej niż 15 km od siedziby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możliwości składania ofert częściow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5. Informacja o możliwości złożenia oferty wariantowej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możliwości składania ofert wariantowych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. Termin wykonania zamówieni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01 stycznia 2010 r. do 31 grudnia 2010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7. Opis warunków udziału w postępowaniu oraz opis sposobu dokonywania oceny spełniania tych warunkó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 postępowaniu o udzielenie zamówienia mogą wziąć udział wykonawcy spełniający wymagania art. 22 ustawy z dnia 29 stycznia 2004 r. – Prawo zamówień publicznych (Dz. U. z 2004 r. Nr 19, poz.177 z późn. zm.) oraz spełniający warunki określone w Specyfikacji Istotnych Warunków Zamówie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8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nformacja na temat wadium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żąda wniesienia wadium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9. Kryteria oceny ofert i ich zna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 formularzu ofertowym (stanowiącym załącznik do SIWZ) należy podać jednostkowe ceny netto paliw: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 xml:space="preserve"> + 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Do cen netto należy dołączyć kalkulację cen, w skład których powinna wejść cena producenta za 1 litr paliwa (odpowiednio dla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>), obowiązująca wartość akcyzy na paliwo oraz wysokość marży stosowanej przez dostawcę. Podana wysokość marży nie może ulec zmianie przez okres trwania umowy dla każdego z rodzajów pali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Do porównania ofert brana będzie pod uwagę cena brutto wyrażona w PLN do dwóch miejsc po przecinku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owiąca sumę kryterium punktowego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cena brutto 1 l oleju napędowego – 90 %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- cena brutto 1 l etyliny – 10 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0.Miejsce i termin składania ofer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Oferty należy składać w budynku Urzędu Gminy w Kowalach Oleckich, ul. Kościuszki 44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 piętro, pokój Nr 15</w:t>
      </w:r>
      <w:r>
        <w:rPr>
          <w:rFonts w:cs="Arial Narrow" w:ascii="Arial Narrow" w:hAnsi="Arial Narrow"/>
          <w:b/>
          <w:bCs/>
          <w:color w:val="000000"/>
        </w:rPr>
        <w:t>, do dnia 16 listopada 2009 r. do godz.10</w:t>
      </w:r>
      <w:r>
        <w:rPr>
          <w:rFonts w:cs="Arial Narrow" w:ascii="Arial Narrow" w:hAnsi="Arial Narrow"/>
          <w:b/>
          <w:bCs/>
          <w:color w:val="000000"/>
          <w:u w:val="single"/>
          <w:vertAlign w:val="superscript"/>
        </w:rPr>
        <w:t>00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1. Termin związania z ofertą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0 dni od terminu złożenia ofer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2. Informacja o zamiarze zawarcia umowy ramowej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3. Informacja o zamiarze ustanowienia dynamicznego, w którym będą zamieszczone dodatkowe informacje dotyczące dynamicznego systemu zakupó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e przewiduje się ustanowienia dynamicznego systemu zakupó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. Informacja o przewidywanym wyborze najkorzystniejszej oferty z zastosowaniem aukcji elektronicznej wraz z adresem strony internetowej, na której będzie prowadzona aukcja elektronicz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wyborze najkorzystniejszej oferty nie przewiduje się zastosowania aukcji elektronicznej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ÓJT GMINY KOWALE OLECKIE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gr Helena Żukowska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i/>
          <w:i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i/>
          <w:i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32"/>
          <w:szCs w:val="32"/>
        </w:rPr>
      </w:pPr>
      <w:r>
        <w:rPr>
          <w:rFonts w:cs="Tahoma-Bold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Gmina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l. Kościuszki 4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9-420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ttp://www.kowale.fr.p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IWZ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la zamówienia publicznego prowadzonego w trybie przetargu nieograniczonego o wartości szacunkowej poniżej 87.049,00 EURO bez możliwości składania ofert częściowych i wariantowych 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0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wg Wspólnego Słownika Zamówień: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</w:rPr>
        <w:t>CPV: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134100-8 Olej napędowy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132100-4 Benzyna bezołowiow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: Krzysztof Locma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/>
      </w:pPr>
      <w:r>
        <w:rPr>
          <w:rFonts w:cs="Arial Narrow" w:ascii="Arial Narrow" w:hAnsi="Arial Narrow"/>
        </w:rPr>
        <w:t>Zatwierdzam:</w:t>
        <w:tab/>
      </w:r>
      <w:r>
        <w:rPr>
          <w:rFonts w:cs="Arial Narrow" w:ascii="Arial Narrow" w:hAnsi="Arial Narrow"/>
          <w:b/>
          <w:i/>
        </w:rPr>
        <w:t>WÓJT GMINY KOWALE OLECKIE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gr Helena Żukowsk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Kowale Oleckie, dnia 28.10.2009 r.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SPECYFIKACJA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ISTOTNYCH WARUNKÓW ZAMÓWIENIA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Arial Narrow" w:hAnsi="Arial Narrow"/>
          <w:b/>
          <w:bCs/>
          <w:color w:val="000000"/>
          <w:sz w:val="26"/>
          <w:szCs w:val="26"/>
        </w:rPr>
        <w:t>w trybie przetargu nieograniczonego</w:t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color w:val="000000"/>
        </w:rPr>
        <w:t xml:space="preserve">1. </w:t>
      </w:r>
      <w:r>
        <w:rPr>
          <w:rFonts w:cs="Tahoma-Bold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Gmina Kowale Oleckie, w imieniu której działa Wójt Gmin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tel/fax (0-87)5238207, 79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e-mail: gmina@kowale.fr.pl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>godziny urzędowania: poniedziałek-piątek: 7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 xml:space="preserve"> – 15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2. Tryb udzielenia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Postępowanie o udzielenie niniejszego zamówienia prowadzone jest w trybie przetargu nieograniczonego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3. Opis przedmiotu zamówienia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Przewidywaną roczną ilość zakupionego paliwa określa się na: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olej napędowy – ok. 90.000 l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etylina – ok. 9.000 l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Paliwo musi być dostarczone Zamawiającemu w miarę potrzeb na miejsce stacjonowania pojazdów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Tankowanie odbywać się będzie wprost do zbiorników pojazdów będących własnością gminy oraz w zależności od potrzeb do kanistrów </w:t>
      </w:r>
      <w:r>
        <w:rPr>
          <w:rFonts w:cs="Tahoma" w:ascii="Arial Narrow" w:hAnsi="Arial Narrow"/>
          <w:i/>
          <w:color w:val="000000"/>
        </w:rPr>
        <w:t>[</w:t>
      </w:r>
      <w:r>
        <w:rPr>
          <w:rFonts w:cs="Arial Narrow" w:ascii="Arial Narrow" w:hAnsi="Arial Narrow"/>
          <w:bCs/>
          <w:i/>
          <w:sz w:val="20"/>
        </w:rPr>
        <w:t>kosiarek, agregatów prądotwórczych, zagęszczarek, urządzenia ciśnieniowego, areatora  i urządzeń OSP]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/ Dopuszcza się odbiór paliwa przez pojazdy Zamawiającego z tankowaniem wprost do zbiornika pojazdu w punkcie sprzedaży zlokalizowanym, nie dalej niż 15 km od siedziby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możliwości składania ofert części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/ Każdorazowy odbiór paliwa będzie potwierdzony wpisem do zbiorowej karty tankowania, w której będzie wpisany pojazd bądź urządzenie, do którego zostało zakupione paliwo, ilość pobranego paliwa, data tankowania paliwa, dane osoby upoważnionej do jego odbioru oraz podpis osoby tankującej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>4/ Rozliczenie tankowanego paliwa odbywać się będzie na podstawie faktur VAT wystawionych przez Dostawcę w okresach tygodniowych na podstawie zbiorczej karty tankowania dla wszystkich pojazdów i urządzeń dla Urzędu Gminy w Kowalach Oleckich, ul. Kościuszki 44, 19-420 Kowale Oleckie, NIP 847</w:t>
        <w:noBreakHyphen/>
        <w:t>10</w:t>
        <w:noBreakHyphen/>
        <w:t>01-440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Forma zapłaty – przelew na konto Dostawcy w terminie 21 dni od dnia złożenia faktury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/ Zamawiający nie dopuszcza składania ofert częściowych i wariantowych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4/ Wspólny Słownik Zamówień (CPV)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3121100-2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3111200-0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4. Termin wykonania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Wybrana oferta obowiązywała będzie od 01 stycznia 2010 r. do 31 grudnia 2010 r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5. Opis warunków udziału w postępowaniu oraz opis sposobu dokonywania oceny spełniania tych warunków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O zamówienie mogą ubiegać się Dostawcy, którzy spełniają następujące warunki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posiadają niezbędną wiedzę i doświadczenie a także dysponują osobami zdolnymi do wykonywania zamówienia publicznego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znajdują się w sytuacji ekonomicznej i finansowej zapewniającej wykonanie zamówienia publicznego;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d/ nie podlegają wykluczeniu z postępowania o udzielenie zamówienia publicznego na podstawie art. 24 ustawy – Prawo Zamówień Publicznych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cena spełniania warunków udziału w postępowaniu będzie dokonywana przez Zamawiającego na zasadzie „spełnia – nie spełnia”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color w:val="000000"/>
        </w:rPr>
        <w:t>W przypadku niespełnienia jakiegokolwiek warunku udziału w postępowaniu, Dostawca zostanie wykluczony z postępowania na podstawie art.24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 xml:space="preserve">6. Wykaz oświadczeń i dokumentów, jakie mają dostarczyć </w:t>
      </w:r>
      <w:r>
        <w:rPr>
          <w:rFonts w:cs="Tahoma" w:ascii="Arial Narrow" w:hAnsi="Arial Narrow"/>
          <w:b/>
          <w:color w:val="000000"/>
        </w:rPr>
        <w:t>Dostawcy</w:t>
      </w:r>
      <w:r>
        <w:rPr>
          <w:rFonts w:cs="Tahoma-Bold" w:ascii="Arial Narrow" w:hAnsi="Arial Narrow"/>
          <w:b/>
          <w:bCs/>
          <w:color w:val="000000"/>
        </w:rPr>
        <w:t xml:space="preserve"> w celu potwierdzenia spełniania warunków udziału w postępowaniu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okumenty wymagane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oświadczenie o spełnianiu przez Dostawcę warunków, o których mowa w pkt 5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wypełniony i podpisany formularz ofertowy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parafowany projekt umowy (każda strona)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 xml:space="preserve">7. Informacje o sposobie porozumiewania się Zmawiającego z </w:t>
      </w:r>
      <w:r>
        <w:rPr>
          <w:rFonts w:cs="Tahoma" w:ascii="Arial Narrow" w:hAnsi="Arial Narrow"/>
          <w:b/>
          <w:color w:val="000000"/>
        </w:rPr>
        <w:t>Dostawcami</w:t>
      </w:r>
      <w:r>
        <w:rPr>
          <w:rFonts w:cs="Tahoma" w:ascii="Arial Narrow" w:hAnsi="Arial Narrow"/>
          <w:color w:val="000000"/>
        </w:rPr>
        <w:t xml:space="preserve"> </w:t>
      </w:r>
      <w:r>
        <w:rPr>
          <w:rFonts w:cs="Tahoma-Bold" w:ascii="Arial Narrow" w:hAnsi="Arial Narrow"/>
          <w:b/>
          <w:bCs/>
          <w:color w:val="000000"/>
        </w:rPr>
        <w:t>oraz przekazywania oświadczeń lub dokumentów, a także wskazanie osób uprawnionych do porozumiewania się z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ostawcami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Wykonawca może zwrócić się do zamawiającego o wyjaśnienie treści Specyfikacji Istotnych Warunków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Pytania wykonawców muszą być formułowane na piśmie, faksem lub drogą elektroniczną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niezwłocznie udzieli wyjaśnień, jednocześnie przekazując treść wyjaśnienia wszystkim Wykonawcom, którym doręczono SIWZ, bez ujawniania źródła zapytania, chyba, że prośba o wyjaśnienie treści SIWZ 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Osobą ze strony zamawiającego uprawnioną do porozumiewania się wykonawcami jest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Krzysztof Locman tel. (0-87) 5238209, 79 w.33, 604806339</w:t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>godziny udzielania wyjaśnień: poniedziałek-piątek: 7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 xml:space="preserve"> – 15</w:t>
      </w:r>
      <w:r>
        <w:rPr>
          <w:rFonts w:cs="Tahoma" w:ascii="Arial Narrow" w:hAnsi="Arial Narrow"/>
          <w:color w:val="000000"/>
          <w:u w:val="single"/>
          <w:vertAlign w:val="superscript"/>
        </w:rPr>
        <w:t>30</w:t>
      </w:r>
      <w:r>
        <w:rPr>
          <w:rFonts w:cs="Tahoma" w:ascii="Arial Narrow" w:hAnsi="Arial Narrow"/>
          <w:color w:val="000000"/>
        </w:rPr>
        <w:t>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8. Wymagania dotyczące wadium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mawiający nie żąda wniesienia wadium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9. Termin związania z ofertą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Termin związania z ofertą wynosi 30 dni. Bieg terminu związania ofertą rozpoczyna się wraz z upływem terminu składania ofert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0.Opis przygotowania ofert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Oferta musi być sporządzona w języku polskim, pismem czytelnym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ferta oraz wszystkie wymagane załączniki wymagają podpisu osób uprawnionych do reprezentowania firmy w obrocie gospodarczym zgodnie z aktem rejestracyjnym i wymaganiami ustawowym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Jeżeli oferta i załączniki zostaną podpisane przez upoważnionego przedstawiciela Dostawcy należy dołączyć właściwe pełnomocnictwo lub upoważnienie w formie oryginału. Poprawki w ofercie muszą być naniesione czytelnie oraz opatrzone podpisem osoby podpisującej ofertę. Cena oferty musi być podana cyfrowo i słownie z wyodrębnieniem podatku VAT. Każdy Dostawca może złożyć tylko jedną ofertę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/ Ofertę należy złożyć w nieprzejrzystym, zamkniętym opakowaniu w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ędzie Gminy w Kowalach Oleckich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 piętro, pokój Nr 15 (sekretariat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pakowanie zawierające ofertę powinno być zaadresowane do Zamawiającego na adres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ąd Gminy w Kowalach Oleckich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rPr/>
      </w:pPr>
      <w:r>
        <w:rPr>
          <w:rFonts w:cs="Tahoma" w:ascii="Arial Narrow" w:hAnsi="Arial Narrow"/>
          <w:color w:val="000000"/>
        </w:rPr>
        <w:t>oraz oznakowane następująco:</w:t>
        <w:tab/>
      </w:r>
      <w:r>
        <w:rPr>
          <w:b/>
          <w:i/>
        </w:rPr>
        <w:t>przetarg nieograniczony - „zakup paliwa - 2010”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nie otwierać do dnia 16.11.2009 r. do godz. 10</w:t>
      </w:r>
      <w:r>
        <w:rPr>
          <w:b/>
          <w:i/>
          <w:u w:val="single"/>
          <w:vertAlign w:val="superscript"/>
        </w:rPr>
        <w:t>15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i opatrzone nazwą oraz dokładnym adresem Dostawc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1. Miejsce oraz termin składania i otwarcia ofert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/ Oferty należy składać w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rząd Gminy w Kowalach Oleckich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 piętro, pokój Nr 15 (sekretariat)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14"/>
          <w:szCs w:val="14"/>
        </w:rPr>
      </w:pPr>
      <w:r>
        <w:rPr>
          <w:rFonts w:cs="Tahoma" w:ascii="Arial Narrow" w:hAnsi="Arial Narrow"/>
          <w:color w:val="000000"/>
        </w:rPr>
        <w:t xml:space="preserve">do dnia </w:t>
      </w:r>
      <w:r>
        <w:rPr>
          <w:rFonts w:cs="Tahoma" w:ascii="Arial Narrow" w:hAnsi="Arial Narrow"/>
          <w:b/>
          <w:color w:val="000000"/>
        </w:rPr>
        <w:t>16</w:t>
      </w:r>
      <w:r>
        <w:rPr>
          <w:rFonts w:cs="Tahoma-Bold" w:ascii="Arial Narrow" w:hAnsi="Arial Narrow"/>
          <w:b/>
          <w:bCs/>
          <w:color w:val="000000"/>
        </w:rPr>
        <w:t xml:space="preserve"> listopada 2009 r. do godz.10</w:t>
      </w:r>
      <w:r>
        <w:rPr>
          <w:rFonts w:cs="Tahoma-Bold" w:ascii="Arial Narrow" w:hAnsi="Arial Narrow"/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autoSpaceDE w:val="false"/>
        <w:rPr>
          <w:rFonts w:ascii="Arial Narrow" w:hAnsi="Arial Narrow" w:cs="Tahoma-Bold"/>
          <w:bCs/>
          <w:color w:val="000000"/>
        </w:rPr>
      </w:pPr>
      <w:r>
        <w:rPr>
          <w:rFonts w:cs="Tahoma" w:ascii="Arial Narrow" w:hAnsi="Arial Narrow"/>
          <w:color w:val="000000"/>
        </w:rPr>
        <w:t xml:space="preserve">2/ Otwarcie złożonych ofert nastąpi </w:t>
      </w:r>
      <w:r>
        <w:rPr>
          <w:rFonts w:cs="Tahoma-Bold" w:ascii="Arial Narrow" w:hAnsi="Arial Narrow"/>
          <w:b/>
          <w:bCs/>
          <w:color w:val="000000"/>
        </w:rPr>
        <w:t>w dniu składania ofert o godz.10</w:t>
      </w:r>
      <w:r>
        <w:rPr>
          <w:rFonts w:cs="Tahoma-Bold" w:ascii="Arial Narrow" w:hAnsi="Arial Narrow"/>
          <w:b/>
          <w:bCs/>
          <w:color w:val="000000"/>
          <w:u w:val="single"/>
          <w:vertAlign w:val="superscript"/>
        </w:rPr>
        <w:t>15</w:t>
      </w:r>
      <w:r>
        <w:rPr>
          <w:rFonts w:cs="Tahoma-Bold" w:ascii="Arial Narrow" w:hAnsi="Arial Narrow"/>
          <w:bCs/>
          <w:color w:val="000000"/>
        </w:rPr>
        <w:t xml:space="preserve"> w pokoju Nr 31 (sala konferencyjna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Bezpośrednio przed otwarciem ofert Zmawiający podaje kwotę, jaką zamierza przeznaczyć na sfinansowanie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Otwarcie ofert jest jawne. Podczas otwarcia ofert Zamawiający podaje nazwy oraz adresy Dostawców, a także informacji dotyczące ceny, terminu wykonania zamówienia, okresu gwarancji i warunków płatności zawartych w ofertach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Ofertę złożoną po terminie zwraca się bez otwierania po upływie terminu przewidzianego na wniesienie protestu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2. Opis sposobu obliczania cen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W formularzu ofertowym (stanowiącym załącznik do SIWZ) należy podać jednostkowe ceny netto paliw: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 xml:space="preserve"> + 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Do cen netto należy dołączyć kalkulację cen, w skład których powinna wejść cena producenta za 1 litr paliwa (odpowiednio dla oleju napędowego i etyliny Pb</w:t>
      </w:r>
      <w:r>
        <w:rPr>
          <w:rFonts w:cs="Arial Narrow" w:ascii="Arial Narrow" w:hAnsi="Arial Narrow"/>
          <w:vertAlign w:val="subscript"/>
          <w:lang w:val="pl-PL"/>
        </w:rPr>
        <w:t>95</w:t>
      </w:r>
      <w:r>
        <w:rPr>
          <w:rFonts w:cs="Arial Narrow" w:ascii="Arial Narrow" w:hAnsi="Arial Narrow"/>
          <w:lang w:val="pl-PL"/>
        </w:rPr>
        <w:t>), obowiązująca wartość akcyzy na paliwo oraz wysokość marży stosowanej przez dostawcę. Podana wysokość marży nie może ulec zmianie przez okres trwania umowy dla każdego z rodzajów paliw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3. Opis kryteriów, którymi Zamawiający będzie kierował się przy wyborze oferty, wraz z podaniem znaczenia tych kryteriów i sposobu oceny ofert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 xml:space="preserve">1/ Do porównania ofert będzie brana pod uwagę cena brutto w </w:t>
      </w:r>
      <w:r>
        <w:rPr>
          <w:rFonts w:cs="Arial Narrow" w:ascii="Arial Narrow" w:hAnsi="Arial Narrow"/>
          <w:color w:val="000000"/>
        </w:rPr>
        <w:t>wyrażona w PLN do dwóch miejsc po przecinku</w:t>
      </w:r>
      <w:r>
        <w:rPr>
          <w:rFonts w:cs="Tahoma" w:ascii="Arial Narrow" w:hAnsi="Arial Narrow"/>
          <w:color w:val="000000"/>
        </w:rPr>
        <w:t>, stanowiąca sumę kryterium punktowego</w:t>
      </w:r>
      <w:r>
        <w:rPr>
          <w:rFonts w:cs="Tahoma-Bold" w:ascii="Arial Narrow" w:hAnsi="Arial Narrow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rutto 1 l oleju napędowego – 90 %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rutto 1 l etyliny – 10 %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Oferta najtańsza spośród ofert nieodrzuconych otrzyma 100 pkt. Pozostałe proporcjonalnie mniej, według formuły:</w:t>
      </w:r>
    </w:p>
    <w:p>
      <w:pPr>
        <w:pStyle w:val="Normal"/>
        <w:autoSpaceDE w:val="false"/>
        <w:ind w:left="2832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najniższa</w:t>
      </w:r>
    </w:p>
    <w:p>
      <w:pPr>
        <w:pStyle w:val="Normal"/>
        <w:autoSpaceDE w:val="false"/>
        <w:ind w:firstLine="708"/>
        <w:rPr/>
      </w:pPr>
      <w:r>
        <w:rPr>
          <w:rFonts w:cs="Tahoma" w:ascii="Arial Narrow" w:hAnsi="Arial Narrow"/>
          <w:color w:val="000000"/>
        </w:rPr>
        <w:t>punktacja badanej oferty = ---------------------------------------- x 100</w:t>
      </w:r>
    </w:p>
    <w:p>
      <w:pPr>
        <w:pStyle w:val="Normal"/>
        <w:autoSpaceDE w:val="false"/>
        <w:ind w:left="2832" w:firstLine="708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badanej ofert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udzieli zamówienia Dostawcy, którego oferta została oceniona jako najtańsza w oparciu o podane kryterium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4. Informacje o formalnościach, jakie powinny zostać spełnione po wyborze oferty w celu zawarcia umowy w sprawie zamówienia publiczn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O wynikach postępowania wszyscy Dostawcy zostaną powiadomieni pisemnie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W zawiadomieniu wysłanym Dostawcy, którego oferta została wybrana, Zamawiający określi termin i miejsce podpisania umowy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Jeżeli Dostawca, którego oferta została wybrana uchyla się od zawarcie umowy, Zamawiający wybiera ofertę najkorzystniejszą spośród pozostałych ofert, bez przeprowadzania ich ponownej oceny, chyba, że zachodzą przesłanki, o których mowa w art. 93 ust. 1 ustaw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5. Wymagania dotyczące zabezpieczenia należytego wykonania umow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Zamawiający nie żąda od Dostawcy zabezpieczenia należytego wykonania umowy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6. Istotne dla stron postanowienia, które zostaną wprowadzone do treści zawieranej umowy w sprawie zamówienia publicznego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Zamawiający zastrzega sobie wprowadzenie do treści umowy kar umownych za niedotrzymanie umownego terminu wykonania usługi w wysokości 1000 zł (słownie: jeden tysiąc złotych), za każdy dzień zwłok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Ustala się termin płatności za wykonanie przedmiotu zamówieni - 21 dni od daty doręczenia faktury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amawiający przewiduje wystawienie zlecenia na dostawę przedmiotu zamówienia, uwzględniając warunki zawarte w niniejszej specyfikacji.</w:t>
      </w:r>
    </w:p>
    <w:p>
      <w:pPr>
        <w:pStyle w:val="Normal"/>
        <w:autoSpaceDE w:val="false"/>
        <w:rPr/>
      </w:pPr>
      <w:r>
        <w:rPr>
          <w:rFonts w:cs="Tahoma-Bold" w:ascii="Arial Narrow" w:hAnsi="Arial Narrow"/>
          <w:b/>
          <w:bCs/>
          <w:color w:val="000000"/>
        </w:rPr>
        <w:t>17. Pouczenie o środkach ochrony prawnej przysługujących Dostawcy w toku postępowania o udzielenie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Wobec treści ogłoszenia o zamówieniu, postanowień SIWZ, czynności podjętych przez zamawiającego w postępowaniu oraz w przypadku zaniechania przez zamawiającego czynności, do której jest obowiązany na podstawie ustawy – Prawo zamówień publicznych, wykonawca może wnieść protest do zamawiającego. Protest wnosi się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2/ Od rozstrzygnięcia protestu dotyczącego: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/ opisu sposobu oceny spełniania warunków udziału w postępowaniu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b/ wykluczenia wykonawcy z postępowania o udzielenie zamówienia;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/ odrzucenia ofert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zysługuje odwołanie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Odwołanie wnosi się do Prezesa Urzędu Zamówień Publicznych w terminie 5 dni, jednocześnie przekazując kopię treści odwołania zamawiającemu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4/ Na orzeczenie Izby stronom oraz uczestnikom postępowania odwoławczego przysługuje skarga do sądu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Skargę wnosi się do sądu okręgowego właściwego dla siedziby albo miejsca zamieszkania zamawiającego, za pośrednictwem Prezesa UZP w terminie 7 dni od dnia doręczenia orzeczenia Izby, przesyłając jednocześnie jej odpis przeciwnikowi skargi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6/ Pozostałe informacje na ten temat znajdują się w ustawie – Prawo zamówień publicznych, w dziale VI – środki ochrony prawnej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18. Załączniki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formularz ofertow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projekt umow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- kalkulacja ceny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o Specyfikacji Istotnych Warunków Zamówienia</w:t>
      </w:r>
    </w:p>
    <w:p>
      <w:pPr>
        <w:pStyle w:val="Normal"/>
        <w:autoSpaceDE w:val="false"/>
        <w:jc w:val="center"/>
        <w:rPr/>
      </w:pPr>
      <w:r>
        <w:rPr>
          <w:rFonts w:cs="Tahoma-Bold" w:ascii="Arial Narrow" w:hAnsi="Arial Narrow"/>
          <w:b/>
          <w:bCs/>
          <w:color w:val="000000"/>
        </w:rPr>
        <w:t xml:space="preserve">w trybie </w:t>
      </w: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Gmina Kowale Oleckie, w imieniu której zamówienie realizuje Wójt Gmin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ul. Kościuszki 44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9-420 Kowale Oleckie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tel/fax (0-87) 5238279, 09</w:t>
      </w:r>
    </w:p>
    <w:p>
      <w:pPr>
        <w:pStyle w:val="Normal"/>
        <w:autoSpaceDE w:val="false"/>
        <w:rPr>
          <w:rFonts w:ascii="Arial Narrow" w:hAnsi="Arial Narrow" w:cs="Tahoma"/>
          <w:color w:val="000000"/>
          <w:lang w:val="en-US"/>
        </w:rPr>
      </w:pPr>
      <w:r>
        <w:rPr>
          <w:rFonts w:cs="Tahoma" w:ascii="Arial Narrow" w:hAnsi="Arial Narrow"/>
          <w:color w:val="000000"/>
          <w:lang w:val="en-US"/>
        </w:rPr>
        <w:t>e-mail: gmina@kowale.fr.pl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Dane dotyczące Dostawcy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azwa 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Siedziba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r tel/fax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IP…………………………………………………REGON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Opis przedmiotu zamówienia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Dostawa paliw silnikowych do pojazdów i urządzeń będących własnością Gminy Kowale Oleckie, na rok 2010.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  <w:t>Zobowiązania Dostawc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Zobowiązuję się dostarczyć/wykonać wyżej opisany przedmiot zamówienia na kwotę: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olej napędowy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netto hurtowa ………………………………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marża 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odatek VAT………………………………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brutto……………………………  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(słownie złotych:……………………………………………………………………… )</w:t>
      </w:r>
    </w:p>
    <w:p>
      <w:pPr>
        <w:pStyle w:val="Normal"/>
        <w:autoSpaceDE w:val="false"/>
        <w:rPr>
          <w:rFonts w:ascii="Arial Narrow" w:hAnsi="Arial Narrow" w:cs="Tahoma-Bold"/>
          <w:b/>
          <w:b/>
          <w:bCs/>
          <w:color w:val="000000"/>
          <w:sz w:val="25"/>
          <w:szCs w:val="25"/>
          <w:vertAlign w:val="subscript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etylina Pb</w:t>
      </w:r>
      <w:r>
        <w:rPr>
          <w:rFonts w:cs="Tahoma-Bold" w:ascii="Arial Narrow" w:hAnsi="Arial Narrow"/>
          <w:b/>
          <w:bCs/>
          <w:color w:val="000000"/>
          <w:sz w:val="25"/>
          <w:szCs w:val="25"/>
          <w:vertAlign w:val="subscript"/>
        </w:rPr>
        <w:t>95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cena 1 l netto hurtowa ................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marża..........................zł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odatek VAT.........................................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cena 1 l brutto.........................................zł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(słownie złotych: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Oświadczam, że zgodnie z wymogami art. 22 ust.1 ustawy-Prawo zamówień publicznych (zwanej dalej ustawą):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1/ Posiadam uprawnienia do wykonywania określonej działalności lub czynności, jeżeli ustawy nakładają obowiązek posiadania takich uprawnień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2/ Posiadam niezbędną wiedzę i doświadczenie oraz potencjał techniczny, a także dysponuję osobami zdolnymi do wykonania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3/ Znajduję się w sytuacji ekonomicznej i finansowej zapewniającej wykonanie zamówienia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4/ Nie podlegam wykluczeniu z postępowania o udzielenie zamówienia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5/ Zobowiązuję się dostarczyć oferowany przedmiot zamówienia sukcesywnie, w miarę potrzeb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6/ Akceptuję formę i termin płatności: przelew w terminie 21 po otrzymaniu przez Zamawiającego prawidłowo wystawionej faktury VAT.</w:t>
      </w:r>
    </w:p>
    <w:p>
      <w:pPr>
        <w:pStyle w:val="Normal"/>
        <w:autoSpaceDE w:val="false"/>
        <w:rPr/>
      </w:pPr>
      <w:r>
        <w:rPr>
          <w:rFonts w:cs="Tahoma" w:ascii="Arial Narrow" w:hAnsi="Arial Narrow"/>
          <w:color w:val="000000"/>
        </w:rPr>
        <w:t>7/ Oświadczam, że oferowany przeze mnie przedmiot zamówienia spełnia wymagania określone w SIWZ.</w:t>
      </w:r>
    </w:p>
    <w:p>
      <w:pPr>
        <w:pStyle w:val="Normal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8/ Akceptuję projekt umowy.</w:t>
      </w:r>
    </w:p>
    <w:p>
      <w:pPr>
        <w:pStyle w:val="Normal"/>
        <w:autoSpaceDE w:val="false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……………………………………………………</w:t>
      </w:r>
    </w:p>
    <w:p>
      <w:pPr>
        <w:pStyle w:val="Normal"/>
        <w:autoSpaceDE w:val="false"/>
        <w:jc w:val="right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(pieczęć i podpis Wykonawcy)</w:t>
        <w:tab/>
        <w:tab/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Projekt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  <w:t>UMOWA Nr ………./2010</w:t>
      </w:r>
    </w:p>
    <w:p>
      <w:pPr>
        <w:pStyle w:val="Normal"/>
        <w:autoSpaceDE w:val="false"/>
        <w:jc w:val="center"/>
        <w:rPr>
          <w:rFonts w:ascii="Arial Narrow" w:hAnsi="Arial Narrow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Arial Narrow" w:hAnsi="Arial Narro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zawarta w dniu ..................................... pomiędzy Gminą Kowale Oleckie, reprezentowaną przez Wójta Gminy Panią Helenę Żukowską, przy kontrasygnacie Skarbnika Gminy Pani Janiny Kozłowskiej zwaną dalej „Kupującym” a ,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wanym dalej „Sprzedającym”, o następującej treści: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Przedmiotem umowy jest bezgotówkowa sprzedaż towarów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oleju napędowego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- </w:t>
      </w:r>
      <w:r>
        <w:rPr>
          <w:rFonts w:cs="Tahoma" w:ascii="Arial Narrow" w:hAnsi="Arial Narrow"/>
          <w:color w:val="000000"/>
        </w:rPr>
        <w:t>etyliny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do pojazdów i urządzeń Kupującego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1. Bezgotówkowa sprzedaż towarów, o których mowa w § 1, odbywać się będzie 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2. Sprzedaż towarów ewidencjonowana będzie przez Stację w </w:t>
      </w:r>
      <w:r>
        <w:rPr>
          <w:rFonts w:cs="Arial Narrow" w:ascii="Arial Narrow" w:hAnsi="Arial Narrow"/>
        </w:rPr>
        <w:t>zbiorowej karcie tankowania, w której będzie wpisany pojazd bądź urządzenie, do którego zostało zakupione paliwo, ilość pobranego paliwa, data tankowania paliwa, dane osoby upoważnionej do jego odbioru oraz podpis osoby tankując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</w:rPr>
        <w:t>3. Sprzedaż paliw płynnych odbywać się będzie w formie tankowania do zbiorników pojazdów i kanistrów Kupującego (w miejscu stacjonowania pojazdów – w punkcie sprzedaży)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Kupujący zobowiązuje się zapłacić Sprzedającemu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........................... (słownie ........................................................................) netto za 1 litr oleju napędowego + 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>b) ........................... (słownie ........................................................................) netto za 1 litr etyliny Pb</w:t>
      </w:r>
      <w:r>
        <w:rPr>
          <w:rFonts w:cs="Arial Narrow" w:ascii="Arial Narrow" w:hAnsi="Arial Narrow"/>
          <w:vertAlign w:val="subscript"/>
          <w:lang w:val="pl-PL"/>
        </w:rPr>
        <w:t xml:space="preserve">95 </w:t>
      </w:r>
      <w:r>
        <w:rPr>
          <w:rFonts w:cs="Arial Narrow" w:ascii="Arial Narrow" w:hAnsi="Arial Narrow"/>
          <w:lang w:val="pl-PL"/>
        </w:rPr>
        <w:t>+ obowiązujący podatek VAT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>2. Każdorazowo do wystawianej faktury VAT Sprzedający przedstawi kalkulację cen netto o których mowa w § 3 pkt 1, lit. a) i b) w skład której powinna wejść cena producenta za 1 litr paliwa, obowiązująca wartość akcyzy na paliwo oraz ……..% stała zgodna z ofertą wielkość marży stosowanej przez Sprzedawcę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3. Sprzedawca zobowiązuje się każdorazowo informować Kupującego na piśmie o zmianie ceny oleju określanej przez producenta. 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</w:rPr>
        <w:t>Rozliczenie z tytułu niniejszej umowy odbywać się będzie na podstawie faktur VAT wystawionych przez Sprzedawcę w okresach tygodniowych (</w:t>
      </w:r>
      <w:r>
        <w:rPr>
          <w:rFonts w:cs="Tahoma" w:ascii="Arial Narrow" w:hAnsi="Arial Narrow"/>
          <w:color w:val="000000"/>
        </w:rPr>
        <w:t>z 21-dniowym terminem płatności, na konto Sprzedającego)</w:t>
      </w:r>
      <w:r>
        <w:rPr>
          <w:rFonts w:cs="Arial Narrow" w:ascii="Arial Narrow" w:hAnsi="Arial Narrow"/>
        </w:rPr>
        <w:t xml:space="preserve"> na podstawie zbiorczej karty tankowania dla wszystkich pojazdów i urządzeń dla Urzędu Gminy w Kowalach Oleckich, ul. Kościuszki 44, 19-420 Kowale Oleckie, NIP 847-10-01-440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upujący upoważnia Sprzedającego do wystawiania faktur VAT bez podpisu odbiorcy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. Kupujący odbiera faktury VAT ze Stacji Paliw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1. W przypadku, gdy należność za sprzedane towary nie zostanie uregulowana w terminie określonym w § 4, Kupujący zapłaci odsetki za opóźnienie w zapłacie a Sprzedający może wstrzymać dalszą sprzedaż dla Kupującego lub rozwiązać umowę ze skutkiem natychmiastowym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upujący zastrzega sobie zastosowanie kar umownych za niedotrzymanie umownego terminu sprzedaży towarów w wysokości 1000 zł (słownie: jeden tysiąc złotych), za każdy dzień zwłoki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3. Odstąpienie przez Sprzedającego od parametrów jakościowych i brak atestów jakościowych, traktowana będzie jako odstąpienie przez Sprzedającego od umowy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1. Umowa zostaje zawarta do 31 grudnia 2010 roku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2. Każda ze stron może rozwiązać umowę na koniec miesiąca z miesięcznym okresem wypowiedzenia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3. Wszelkie zmiany i uzupełnienia niniejszej umowy wymagają formy pisemnej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4. W sprawach nie uregulowanych umową zostaną zastosowane przepisy Kodeksu Cywilnego i ustawy – Prawo zamówień publicznych.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</w:rPr>
        <w:t>Umowę sporządzono w 4 jednobrzmiących egzemplarzach, po dwa egzemplarze dla każdej ze stron.</w:t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ahoma-Bold"/>
          <w:b/>
          <w:b/>
          <w:bCs/>
          <w:color w:val="000000"/>
        </w:rPr>
      </w:pPr>
      <w:r>
        <w:rPr>
          <w:rFonts w:cs="Tahoma-Bold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Arial Narrow" w:hAnsi="Arial Narrow"/>
          <w:b/>
          <w:bCs/>
          <w:color w:val="000000"/>
        </w:rPr>
        <w:t>Sprzedający</w:t>
        <w:tab/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ALKULACJA CEN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2520"/>
        <w:gridCol w:w="2178"/>
        <w:gridCol w:w="1843"/>
        <w:gridCol w:w="184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ali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Przyjęta jednostkowa cena hurtowa netto w PLN (do czterech miejsc po przecinku) producenta paliwa na dzień 10.11.2009 r. na godz. 12</w:t>
            </w:r>
            <w:r>
              <w:rPr>
                <w:b/>
                <w:position w:val="5"/>
                <w:sz w:val="18"/>
                <w:u w:val="single"/>
              </w:rPr>
              <w:t>00</w:t>
            </w:r>
            <w:r>
              <w:rPr>
                <w:b/>
                <w:sz w:val="18"/>
              </w:rPr>
              <w:t xml:space="preserve"> za 1 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marży stosowanej przez dostawcę [%]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ena netto powiększona o wielkość marży dostawcy w PLN (do czterech miejsc po przecinku)</w:t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 x kol. 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ej napędowy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</w:rPr>
              <w:t>Etylina Pb</w:t>
            </w:r>
            <w:r>
              <w:rPr>
                <w:b/>
                <w:sz w:val="28"/>
                <w:vertAlign w:val="subscript"/>
              </w:rPr>
              <w:t>9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3:00Z</dcterms:created>
  <dc:creator>PS DOROTA LOCMAN</dc:creator>
  <dc:description/>
  <cp:keywords/>
  <dc:language>en-US</dc:language>
  <cp:lastModifiedBy>urzad</cp:lastModifiedBy>
  <cp:lastPrinted>2009-10-29T09:41:00Z</cp:lastPrinted>
  <dcterms:modified xsi:type="dcterms:W3CDTF">2009-10-29T08:42:00Z</dcterms:modified>
  <cp:revision>19</cp:revision>
  <dc:subject/>
  <dc:title>Kowale Oleckie, dn</dc:title>
</cp:coreProperties>
</file>