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Kowale Oleckie, dn. 12 października 2009 r.</w:t>
      </w:r>
    </w:p>
    <w:p>
      <w:pPr>
        <w:pStyle w:val="Normal"/>
        <w:spacing w:before="0" w:after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before="0" w:after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 xml:space="preserve">Wójt Gminy </w:t>
      </w:r>
    </w:p>
    <w:p>
      <w:pPr>
        <w:pStyle w:val="Normal"/>
        <w:spacing w:before="0" w:after="27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owale Oleckie </w:t>
      </w:r>
    </w:p>
    <w:p>
      <w:pPr>
        <w:pStyle w:val="Normal"/>
        <w:spacing w:before="0" w:after="27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OGŁOSZENIE </w:t>
        <w:br/>
        <w:t>O PRZETARGU NIEOGRANICZONYM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</w:rPr>
        <w:t>Wójt Gminy Kowale Oleckie ogłasza 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„</w:t>
      </w:r>
      <w:r>
        <w:rPr>
          <w:rFonts w:cs="Verdana" w:ascii="Verdana" w:hAnsi="Verdana"/>
          <w:b/>
          <w:bCs/>
          <w:color w:val="000000"/>
          <w:sz w:val="18"/>
        </w:rPr>
        <w:t>ODŁAWIANIE I UMIESZCZANIE W SCHRONISKU BEZDOMNYCH PSÓW Z TERENU GMINY KOWALE OLECKI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Specyfikację Istotnych Warunków Zamówienia można odebrać w Urzędzie Gminy w Kowalach Oleckich, pokój Nr 10. Oferta nie może być częściowa, ani wariantow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Termin realizacji zadania - 01.01.2010-31.12.2011 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Warunki i dokumenty wymagane od oferentów ubiegających się o zamówieni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1. Oferta powinna być złożona na formularzu ofertowym – załącznik Nr 1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2. Posiadanie uprawnień do występowania w obrocie prawnym - załączyć kopię aktualnego odpisu z właściwego rejestru albo zaświadczenie o wpisie do ewidencji działalności gospodarczej.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 xml:space="preserve">3. Posiadanie uprawnień niezbędnych do wykonywania prac określonych w zamówieniu tj. zezwolenia na prowadzenie schroniska dla bezdomnych zwierząt wydanego zgodnie z ustawą z dnia 13 września 1996 r. o utrzymaniu czystości i porządku w gminach (Dz. U. Nr 132, poz. 622 z późn. zm.).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4. Posiadanie niezbędnej wiedzy i doświadczenia, potencjału ekonomicznego i technicznego, także pracowników zdolnych do wykonania zamówienia - oświadczenie Oferent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. Oferent nie podlega wykluczeniu z postępowania na podstawie art. 24 oraz spełnia warunki art. 22 ustawy Prawo zamówień publicznych (Dz. U. z 2007 r. Nr 223, poz. 1655 - tekst jedn. z późn. zm.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oświadczenie Oferen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- aktualne zaświadczenie z właściwego organu podatkowego oraz właściwego oddziału ZUS potwierdzających, że nie zalega z opłacaniem podatków, opłat oraz składek na ubezpieczenie społeczne.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6. Po zapoznaniu się ze SIWZ Oferent akceptuje warunki zamówienia – oświadczenie oferen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7. Nie dostosowanie się do wymagań SIWZ jest ryzykiem własnym Oferent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>Kryterium oceny ofert: cena – 100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ferty należy składać w Urzędzie Gminy Kowale Oleckie, ul. Kościuszki pokój Nr 15 w terminie </w:t>
      </w:r>
      <w:r>
        <w:rPr>
          <w:rFonts w:cs="Verdana" w:ascii="Verdana" w:hAnsi="Verdana"/>
          <w:b/>
          <w:bCs/>
          <w:color w:val="000000"/>
          <w:sz w:val="18"/>
        </w:rPr>
        <w:t>do dnia 5 listopada 2009 r</w:t>
      </w:r>
      <w:r>
        <w:rPr>
          <w:rFonts w:cs="Verdana" w:ascii="Verdana" w:hAnsi="Verdana"/>
          <w:color w:val="000000"/>
          <w:sz w:val="18"/>
        </w:rPr>
        <w:t xml:space="preserve">. do godziny </w:t>
      </w:r>
      <w:r>
        <w:rPr>
          <w:rFonts w:cs="Verdana" w:ascii="Verdana" w:hAnsi="Verdana"/>
          <w:b/>
          <w:color w:val="000000"/>
          <w:sz w:val="18"/>
        </w:rPr>
        <w:t>9</w:t>
      </w:r>
      <w:r>
        <w:rPr>
          <w:rFonts w:cs="Verdana" w:ascii="Verdana" w:hAnsi="Verdana"/>
          <w:b/>
          <w:bCs/>
          <w:color w:val="000000"/>
          <w:sz w:val="18"/>
        </w:rPr>
        <w:t>:00</w:t>
      </w:r>
      <w:r>
        <w:rPr>
          <w:rFonts w:cs="Verdana" w:ascii="Verdana" w:hAnsi="Verdana"/>
          <w:color w:val="000000"/>
          <w:sz w:val="18"/>
        </w:rPr>
        <w:t xml:space="preserve"> z napisem </w:t>
      </w:r>
      <w:r>
        <w:rPr>
          <w:rFonts w:cs="Verdana" w:ascii="Verdana" w:hAnsi="Verdana"/>
          <w:b/>
          <w:bCs/>
          <w:color w:val="000000"/>
          <w:sz w:val="18"/>
        </w:rPr>
        <w:t>„Odławianie i umieszczanie w schronisku bezdomnych psów z terenu gminy Kowale Oleckie”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wierać przed sesją otwarcia ofert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twarcie ofert nastąpi dnia </w:t>
      </w:r>
      <w:r>
        <w:rPr>
          <w:rFonts w:cs="Verdana" w:ascii="Verdana" w:hAnsi="Verdana"/>
          <w:b/>
          <w:bCs/>
          <w:color w:val="000000"/>
          <w:sz w:val="18"/>
        </w:rPr>
        <w:t>5 listopada 2009 r. o godz. 9:15</w:t>
      </w:r>
      <w:r>
        <w:rPr>
          <w:rFonts w:cs="Verdana" w:ascii="Verdana" w:hAnsi="Verdana"/>
          <w:color w:val="000000"/>
          <w:sz w:val="18"/>
        </w:rPr>
        <w:t xml:space="preserve"> w siedzibie zamawiającego, w Urzędzie Gminy w Kowalach Oleckich, pokój Nr 33, II piętr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zczegółowych informacji udziela </w:t>
      </w:r>
      <w:r>
        <w:rPr>
          <w:rFonts w:cs="Verdana" w:ascii="Verdana" w:hAnsi="Verdana"/>
          <w:sz w:val="18"/>
          <w:szCs w:val="18"/>
        </w:rPr>
        <w:t>Krzysztof Locman – kierownik Referatu d/s Infrastruktury, Gospodarki Komunalnej i Mieszkaniowej, Ewidencji Działalności Gospodarczej Urzędu Gminy w Kowalach Oleckich, ul. Kościuszki 44, tel. (87) 5238274 w.33 w godzinach pracy Urzęd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7:00Z</dcterms:created>
  <dc:creator>urzad</dc:creator>
  <dc:description/>
  <cp:keywords/>
  <dc:language>en-US</dc:language>
  <cp:lastModifiedBy>Administrator</cp:lastModifiedBy>
  <cp:lastPrinted>2009-10-12T08:26:00Z</cp:lastPrinted>
  <dcterms:modified xsi:type="dcterms:W3CDTF">2009-10-26T11:04:00Z</dcterms:modified>
  <cp:revision>9</cp:revision>
  <dc:subject/>
  <dc:title/>
</cp:coreProperties>
</file>