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>Załącznik Nr 5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>do zarządzenia Nr 14/2009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>Wójta Gminy Kowale Olecki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z dnia 10 marca 2009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Wykaz jednostek budżetowych, które utworzyły rachunki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sz w:val="18"/>
          <w:szCs w:val="18"/>
        </w:rPr>
        <w:t>dochodów własn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Podstawowa w Kowalach Olecki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Podstawowa w Sokółka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Podstawowa w Stożn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zne Gimnazjum w Kowalach Olecki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zne Gimnazjum w Sokółka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zkole Samorządowe w Kowalach Oleckich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7:00Z</dcterms:created>
  <dc:creator>oem</dc:creator>
  <dc:description/>
  <cp:keywords/>
  <dc:language>en-US</dc:language>
  <cp:lastModifiedBy>Halina Lasota</cp:lastModifiedBy>
  <cp:lastPrinted>2009-03-06T14:32:00Z</cp:lastPrinted>
  <dcterms:modified xsi:type="dcterms:W3CDTF">2009-05-06T09:26:00Z</dcterms:modified>
  <cp:revision>3</cp:revision>
  <dc:subject/>
  <dc:title>                                                                                                   Załącznik Nr 5</dc:title>
</cp:coreProperties>
</file>