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14/20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a Gminy Kowale Oleck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 10 marca 2009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ozdanie z wykonania planów finansowych z zakresu administracji rządowej zleconych gmi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cj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4"/>
        <w:gridCol w:w="872"/>
        <w:gridCol w:w="2616"/>
        <w:gridCol w:w="1625"/>
        <w:gridCol w:w="1743"/>
        <w:gridCol w:w="9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284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2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5 21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5 21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5 21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 organów wł. państ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ych  org. wł. państw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publ. i ochr. przeciwpożarow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3 70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1 08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1 30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4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3 30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6 150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3" w:hanging="0"/>
              <w:jc w:val="right"/>
              <w:rPr/>
            </w:pPr>
            <w:r>
              <w:rPr/>
              <w:t>74,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6 967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4 34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7"/>
        <w:gridCol w:w="18"/>
        <w:gridCol w:w="751"/>
        <w:gridCol w:w="53"/>
        <w:gridCol w:w="2798"/>
        <w:gridCol w:w="1595"/>
        <w:gridCol w:w="1568"/>
        <w:gridCol w:w="9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284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28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28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7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7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płaty i skład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631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631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1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1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82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82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6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F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.naczelnych organów władzy państwow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. przeciwpożar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6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6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1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93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93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1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1 30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1 3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6 160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 00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85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85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9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92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92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09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0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73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73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5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5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, niektóre świadczenia rodzinne oraz za osoby uczestniczące w zajęciach w centrum integracji spoleczne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3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3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 i pomoc w natur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9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6 967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-7453" w:right="-63" w:firstLine="745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524 34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15:00Z</dcterms:created>
  <dc:creator>oem</dc:creator>
  <dc:description/>
  <cp:keywords/>
  <dc:language>en-US</dc:language>
  <cp:lastModifiedBy>Halina Lasota</cp:lastModifiedBy>
  <cp:lastPrinted>2009-03-12T09:38:00Z</cp:lastPrinted>
  <dcterms:modified xsi:type="dcterms:W3CDTF">2009-05-06T09:05:00Z</dcterms:modified>
  <cp:revision>12</cp:revision>
  <dc:subject/>
  <dc:title> </dc:title>
</cp:coreProperties>
</file>