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do Zarządzenia Nr 56/2009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Wójta Gminy Kowale Oleckie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 dnia 06 października 2009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gminnych przeznaczonych do dzierż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38"/>
        <w:gridCol w:w="1767"/>
        <w:gridCol w:w="1995"/>
        <w:gridCol w:w="1938"/>
        <w:gridCol w:w="1539"/>
      </w:tblGrid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w 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czna stawka czynsz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20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20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wk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161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274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budowlami nietrwałym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275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budowlami nietrwałym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460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460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462/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 zł + 6,42 zł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46:00Z</dcterms:created>
  <dc:creator>Urząd Gminy</dc:creator>
  <dc:description/>
  <cp:keywords/>
  <dc:language>en-US</dc:language>
  <cp:lastModifiedBy>Urząd Gminy</cp:lastModifiedBy>
  <cp:lastPrinted>2009-10-06T12:59:00Z</cp:lastPrinted>
  <dcterms:modified xsi:type="dcterms:W3CDTF">2009-10-06T11:25:00Z</dcterms:modified>
  <cp:revision>8</cp:revision>
  <dc:subject/>
  <dc:title>Załącznik Nr 1</dc:title>
</cp:coreProperties>
</file>