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Kowale Oleckie , dn. 29.09.2009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 Gmi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wale Oleck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GPU.3410-14/09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otyczy zamówienia publicznego ogłoszonego w Biuletynie zamówień publicznych w dniu 27 września 2009r. pod poz. 334282 2009 – „ Studium uwarunkowań i kierunków zagospodarowania przestrzennego Gminy Kowale Oleckie  „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a podstawie art. 38 pkt 4 ustawy z dnia </w:t>
      </w:r>
      <w:r>
        <w:rPr>
          <w:rFonts w:cs="Arial" w:ascii="Arial Narrow" w:hAnsi="Arial Narrow"/>
        </w:rPr>
        <w:t xml:space="preserve"> 29 stycznia 2004r Prawo zamówień publicznych  (Dz. U. z 2007r. Nr 223 poz. 1655 ze zmianami : Dz. U. z 2008 nr 171, poz. 1058 ) zmieniam treść specyfikacji istotnych warunków zamówienia w punkcie V. Doświadczenie zawodowe   w następujący sposób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wykaz wykonanych usług planistycznych w okresie ostatnich trzech lat przed dniem wszczęcia postępowania o udzielenie zamówienia, a jeżeli okres prowadzenia działalności jest krótszy – w tym okresie, odpowiadających swoim rodzajem i wartością usługom planistycznym stanowiącym przedmiot zamówienia, z podaniem ich wartości oraz daty i miejsca wykonania oraz załączeniem dokumentów potwierdzających, że usługi te zostały wykonane należycie – wykonali co najmniej 2 opracowania studium uwarunkowań i kierunków zagospodarowania przestrzennego, odpowiadających swoim rodzajem i wartością usługom stanowiącym przedmiot zamówienia, tj. o wartości co najmniej 50.000 zł każde za usługę odpowiadającą swoim rodzajem i wartością usługom stanowiącym przedmiot zamówienia Zamawiający uznaje również miejscowy plan zagospodarowania przestrzennego przy czym jedno opracowanie planistyczne musi dotyczyć obszaru co najmniej </w:t>
      </w:r>
      <w:r>
        <w:rPr>
          <w:rFonts w:cs="Arial Narrow" w:ascii="Arial Narrow" w:hAnsi="Arial Narrow"/>
          <w:b/>
          <w:i/>
          <w:color w:val="993300"/>
          <w:sz w:val="22"/>
          <w:szCs w:val="22"/>
          <w:u w:val="single"/>
        </w:rPr>
        <w:t>200  h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ena Żu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2:00Z</dcterms:created>
  <dc:creator>Administrator</dc:creator>
  <dc:description/>
  <cp:keywords/>
  <dc:language>en-US</dc:language>
  <cp:lastModifiedBy>Administrator</cp:lastModifiedBy>
  <dcterms:modified xsi:type="dcterms:W3CDTF">2009-09-29T06:53:00Z</dcterms:modified>
  <cp:revision>5</cp:revision>
  <dc:subject/>
  <dc:title/>
</cp:coreProperties>
</file>