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adresowa firmy oferent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Heading1"/>
        <w:spacing w:lineRule="auto" w:line="360"/>
        <w:rPr/>
      </w:pPr>
      <w:r>
        <w:rPr/>
        <w:t>Doświadczenie zawodow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zwa oferenta : 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az zrealizowanych w ciągu ostatnich 3-ch lat (dostaw, usług)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o charakterze i złożoności porównywalnej z zadaniem będącym przedmiotem zamówi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353"/>
        <w:gridCol w:w="1353"/>
        <w:gridCol w:w="1353"/>
        <w:gridCol w:w="1353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nstytucji, w której realizowano zamówi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tel. / f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res wielkość zrealizowanych prac. dostaw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kres realizacj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w złotych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  Niepotrzebne skreślić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waga : Zamawiający będzie brał pod uwagę tylko zrealizowane prace poparte dokumentami potwierdzającymi należyte wykonanie robót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należy wypełnić zgodnie z SIW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, data 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WYKONAWCA :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ab/>
      </w: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podpis</w:t>
        <w:tab/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ab/>
      </w: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5:00Z</dcterms:created>
  <dc:creator>Maria</dc:creator>
  <dc:description/>
  <cp:keywords/>
  <dc:language>en-US</dc:language>
  <cp:lastModifiedBy>Makra</cp:lastModifiedBy>
  <cp:lastPrinted>2005-08-02T08:41:00Z</cp:lastPrinted>
  <dcterms:modified xsi:type="dcterms:W3CDTF">2006-11-10T09:25:00Z</dcterms:modified>
  <cp:revision>2</cp:revision>
  <dc:subject/>
  <dc:title> </dc:title>
</cp:coreProperties>
</file>