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right"/>
        <w:rPr/>
      </w:pPr>
      <w:r>
        <w:rPr/>
        <w:t xml:space="preserve">ZAŁĄCZNIK NR 4 </w:t>
      </w:r>
    </w:p>
    <w:p>
      <w:pPr>
        <w:pStyle w:val="Normal"/>
        <w:spacing w:before="240" w:after="200"/>
        <w:ind w:left="360" w:hanging="0"/>
        <w:jc w:val="right"/>
        <w:rPr/>
      </w:pPr>
      <w:r>
        <w:rPr/>
      </w:r>
    </w:p>
    <w:p>
      <w:pPr>
        <w:pStyle w:val="Normal"/>
        <w:spacing w:before="240" w:after="200"/>
        <w:ind w:left="360" w:hanging="0"/>
        <w:rPr/>
      </w:pPr>
      <w:r>
        <w:rPr/>
      </w:r>
    </w:p>
    <w:p>
      <w:pPr>
        <w:pStyle w:val="Normal"/>
        <w:spacing w:before="240" w:after="200"/>
        <w:ind w:left="360" w:hanging="0"/>
        <w:jc w:val="both"/>
        <w:rPr>
          <w:u w:val="single"/>
        </w:rPr>
      </w:pPr>
      <w:r>
        <w:rPr>
          <w:u w:val="single"/>
        </w:rPr>
        <w:t>Materiały  pomocne do sporządzenia studium udostępnione przez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/>
      </w:pPr>
      <w:r>
        <w:rPr/>
        <w:t>mapa topograficzna gminy (lub inna z zasobów geodezyjno – kartograficznych) w skali 1: 25  000 (ewentualnie w inne sk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/>
      </w:pPr>
      <w:r>
        <w:rPr/>
        <w:t>informacje o istniejących (obowiązujących oraz będących w toku) planach miejscowych oraz decyzjach o warunkach zabudowy i decyzjach celu publicznego (obowiązujących oraz będących w tok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strategia gminy (lub inne dokumenty planistyczne i strategiczn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istniejące studium uwarunkowań i kierunków rozwoju ( może w zasobach gminy znajdują się cząstkowe opracowania studium, jeśli całego studium nie m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informacje o drogach istniejących i projektowanych – klasy, własności, stan techniczny, projektowane modernizacje i przebudowy,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informacje o infrastrukturze technicznej (wodociągi, kanalizacja, linie energetyczne, Inie telekomunikacyjne) – stan techniczny, istniejące i projektowa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informacje o obszarach prawnie objętych ochroną przyrod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 xml:space="preserve">informacje o obszarach i obiektach prawnie objętych ochroną konserwatorską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informacje o elektrowniach wiatrowych (istniejących i projektowanych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informacje dotyczące lokalizacji cmentarzy czynnych bądź zamkniętych oraz projektowany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Zamawiający udostępni Wykonawcy materiały wyjściowe znajdujące się w jego posiadaniu a wymienione w projekcie umowy a mogące służyć do opracowania przedmiotu zamówienia. Inne potrzebne materiały w tym kopię mapy topograficznej, o której mowa w § 5 ust. 1 rozporządzenia Ministra Infrastruktury z dnia 28 kwietnia 2004 r. w sprawie zakresu projektu studium uwarunkowań i kierunków zagospodarowania przestrzennego gminy (Dz. U. Nr 118, poz. 1233), wykonawca pozyska we własnym zakresie, a ich koszt zawiera się w cenie oferty przetargowej.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3:00Z</dcterms:created>
  <dc:creator>Łukasz</dc:creator>
  <dc:description/>
  <cp:keywords/>
  <dc:language>en-US</dc:language>
  <cp:lastModifiedBy>Administrator</cp:lastModifiedBy>
  <cp:lastPrinted>2009-09-27T11:09:00Z</cp:lastPrinted>
  <dcterms:modified xsi:type="dcterms:W3CDTF">2009-09-27T09:10:00Z</dcterms:modified>
  <cp:revision>7</cp:revision>
  <dc:subject/>
  <dc:title/>
</cp:coreProperties>
</file>