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  <w:u w:val="single"/>
        </w:rPr>
        <w:t>Nr IGPU.3410-14/09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1</w:t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 xml:space="preserve">FORMULARZ   OFERTOWY 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</w:rPr>
        <w:t>w  trybie  przetargu  nieograniczonego</w:t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ykonawcy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28"/>
          <w:szCs w:val="28"/>
        </w:rPr>
        <w:t xml:space="preserve">Gmina Kowale Oleckie 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Ul. Kościuszki 44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19-420 Kowale Oleckie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wykonawcy</w:t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uję się wykonać przedmiot zamówienia:</w:t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TextBody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”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1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t>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........................................................................................................... PLN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</w:rPr>
        <w:tab/>
        <w:t>(słownie: .............................................................................................................. 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....................................................................................................... PLN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słownie: .............................................................................................................. )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.......................................................................................................... PLN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</w:rPr>
        <w:t>(słownie: .............................................................................................................. )</w:t>
      </w:r>
    </w:p>
    <w:p>
      <w:pPr>
        <w:pStyle w:val="TextBody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ługi objęte zamówieni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erzamy wykonać sami * 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erzamy wykonać przy pomocy n/w Podwykonawcy *):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>Nazwa podwykonawcy*):</w:t>
      </w:r>
      <w:r>
        <w:rPr>
          <w:rFonts w:cs="Arial Narrow" w:ascii="Arial Narrow" w:hAnsi="Arial Narrow"/>
        </w:rPr>
        <w:t xml:space="preserve">  ………..………………………………………………………………………</w:t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br/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Określenie części zamówienia w ofercie, której wykonanie zamierzam powierzyć podwykonawco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wartość usług brutto ……………….. podwykonawcy.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m uprawnienia do wykonywania określonej działalności lub czynności, jeżeli ustawy nakładają obowiązek posiadania takich uprawnień. 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na podstawie art. 24 ustawy Prawo Zamówień Publicznych (Dz. U. z 2008r., Nr 171, poz. 1058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/>
      </w:pPr>
      <w:r>
        <w:rPr>
          <w:rFonts w:cs="Arial Narrow" w:ascii="Arial Narrow" w:hAnsi="Arial Narrow"/>
        </w:rPr>
        <w:t>Termin płatności: ........................... dni</w:t>
        <w:tab/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Zobowiązuję się wykonać zamówienie do dnia: 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Okres gwarancji (wyrażony w liczbie miesięcy): 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: ……………………………………………………...…………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łnomocnik w przypadku składania oferty wspólnej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nowisko 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...................................................Fax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kres </w:t>
      </w:r>
      <w:r>
        <w:rPr>
          <w:rFonts w:cs="Arial Narrow" w:ascii="Arial Narrow" w:hAnsi="Arial Narrow"/>
        </w:rPr>
        <w:t>*)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prezentowania w postępowaniu *)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- do reprezentowania w postępowaniu i zawarcia umowy *)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left"/>
        <w:rPr/>
      </w:pPr>
      <w:r>
        <w:rPr>
          <w:rFonts w:cs="Arial Narrow" w:ascii="Arial Narrow" w:hAnsi="Arial Narrow"/>
          <w:b/>
        </w:rPr>
        <w:t>Uważam się za związanego niniejszą ofertą przez okres: 30 dni</w:t>
      </w:r>
      <w:r>
        <w:rPr>
          <w:rFonts w:cs="Arial Narrow" w:ascii="Arial Narrow" w:hAnsi="Arial Narrow"/>
        </w:rPr>
        <w:t xml:space="preserve"> od upływu terminu do składania ofert, tj. do dnia</w:t>
        <w:tab/>
        <w:t xml:space="preserve"> 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dium </w:t>
      </w:r>
      <w:r>
        <w:rPr>
          <w:rFonts w:cs="Arial Narrow" w:ascii="Arial Narrow" w:hAnsi="Arial Narrow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kwocie ……………………………… PLN  zostało wniesione w dniu …………………………… w formie ……………………………………………………….. (potwierdzenie wniesienia w załączeniu)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twierdzenie spełnienia wymagań do oferty załączam: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trzeżenie wykonawcy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imię i nazwisko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pis uprawnionego przedstawiciela wykonawcy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* niepotrzebne skreślić pod rygorem odrzucenia oferty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nr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3:00Z</dcterms:created>
  <dc:creator>Maria</dc:creator>
  <dc:description/>
  <cp:keywords/>
  <dc:language>en-US</dc:language>
  <cp:lastModifiedBy>Administrator</cp:lastModifiedBy>
  <cp:lastPrinted>2009-09-25T07:57:00Z</cp:lastPrinted>
  <dcterms:modified xsi:type="dcterms:W3CDTF">2009-09-25T05:57:00Z</dcterms:modified>
  <cp:revision>8</cp:revision>
  <dc:subject/>
  <dc:title>numer sprawy </dc:title>
</cp:coreProperties>
</file>