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wale Oleckie , dn. 29.09.2009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ójt Gmin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wale Oleck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GPU.3410-14/2/ 09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tyczy zamówienia publicznego ogłoszonego w Biuletynie zamówień publicznych w dniu 27 września 2009r. pod poz. 334282 2009 – „ Studium uwarunkowań i kierunków zagospodarowania przestrzennego Gminy Kowale Oleckie  „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Na podstawie art. 38 ust 1  ustawy z dnia </w:t>
      </w:r>
      <w:r>
        <w:rPr>
          <w:rFonts w:cs="Arial" w:ascii="Arial Narrow" w:hAnsi="Arial Narrow"/>
        </w:rPr>
        <w:t xml:space="preserve"> 29 stycznia 2004r Prawo zamówień publicznych  (Dz. U. z 2007r. Nr 223 poz. 1655 ze zmianami : Dz. U. z 2008 nr 171, poz. 1058 ) oraz w </w:t>
      </w:r>
      <w:r>
        <w:rPr>
          <w:rFonts w:cs="Arial Narrow" w:ascii="Arial Narrow" w:hAnsi="Arial Narrow"/>
        </w:rPr>
        <w:t xml:space="preserve"> związku z zapytaniem jednego z oferentów dot. przetargu nieograniczonego na sporządzenie studium uwarunkowań i kierunków zagospodarowania przestrzennego Gminy Kowale Oleckie  wyjaśniam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eść pytania : „ Jakie materiały wyjściowe przekaże Zamawiający Wykonawcy ?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powiedź : Materiały wyjściowe zgodnie z załącznikiem nr 4 do siwz 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eść  pytania : „ Czy zamawiający posiada podkłady geodezyjne do opracowania przedmiotu zamówienia ? Jeżeli tak to proszę o określenie typu podkładu – wersja elektroniczna , wersja papierowa ?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powiedź : Zamawiający nie posiada tego typu dokumentów 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którego roku pochodzi istniejące studium , czy zostanie ono przekazane Wykonawcy i w jakiej formie ?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 xml:space="preserve">Odpowiedź : Obecne studium zostało opracowane i zatwierdzone  </w:t>
      </w:r>
      <w:r>
        <w:rPr>
          <w:rFonts w:cs="Arial Narrow" w:ascii="Arial Narrow" w:hAnsi="Arial Narrow"/>
          <w:b/>
          <w:sz w:val="22"/>
          <w:szCs w:val="22"/>
        </w:rPr>
        <w:t xml:space="preserve">uchwałą nr VII/48/99  Rady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Gminy   Kowale Oleckie z dnia 6 lipca 1999r. Treść studium może zostać przekazana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wykonawcy zarówno w formie  elektronicznej jak i papierowej 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elena Żukows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55:00Z</dcterms:created>
  <dc:creator>Administrator</dc:creator>
  <dc:description/>
  <cp:keywords/>
  <dc:language>en-US</dc:language>
  <cp:lastModifiedBy>Administrator</cp:lastModifiedBy>
  <dcterms:modified xsi:type="dcterms:W3CDTF">2009-09-29T08:22:00Z</dcterms:modified>
  <cp:revision>3</cp:revision>
  <dc:subject/>
  <dc:title/>
</cp:coreProperties>
</file>