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IGPU.3410-14/09</w:t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PECYFIKACJA  ISTOTNYCH  WARUNKÓW  ZAMÓWIENIA</w:t>
      </w:r>
    </w:p>
    <w:p>
      <w:pPr>
        <w:pStyle w:val="TextBody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20"/>
        </w:rPr>
        <w:t>W TRYBIE PRZETARGU NIEOGRANICZONEGO</w:t>
      </w:r>
    </w:p>
    <w:p>
      <w:pPr>
        <w:pStyle w:val="TextBody"/>
        <w:jc w:val="center"/>
        <w:rPr>
          <w:rFonts w:ascii="Arial" w:hAnsi="Arial" w:cs="Arial"/>
          <w:b/>
          <w:b/>
          <w:spacing w:val="-20"/>
          <w:sz w:val="22"/>
          <w:szCs w:val="22"/>
          <w:u w:val="none"/>
        </w:rPr>
      </w:pPr>
      <w:r>
        <w:rPr>
          <w:rFonts w:cs="Arial" w:ascii="Arial" w:hAnsi="Arial"/>
          <w:b/>
          <w:spacing w:val="-2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</w:r>
    </w:p>
    <w:p>
      <w:pPr>
        <w:pStyle w:val="Tekstpodstawowy2"/>
        <w:ind w:left="360" w:hanging="0"/>
        <w:jc w:val="both"/>
        <w:rPr>
          <w:rFonts w:ascii="Arial Narrow" w:hAnsi="Arial Narrow" w:cs="Arial Narrow"/>
        </w:rPr>
      </w:pPr>
      <w:r>
        <w:rPr>
          <w:rFonts w:cs="Arial" w:ascii="Arial" w:hAnsi="Arial"/>
        </w:rPr>
        <w:t>Sporządzenie „Studium uwarunkowań i kierunków zagospodarowania przestrzennego GMINY KOWALE OLECKIE ”.</w:t>
      </w:r>
    </w:p>
    <w:p>
      <w:pPr>
        <w:pStyle w:val="Tekstpodstawowy2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. Zamawiając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   </w:t>
      </w:r>
      <w:r>
        <w:rPr>
          <w:rFonts w:cs="Arial Narrow" w:ascii="Arial Narrow" w:hAnsi="Arial Narrow"/>
          <w:b/>
          <w:color w:val="000000"/>
        </w:rPr>
        <w:t xml:space="preserve">Gmina Kowale Oleckie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Kowale Oleckie , ul. Kościuszki 44 , 19-420 Kowale Oleckie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rona www.gmina.kowale.fr.pl, e-mail: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malinowski@gmina.kowale.fr.pl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odziny urzędowania: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7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 – 15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telefon/fax: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(087) 523 8279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Tryb udzielenia zamówieni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Postępowanie o udzielenie zamówienia publicznego prowadzone jest w trybie przetargu nieograniczonego (art. 39 ustawy z dnia 29 stycznia 2004r. Prawo zamówień publicznych – tekst jednolity Dz. U. 2007r. Nr 223, poz. 1655)</w:t>
      </w:r>
      <w:r>
        <w:rPr>
          <w:rFonts w:cs="Arial Narrow" w:ascii="Arial Narrow" w:hAnsi="Arial Narrow"/>
          <w:b/>
          <w:bCs/>
          <w:i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. Opis przedmiotu zamówienia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Przedmiotem zamówienia</w:t>
      </w:r>
      <w:r>
        <w:rPr>
          <w:rFonts w:cs="Arial Narrow" w:ascii="Arial Narrow" w:hAnsi="Arial Narrow"/>
        </w:rPr>
        <w:t xml:space="preserve"> jest opracowanie </w:t>
      </w:r>
      <w:r>
        <w:rPr>
          <w:rFonts w:cs="Arial Narrow" w:ascii="Arial Narrow" w:hAnsi="Arial Narrow"/>
          <w:color w:val="000000"/>
        </w:rPr>
        <w:t>„Studium uwarunkowań i kierunków zagospodarowania przestrzennego Gminy Kowale Oleckie ” określonej w uchwale Nr  XXVI/168/2009 Rady Gminy Kowale Oleckie  z dnia 30 stycznia 2009r.</w:t>
      </w:r>
      <w:r>
        <w:rPr>
          <w:rStyle w:val="StrongEmphasis"/>
          <w:rFonts w:cs="Arial Narrow" w:ascii="Arial Narrow" w:hAnsi="Arial Narrow"/>
          <w:color w:val="000000"/>
        </w:rPr>
        <w:t xml:space="preserve"> 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zedmiotem studium jest zmiana sposobu zagospodarowania przestrzennego </w:t>
        <w:br/>
      </w:r>
      <w:r>
        <w:rPr>
          <w:rFonts w:cs="Arial" w:ascii="Arial" w:hAnsi="Arial"/>
          <w:b/>
        </w:rPr>
        <w:t>Gminy Kowale Oleckie 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 xml:space="preserve">Zakres prac projektowych </w:t>
      </w:r>
      <w:r>
        <w:rPr>
          <w:rFonts w:cs="Arial Narrow" w:ascii="Arial Narrow" w:hAnsi="Arial Narrow"/>
          <w:color w:val="000000"/>
        </w:rPr>
        <w:t xml:space="preserve">„Studium uwarunkowań i kierunków zagospodarowania przestrzennego </w:t>
      </w:r>
      <w:r>
        <w:rPr>
          <w:rFonts w:cs="Arial Narrow" w:ascii="Arial Narrow" w:hAnsi="Arial Narrow"/>
        </w:rPr>
        <w:t xml:space="preserve">Gminy Kowale Oleckie </w:t>
      </w:r>
      <w:r>
        <w:rPr>
          <w:rFonts w:cs="Arial Narrow" w:ascii="Arial Narrow" w:hAnsi="Arial Narrow"/>
          <w:color w:val="000000"/>
        </w:rPr>
        <w:t>”</w:t>
      </w:r>
      <w:r>
        <w:rPr>
          <w:rFonts w:cs="Arial Narrow" w:ascii="Arial Narrow" w:hAnsi="Arial Narrow"/>
        </w:rPr>
        <w:t xml:space="preserve"> dotyczy terenu   całej gminy Kowale Oleckie i obejmuje 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gruntowną inwentaryzację  obszaru gminy - wyniki przedstawione na mapie  w skali 1:10 000,</w:t>
      </w:r>
    </w:p>
    <w:p>
      <w:pPr>
        <w:pStyle w:val="Akapitzlist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ę obowiązującego studium, decyzji o warunkach zabudowy i zagospodarowania terenu, planu zagospodarowania przestrzennego woj. warmińsko - mazurskiego w zakresie dotyczącym gminy Kowale Oleckie,</w:t>
      </w:r>
    </w:p>
    <w:p>
      <w:pPr>
        <w:pStyle w:val="Akapitzlist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ę wniosków z uwzględnieniem obecnego i planowanego zagospodarowania terenów sąsiednich przedstawiona na mapie w skali 1: 10 000,</w:t>
      </w:r>
    </w:p>
    <w:p>
      <w:pPr>
        <w:pStyle w:val="Akapitzlist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ę ewentualnych uwag do projektu studium przedstawiona na mapie w skali 1: 10 000,</w:t>
      </w:r>
    </w:p>
    <w:p>
      <w:pPr>
        <w:pStyle w:val="Akapitzlist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ę układu komunikacyjnego,</w:t>
      </w:r>
    </w:p>
    <w:p>
      <w:pPr>
        <w:pStyle w:val="Akapitzlist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ę obszarów prawnie objętych ochroną przyrody,</w:t>
      </w:r>
    </w:p>
    <w:p>
      <w:pPr>
        <w:pStyle w:val="Akapitzlist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ę obszarów objętych ochroną konserwatorską,</w:t>
      </w:r>
    </w:p>
    <w:p>
      <w:pPr>
        <w:pStyle w:val="Akapitzlist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przeznaczeń terenu z uwzględnieniem granic działek - na mapach ewidencyjnych,</w:t>
      </w:r>
    </w:p>
    <w:p>
      <w:pPr>
        <w:pStyle w:val="Akapitzlist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ksową analizę  projektowanego rozwoju gminy, w tym prognozowana liczba ludności.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tudium „ winno  być opracowany zgodnie z przepisami wynikającym z Rozporządzenia Ministra Infrastruktury z dnia </w:t>
        <w:br/>
        <w:t xml:space="preserve">28 kwietnia 2004r. w sprawie zakresu projektu studium uwarunkowań i kierunków zagospodarowania przestrzennego gminy (Dz.U. Nr 118, poz.1233 z dnia 26 maja 2004r.) w tym : 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Obowiązującymi przepisami ustaw w zakresie zagospodarowania przestrzenn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Ustawą z dnia 7 lipca 1994r .Prawo budowlane (j.t. Dz.U. z 2006r. Nr 156, poz.1118 i Nr 170, poz.1217 oraz z 2007r. </w:t>
        <w:br/>
        <w:t xml:space="preserve">    Nr 88,poz.587, Nr 99 poz.665, Nr 127, poz. 880,Nr 247 poz. 1844, Nr 191, poz.1373)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) Ustawą Prawo energetyczne z dnia 10.04.1997r. (j.t. Dz.U. z 2006r. Nr 89, poz.625 ze zm.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4) Ustawą Prawo ochrony środowiska z dnia 27.04.2001r. (j.t. z 2008r.Dz.U. Nr 25, poz.150  ze  zm.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) Ustawą o ochronie gruntów rolnych i leśnych z dnia 3 lutego 1995r.( Dz.. U. z 2004r. Dz. U. Nr121, poz.1266; Nr 49,   </w:t>
        <w:br/>
        <w:t xml:space="preserve">    poz.464, z 2005r. Dz.U. Nr 175, poz.1462; z 2006r. Dz.U. Nr 12, poz.63; z 2007r. Dz. U. Nr 75, poz.493; Dz.U. Nr 80, </w:t>
        <w:br/>
        <w:t xml:space="preserve">    poz.541; Dz.U. Nr 191, poz. 1374.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) I innymi przepisami odrębnym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3.Wykonawca winien dokonać wizji lokalnej celem sprawdzenia warunków związanych z wykonywaniem prac  </w:t>
        <w:br/>
        <w:t xml:space="preserve">      będących przedmiotem zamówienia oraz celem uzyskania wszelkich dodatkowych informacji niezbędnych </w:t>
        <w:br/>
        <w:t xml:space="preserve">      i przydatnych do złożenia oferty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>Koszty wizji lokalnej ponosi Wykonawca.</w:t>
        <w:br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4. </w:t>
      </w:r>
      <w:r>
        <w:rPr>
          <w:rFonts w:cs="Arial Narrow" w:ascii="Arial Narrow" w:hAnsi="Arial Narrow"/>
          <w:sz w:val="22"/>
          <w:szCs w:val="22"/>
          <w:u w:val="single"/>
        </w:rPr>
        <w:t>Zestawienie elementów składowych opracowania będących przedmiotem zamówienia :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egzemplarze kolorowej planszy w skali 1:10 000 podklejone (do zawieszenia na ścianie ) i dodatkowo jeden poskładany w teczce, sporządzone na mapie topograficznej.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egzemplarze części opisowej z rysunkami, 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 1 egzemplarzu opracowań towarzyszących,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projekt uchwały w sprawie uchwalenia studium , 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e dokumentacji formalno-prawnej prac planistycznych  studium do sprawdzenia zgodności z prawem przez Wojewodę Warmińsko – Mazurskiego  (kopie i oryginały)  - w tym:</w:t>
      </w:r>
    </w:p>
    <w:p>
      <w:pPr>
        <w:pStyle w:val="Akapitzlist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wniosków do projektu studium,</w:t>
      </w:r>
    </w:p>
    <w:p>
      <w:pPr>
        <w:pStyle w:val="Akapitzlist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opinii do projektu studium,</w:t>
      </w:r>
    </w:p>
    <w:p>
      <w:pPr>
        <w:pStyle w:val="Akapitzlist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uzgodnień do projektu studium,</w:t>
      </w:r>
    </w:p>
    <w:p>
      <w:pPr>
        <w:pStyle w:val="Akapitzlist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uwag do projektu zmiany studium i rozstrzygnięć o sposobie rozpatrzenia,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 egz. w formie elektronicznej na płycie CD lub DVD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ysunki : obowiązkowo pliki w formacie JPEG oraz PDF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kst: obowiązkowo pliki w formacie ODT lub DOC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kofizjografia oraz Prognoza oddziaływania na środowisko - 3 egz.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noza  finansowa – 3 egz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Klasyfikacja CPV - 71-22-20-00-0 Usługi architektoniczne w zakresie przestrzen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wykonania zamówienia:  </w:t>
      </w:r>
      <w:r>
        <w:rPr>
          <w:rFonts w:cs="Arial Narrow" w:ascii="Arial Narrow" w:hAnsi="Arial Narrow"/>
          <w:u w:val="single"/>
        </w:rPr>
        <w:t>12 miesięcy od dnia podpisania umowy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Zamawiający nie dopuszcza możliwości składania ofert wariantowych, nie przewiduje się udzielenia zamówień uzupełniających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</w:t>
        <w:tab/>
        <w:t xml:space="preserve">Opis warunków udziału w postępowaniu oraz opis sposobu dokonywania oceny spełnienia warunków </w:t>
        <w:tab/>
        <w:t>wymaganych od oferentów:</w:t>
      </w:r>
    </w:p>
    <w:p>
      <w:pPr>
        <w:pStyle w:val="Tekstpodstawowy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Informacja o warunkach jakie muszą spełniać oferenci: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O zamówienie mogą ubiegać się wykonawcy, którzy nie podlegają wykluczeniu na podstawie art.24 ust.1 i 2 oraz spełniają warunki określone w art.22 ust.1 ustawy Prawo zamówień publicznych z dnia 29 stycznia 2004r. (</w:t>
      </w:r>
      <w:r>
        <w:rPr>
          <w:rFonts w:cs="Arial Narrow" w:ascii="Arial Narrow" w:hAnsi="Arial Narrow"/>
          <w:sz w:val="22"/>
          <w:szCs w:val="22"/>
          <w:shd w:fill="FFFFFF" w:val="clear"/>
        </w:rPr>
        <w:t>Dz. U. 2007r. Nr 223,poz. 1655 ze zm.</w:t>
      </w:r>
      <w:r>
        <w:rPr>
          <w:rFonts w:cs="Arial Narrow" w:ascii="Arial Narrow" w:hAnsi="Arial Narrow"/>
          <w:b w:val="false"/>
          <w:sz w:val="22"/>
          <w:szCs w:val="22"/>
        </w:rPr>
        <w:t>)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Ocena spełnienia warunków wymaganych od oferentów zostanie dokonana wg formuły „spełnia-nie spełnia” w oparciu </w:t>
        <w:br/>
        <w:t>o informacje zawarte w dokumentach i oświadczeniach wyszczególnionych w rozdziale VI niniejszej SIWZ. Z treści załączonych dokumentów musi wynikać jednoznacznie, iż w/w warunki wykonawca spełnił.</w:t>
      </w:r>
    </w:p>
    <w:p>
      <w:pPr>
        <w:pStyle w:val="Tekstpodstawowy2"/>
        <w:ind w:left="36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Ocena spełnienia warunków, że wykonawca posiada uprawnienia do wykonywania określonej działalności lub czynności </w:t>
        <w:br/>
        <w:t>oraz nie podlega wykluczeniu na podstawie art.24 Pzp dokonana będzie na podstawie: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aktualnej informacji z Krajowego Rejestru Karnego w zakresie określonym w art.24 ust.1 pkt.4-8 Pzp, wystawionej nie wcześniej niż 6 miesięcy przed upływem terminu składania ofert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aktualnej informacji z Krajowego Rejestru Karnego w zakresie określonym w art.24 ust.1 pkt.9 Pzp, wystawionej nie wcześniej niż 6 miesięcy przed upływem terminu składania ofert,</w:t>
      </w:r>
    </w:p>
    <w:p>
      <w:pPr>
        <w:pStyle w:val="Tekstpodstawowy2"/>
        <w:ind w:left="180" w:hanging="18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cena spełnienia warunku, że wykonawca posiada niezbędną wiedzę i doświadczenie oraz dysponuje potencjałem technicznym, osobami zdolnymi do wykonania zamówienia będzie dokonane na podstawie </w:t>
      </w:r>
      <w:r>
        <w:rPr>
          <w:rFonts w:cs="Arial Narrow" w:ascii="Arial Narrow" w:hAnsi="Arial Narrow"/>
          <w:color w:val="000000"/>
          <w:sz w:val="22"/>
          <w:szCs w:val="22"/>
        </w:rPr>
        <w:t>wypełnionych przez wykonawcę i załączonych do oferty załączników:</w:t>
      </w:r>
    </w:p>
    <w:p>
      <w:pPr>
        <w:pStyle w:val="Tekstpodstawowy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świadczenie zawodowe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>wykaz wykonanych usług planistycznych w okresie ostatnich trzech lat przed dniem wszczęcia postępowania o udzielenie zamówienia, a jeżeli okres prowadzenia działalności jest krótszy – w tym okresie, odpowiadających swoim rodzajem i wartością usługom planistycznym stanowiącym przedmiot zamówienia, z podaniem ich wartości oraz daty i miejsca wykonania oraz załączeniem dokumentów potwierdzających, że usługi te zostały wykonane należycie – wykonali co najmniej 2 opracowania studium uwarunkowań i kierunków zagospodarowania przestrzennego, odpowiadających swoim rodzajem i wartością usługom stanowiącym przedmiot zamówienia, tj. o wartości co najmniej 50.000 zł każde za usługę odpowiadającą swoim rodzajem i wartością usługom stanowiącym przedmiot zamówienia Zamawiający uznaje również miejscowy plan zagospodarowania przestrzennego przy czym jedno opracowanie planistyczne musi dotyczyć obszaru co najmniej 2000  ha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azu osób i podmiotów, które będą wykonywać zamówienie – Skład Zespołu Projektowego</w:t>
      </w:r>
    </w:p>
    <w:p>
      <w:pPr>
        <w:pStyle w:val="Tekstpodstawowy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 xml:space="preserve">wykazu osób i podmiotów, które będą uczestniczyć w wykonywaniu zamówienia wraz z informacjami </w:t>
        <w:br/>
        <w:t>na temat ich kwalifikacji zawodowych, doświadczenia i wykształcenia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 xml:space="preserve">niezbędnych do wykonania zamówienia, </w:t>
        <w:br/>
        <w:t>a także zakresu wykonywanych przez nich czynnoś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>stwierdzających, że osoby, które będą uczestniczyć w wykonywaniu zamówienia, posiadają wymagane uprawnienia, jeżeli ustawy nakładają obowiązek posiadania takich uprawnień: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>aktualny wpis na listę członków Okręgowej Izby Urbanistów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spełnienie chociażby jednego warunku, skutkować będzie wykluczeniem Wykonawcy z postępowania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i/>
          <w:sz w:val="22"/>
          <w:szCs w:val="22"/>
          <w:u w:val="single"/>
        </w:rPr>
        <w:t xml:space="preserve"> 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</w:t>
        <w:tab/>
        <w:t xml:space="preserve">Wykaz oświadczeń i dokumentów jakie mają dostarczyć wykonawcy w celu potwierdzenia spełnienia </w:t>
        <w:br/>
        <w:t xml:space="preserve"> </w:t>
        <w:tab/>
        <w:t>warunków udziału w postępowaniu: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  <w:u w:val="single"/>
        </w:rPr>
        <w:t>Wymagane Oświadczenia:</w:t>
      </w:r>
    </w:p>
    <w:p>
      <w:pPr>
        <w:pStyle w:val="Tekstpodstawowy2"/>
        <w:tabs>
          <w:tab w:val="clear" w:pos="708"/>
          <w:tab w:val="left" w:pos="0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ażdy wykonawca przystępujący do postępowania powinien złożyć oświadczenie, że: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1.1.</w:t>
        <w:tab/>
        <w:t xml:space="preserve"> posiada uprawnienia do wykonywania określonej działalności lub czynności, jeżeli ustawy nakładają obowiązek   posiadania takich uprawnień,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1.2. posiada niezbędną wiedzę i doświadczenie oraz dysponuje potencjałem technicznym i osobami zdolnymi do   </w:t>
        <w:br/>
        <w:t xml:space="preserve">        wykonania zamówienia lub przedstawi pisemne zobowiązanie innych podmiotów do udostępnienia potencjału </w:t>
        <w:br/>
        <w:t xml:space="preserve">        technicznego i osób zdolnych do wykonania zamówienia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hanging="36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1.3.</w:t>
        <w:tab/>
        <w:t xml:space="preserve"> znajduje się w sytuacji ekonomicznej i finansowej zapewniającej wykonanie zamówienia,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  <w:tab w:val="left" w:pos="540" w:leader="none"/>
        </w:tabs>
        <w:ind w:hanging="108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>1.4.  nie podlega wykluczeniu z postępowania o udzielenie zamówienia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  <w:u w:val="single"/>
        </w:rPr>
        <w:t>Wymagane dokumenty:</w:t>
      </w:r>
    </w:p>
    <w:p>
      <w:pPr>
        <w:pStyle w:val="Tekstpodstawowy2"/>
        <w:tabs>
          <w:tab w:val="clear" w:pos="708"/>
          <w:tab w:val="left" w:pos="0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1.  formularz ofertowy z wykorzystaniem wzoru – załącznik nr </w:t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,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  dowód wniesienia wadiu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3. aktualny odpis z właściwego rejestru albo aktualne zaświadczenie o wpisie do ewidencji działalności gospodarczej, </w:t>
        <w:tab/>
        <w:t>jeżeli odrębne przepisy wymagają wpisu do rejestru lub zgłoszenia do ewidencji działalności gospodarczej,</w:t>
        <w:br/>
        <w:t xml:space="preserve">       wystawione </w:t>
      </w:r>
      <w:r>
        <w:rPr>
          <w:rFonts w:cs="Arial Narrow" w:ascii="Arial Narrow" w:hAnsi="Arial Narrow"/>
          <w:b/>
          <w:sz w:val="22"/>
          <w:szCs w:val="22"/>
        </w:rPr>
        <w:t xml:space="preserve">nie wcześniej niż 6 miesięcy przed upływem terminu składania ofert </w:t>
      </w:r>
      <w:r>
        <w:rPr>
          <w:rFonts w:cs="Arial Narrow" w:ascii="Arial Narrow" w:hAnsi="Arial Narrow"/>
          <w:sz w:val="22"/>
          <w:szCs w:val="22"/>
        </w:rPr>
        <w:t xml:space="preserve">– zgodne z przedmiotem </w:t>
        <w:br/>
        <w:t xml:space="preserve">       zamów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.</w:t>
        <w:tab/>
        <w:t xml:space="preserve">dokumenty potwierdzające uprawnienie osób podpisujących ofertę, o ile uprawnienia te nie wynikają z przepisów </w:t>
        <w:tab/>
        <w:t>prawa lub innych dokumentów rejestrowych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.5.</w:t>
        <w:tab/>
        <w:t xml:space="preserve">aktualna informacja z Krajowego Rejestru Karnego albo równoważne zaświadczenie właściwego organu sądowego </w:t>
        <w:br/>
        <w:tab/>
        <w:t xml:space="preserve">lub administracyjnego kraju pochodzenia osoby w zakresie określonym w </w:t>
      </w:r>
      <w:r>
        <w:rPr>
          <w:rFonts w:cs="Arial Narrow" w:ascii="Arial Narrow" w:hAnsi="Arial Narrow"/>
          <w:b/>
          <w:sz w:val="22"/>
          <w:szCs w:val="22"/>
        </w:rPr>
        <w:t>ar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4 ust. 1 pkt 4-8 ustawy</w:t>
      </w:r>
      <w:r>
        <w:rPr>
          <w:rFonts w:cs="Arial Narrow" w:ascii="Arial Narrow" w:hAnsi="Arial Narrow"/>
          <w:sz w:val="22"/>
          <w:szCs w:val="22"/>
        </w:rPr>
        <w:t xml:space="preserve">, wystawiona </w:t>
        <w:br/>
        <w:tab/>
        <w:t xml:space="preserve">nie wcześniej niż </w:t>
      </w:r>
      <w:r>
        <w:rPr>
          <w:rFonts w:cs="Arial Narrow" w:ascii="Arial Narrow" w:hAnsi="Arial Narrow"/>
          <w:b/>
          <w:sz w:val="22"/>
          <w:szCs w:val="22"/>
        </w:rPr>
        <w:t>6 miesięcy</w:t>
      </w:r>
      <w:r>
        <w:rPr>
          <w:rFonts w:cs="Arial Narrow" w:ascii="Arial Narrow" w:hAnsi="Arial Narrow"/>
          <w:sz w:val="22"/>
          <w:szCs w:val="22"/>
        </w:rPr>
        <w:t xml:space="preserve"> przed  upływem terminu składania ofert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6. aktualna informacja z Krajowego Rejestru Karnego w zakresie określonym w </w:t>
      </w:r>
      <w:r>
        <w:rPr>
          <w:rFonts w:cs="Arial Narrow" w:ascii="Arial Narrow" w:hAnsi="Arial Narrow"/>
          <w:b/>
          <w:sz w:val="22"/>
          <w:szCs w:val="22"/>
        </w:rPr>
        <w:t>art. 24 ust.1 pkt.9</w:t>
      </w:r>
      <w:r>
        <w:rPr>
          <w:rFonts w:cs="Arial Narrow" w:ascii="Arial Narrow" w:hAnsi="Arial Narrow"/>
          <w:sz w:val="22"/>
          <w:szCs w:val="22"/>
        </w:rPr>
        <w:t xml:space="preserve">, wystawiona </w:t>
        <w:br/>
        <w:tab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wcześniej niż 6 miesięcy przed upływem terminu składania ofert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.7.</w:t>
        <w:tab/>
        <w:t>aktualne zaświadczenie właściwego naczelnika urzędu skarbowego oraz właściwego Oddziału Zakładu</w:t>
        <w:br/>
        <w:t xml:space="preserve">       Ubezpieczeń Społecznych lub Kasy Rolniczego Ubezpieczenia Społecznego potwierdzające odpowiednio, że  </w:t>
        <w:br/>
        <w:t xml:space="preserve">       wykonawca nie zalega z opłacaniem podatków, opłat oraz składek na ubezpieczenie zdrowotne lub społeczne, lub </w:t>
        <w:br/>
        <w:t xml:space="preserve">       zaświadczenia, że uzyskał przewidziane prawem zwolnienie, odroczenie lub rozłożenie na raty zaległych płatności </w:t>
        <w:br/>
        <w:t xml:space="preserve">       lub wstrzymanie w całości wykonania decyzji właściwego organu - wystawione </w:t>
      </w:r>
      <w:r>
        <w:rPr>
          <w:rFonts w:cs="Arial Narrow" w:ascii="Arial Narrow" w:hAnsi="Arial Narrow"/>
          <w:b/>
          <w:sz w:val="22"/>
          <w:szCs w:val="22"/>
        </w:rPr>
        <w:t xml:space="preserve">nie wcześniej niż 3 miesiące </w:t>
        <w:tab/>
        <w:t>przed upływem terminu składania ofert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8. dokumenty stwierdzające, że osoby, które będą wykonywać zamówienie, posiadają uprawnienia, jeżeli ustawy </w:t>
        <w:br/>
        <w:t xml:space="preserve">        nakładają obowiązek posiadania takich uprawnień: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uprawnienie aktualny wpis na listę członków Okręgowej </w:t>
        <w:br/>
        <w:t xml:space="preserve">        Izby Urbanistów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9. oświadczenie do postępowania o zamówienie publiczne z art. 22 ust.1 ustawy Prawo zamówień publicznych </w:t>
        <w:br/>
        <w:t xml:space="preserve">         z  wykorzystaniem wzoru- załącznik nr 2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0.  Projekt umowy – zaakceptowany przez Wykonawcę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.11.</w:t>
        <w:tab/>
        <w:t xml:space="preserve">wykaz osób i podmiotów, które będą wykonywać zamówienie lub będą uczestniczyć w wykonywaniu zamówienia, </w:t>
        <w:br/>
        <w:t xml:space="preserve">          wraz z danymi na temat ich kwalifikacji niezbędnych do wykonania zamówienia, a także zakresu wykonywanych </w:t>
        <w:br/>
        <w:t xml:space="preserve">          przez nich czynności,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2.12. wykaz wykonanych w okresie ostatnich trzech lat przed dniem wszczęcia postępowania usług planistycznych, </w:t>
        <w:br/>
        <w:tab/>
        <w:t xml:space="preserve">a jeżeli okres prowadzenia działalności jest krótszy - w tym okresie, odpowiadających swoim rodzajem i wartością </w:t>
        <w:br/>
        <w:tab/>
        <w:t xml:space="preserve">usługom planistycznym stanowiącym przedmiot zamówienia, z podaniem ich wartości oraz daty i miejsca </w:t>
        <w:br/>
        <w:t xml:space="preserve">           wykonania oraz załączeniem dokumentów potwierdzających, że usługi te zostały wykonane należycie.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3.  Wykonawca zamieszkały poza terytorium Rzeczypospolitej Polskiej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Jeżeli wykonawca ma siedzibę lub miejsce zamieszkania poza terytorium Rzeczypospolitej Polskiej, zamiast </w:t>
        <w:tab/>
        <w:t xml:space="preserve">dokumentów, o których mowa w § 1ust.1 Rozporządzenia Prezesa Rady Ministrów z dnia 19 maja 2006r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pkt.2, 3 i 5 – składa dokument lub dokumenty, wystawione w kraju, w którym ma siedzibę lub miejsce </w:t>
        <w:br/>
        <w:t xml:space="preserve"> </w:t>
        <w:tab/>
        <w:tab/>
        <w:t xml:space="preserve">zamieszkania, potwierdzające odpowiednio, że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otwarto jego likwidacji ani nie ogłoszono upadłośc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wobec niego zakazu ubiegania się o zamówienie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360" w:firstLine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orzeczono wobec niego zakazu ubiegania się o zamówien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pkt.4 – składa zaświadczenie właściwego organu sądowego lub administracyjnego kraju pochodzenia albo </w:t>
        <w:br/>
        <w:t xml:space="preserve">    </w:t>
        <w:tab/>
        <w:t>zamieszkania osoby, której dokumenty dotyczą, w zakresie określonym w art.24 ust.1 pkt.4 – 8 usta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Dokumenty, o których mowa w ust.1 pkt.1 lit.a i c oraz pkt.2, powinny być wystawione </w:t>
      </w:r>
      <w:r>
        <w:rPr>
          <w:rFonts w:cs="Arial Narrow" w:ascii="Arial Narrow" w:hAnsi="Arial Narrow"/>
          <w:b/>
          <w:sz w:val="22"/>
          <w:szCs w:val="22"/>
        </w:rPr>
        <w:t xml:space="preserve">nie wcześniej niż 6 </w:t>
        <w:br/>
        <w:t xml:space="preserve">       miesięcy przed upływem terminu</w:t>
      </w:r>
      <w:r>
        <w:rPr>
          <w:rFonts w:cs="Arial Narrow" w:ascii="Arial Narrow" w:hAnsi="Arial Narrow"/>
          <w:sz w:val="22"/>
          <w:szCs w:val="22"/>
        </w:rPr>
        <w:t xml:space="preserve"> składania wniosków o dopuszczenie do udziału w postępowaniu o udzielenie </w:t>
        <w:br/>
        <w:t xml:space="preserve">       zamówienia albo składania ofert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okument, o którym mowa w ust.1 pkt.1 lit.b, powinien być wystawiony </w:t>
      </w:r>
      <w:r>
        <w:rPr>
          <w:rFonts w:cs="Arial Narrow" w:ascii="Arial Narrow" w:hAnsi="Arial Narrow"/>
          <w:b/>
          <w:sz w:val="22"/>
          <w:szCs w:val="22"/>
        </w:rPr>
        <w:t xml:space="preserve">nie wcześniej niż 3 miesiące przed </w:t>
        <w:br/>
        <w:t xml:space="preserve">       upływem terminu składania wniosków o dopuszczenie do udziału w postępowaniu o udzielenie zamówienia </w:t>
        <w:br/>
        <w:t xml:space="preserve">       albo składania ofer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</w:t>
        <w:tab/>
        <w:t xml:space="preserve">Jeżeli w kraju pochodzenia osoby lub kraju, w którym wykonawca ma siedzibę lub miejsce zamieszkania, nie  </w:t>
        <w:br/>
        <w:t xml:space="preserve">       wydaje się dokumentów, o których mowa w </w:t>
      </w:r>
      <w:r>
        <w:rPr>
          <w:rFonts w:cs="Arial Narrow" w:ascii="Arial Narrow" w:hAnsi="Arial Narrow"/>
          <w:b/>
          <w:sz w:val="22"/>
          <w:szCs w:val="22"/>
        </w:rPr>
        <w:t>ust.1</w:t>
      </w:r>
      <w:r>
        <w:rPr>
          <w:rFonts w:cs="Arial Narrow" w:ascii="Arial Narrow" w:hAnsi="Arial Narrow"/>
          <w:sz w:val="22"/>
          <w:szCs w:val="22"/>
        </w:rPr>
        <w:t xml:space="preserve">, zastępuje się je dokumentem zawierającym oświadczenie </w:t>
        <w:br/>
        <w:t xml:space="preserve">       złożone przed notariuszem, właściwym organem sądowym, administracyjnym albo organem samorządu </w:t>
        <w:br/>
        <w:t xml:space="preserve">       zawodowego lub gospodarczego odpowiednio kraju pochodzenia osoby lub kraju, w którym wykonawca ma </w:t>
        <w:tab/>
        <w:t xml:space="preserve">siedzibę lub miejsce zamieszkania. Przepis </w:t>
      </w:r>
      <w:r>
        <w:rPr>
          <w:rFonts w:cs="Arial Narrow" w:ascii="Arial Narrow" w:hAnsi="Arial Narrow"/>
          <w:b/>
          <w:sz w:val="22"/>
          <w:szCs w:val="22"/>
        </w:rPr>
        <w:t>ust. 2</w:t>
      </w:r>
      <w:r>
        <w:rPr>
          <w:rFonts w:cs="Arial Narrow" w:ascii="Arial Narrow" w:hAnsi="Arial Narrow"/>
          <w:sz w:val="22"/>
          <w:szCs w:val="22"/>
        </w:rPr>
        <w:t xml:space="preserve"> stosuje się odpowiedn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  <w:t>4.</w:t>
        <w:tab/>
        <w:t>Dokumenty wymagane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[x] - Ustanowienie pełnomocnika do reprezentowania wykonawców w postępowaniu o udzielenie zamówienia,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[x] - Oferta winna zawierać dokumenty wskazane w pkt.2.3 – 2.7 dla każdego partnera z osobna, pozostałe dokumenty </w:t>
        <w:br/>
        <w:t xml:space="preserve">        składane są wspólnie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arunki uprawniające do ubiegania się o zamówienie publiczne (warunki formalne) muszą być spełnione oddzielnie przez każdego z wykonawców składających ofertę wspólnie (warunki wskazane art.22 ust. 1 pkt.1 i 4).</w:t>
      </w:r>
    </w:p>
    <w:p>
      <w:pPr>
        <w:pStyle w:val="Tekstpodstawowy3"/>
        <w:shd w:fill="FFFFFF" w:val="clear"/>
        <w:ind w:left="18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arunki potwierdzające zdolność do wykonania przedmiotowego zamówienia mogą być spełnione łącznie (sumarycznie) przez wszystkich wykonawców ubiegających się o udzielenie  zamówienia(art.22 ust.1 pkt.2 i 3)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VII.</w:t>
        <w:tab/>
        <w:t xml:space="preserve">Informacja o sposobie porozumiewania się zamawiającego z wykonawcami oraz przekazywania oświadczeń </w:t>
        <w:br/>
        <w:t xml:space="preserve">       i dokumentów</w:t>
      </w:r>
      <w:r>
        <w:rPr>
          <w:rFonts w:cs="Arial Narrow" w:ascii="Arial Narrow" w:hAnsi="Arial Narrow"/>
          <w:b/>
          <w:sz w:val="22"/>
          <w:szCs w:val="22"/>
        </w:rPr>
        <w:t>, a także wskazanie osób uprawnionych do porozumiewania się z wykonawcami:</w:t>
      </w:r>
    </w:p>
    <w:p>
      <w:pPr>
        <w:pStyle w:val="Tekstpodstawowy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żdy wykonawca ma prawo zwrócić się do zamawiającego o wyjaśnienie specyfikacji istotnych warunków zamówienia. </w:t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Pytania wykonawców muszą być sformułowane na piśmie, i skierowane na adres: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rząd Gminy Kowale Oleckie , ul. Kościuszki 44 , 19-420 Kowale Oleckie </w:t>
        <w:br/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udzieli niezwłocznie odpowiedzi wszystkim wykonawcom, którzy pobrali specyfikację istotnych warunków zamówienia chyba, że pytanie wpłynęło do zamawiającego na mniej niż </w:t>
      </w:r>
      <w:r>
        <w:rPr>
          <w:rFonts w:cs="Arial Narrow" w:ascii="Arial Narrow" w:hAnsi="Arial Narrow"/>
          <w:b/>
          <w:sz w:val="22"/>
          <w:szCs w:val="22"/>
        </w:rPr>
        <w:t>6 dni</w:t>
      </w:r>
      <w:r>
        <w:rPr>
          <w:rFonts w:cs="Arial Narrow" w:ascii="Arial Narrow" w:hAnsi="Arial Narrow"/>
          <w:sz w:val="22"/>
          <w:szCs w:val="22"/>
        </w:rPr>
        <w:t xml:space="preserve"> przed upływem terminu składania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eść wyjaśnień zamieszczona zostanie również na stronie internetowej zamawiająceg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nie wyraża zgody na porozumiewanie się oraz przekazywanie oświadczeń droga elektroniczną, faksem. Wszelkie oświadczenia, wnioski, zapytania, informacje będą przekazywane pisemni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 tej zasady wprowadza się wyjątek dotyczący informacji o wyborze oferty najkorzystniejszej. Wszyscy wykonawcy biorący udział w postępowaniu przetargowym informację o wyborze oferty najkorzystniejszej otrzymają faxem. W związku z tym wykonawca w swej ofercie winien podać numer telefonu/faxu, na który zamawiający prześle informacje o wyborze oferty najkorzystniejszej. Otrzymujący informacje winien niezwłocznie potwierdzić jej odbiór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nie przewiduje zorganizowania zebrania z wykonawcam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sobą upoważnioną  ze strony zamawiającego do kontaktowania się z wykonawcam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. Andrzej Malinowski  telefon:  (087) 5238279 , 602583860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e-mail 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malinowski@gmina.kowale.fr.pl</w:t>
        </w:r>
      </w:hyperlink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rząd Gminy Kowale Oleckie , ul. Kościuszki 44 , 19-420 Kowale Oleckie  </w:t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</w:t>
        <w:tab/>
        <w:t>Wymagania dotyczące wadium:</w:t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maga wniesienia wadium.</w:t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la się wadium w wysokości: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3.000,00 zł,  </w:t>
      </w:r>
      <w:r>
        <w:rPr>
          <w:rFonts w:cs="Arial Narrow" w:ascii="Arial Narrow" w:hAnsi="Arial Narrow"/>
          <w:bCs/>
          <w:sz w:val="22"/>
          <w:szCs w:val="22"/>
        </w:rPr>
        <w:t>słownie:   / trzy tysiące złotych /.</w:t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 wnosi wadium: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w pieniądzu</w:t>
      </w:r>
      <w:r>
        <w:rPr>
          <w:rFonts w:cs="Arial Narrow" w:ascii="Arial Narrow" w:hAnsi="Arial Narrow"/>
          <w:sz w:val="22"/>
          <w:szCs w:val="22"/>
          <w:u w:val="single"/>
        </w:rPr>
        <w:t xml:space="preserve">, </w:t>
      </w:r>
    </w:p>
    <w:p>
      <w:pPr>
        <w:pStyle w:val="Tekstpodstawowy3"/>
        <w:ind w:left="36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kstpodstawowy3"/>
        <w:ind w:left="705" w:hanging="0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sposób przekazania:</w:t>
      </w:r>
      <w:r>
        <w:rPr>
          <w:rFonts w:cs="Arial Narrow" w:ascii="Arial Narrow" w:hAnsi="Arial Narrow"/>
          <w:sz w:val="22"/>
          <w:szCs w:val="22"/>
        </w:rPr>
        <w:t xml:space="preserve">  przelewem bankowym na konto zamawiającego numer konta: </w:t>
      </w:r>
    </w:p>
    <w:p>
      <w:pPr>
        <w:pStyle w:val="Tekstpodstawowy3"/>
        <w:ind w:left="70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BS Olecko , O/ Kowale Oleckie nr :</w:t>
      </w:r>
      <w:r>
        <w:rPr>
          <w:rFonts w:cs="Arial Narrow" w:ascii="Arial Narrow" w:hAnsi="Arial Narrow"/>
          <w:sz w:val="22"/>
          <w:szCs w:val="22"/>
        </w:rPr>
        <w:t xml:space="preserve"> 25 93390006 0030 0300 0257 0012 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lub w jednej z poniżej podanych for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poręczeniach lub gwarancjach bankow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gwarancjach ubezpieczeni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540" w:firstLine="1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w poręczeniach udzielanych przez podmioty</w:t>
      </w:r>
      <w:r>
        <w:rPr>
          <w:rFonts w:cs="Arial Narrow" w:ascii="Arial Narrow" w:hAnsi="Arial Narrow"/>
          <w:sz w:val="22"/>
          <w:szCs w:val="22"/>
        </w:rPr>
        <w:t xml:space="preserve">, o których mowa w art. 6 lit. b ust.3 pkt.4 lit.b ustawy </w:t>
        <w:br/>
        <w:tab/>
        <w:tab/>
        <w:t xml:space="preserve">z dnia 9 listopada 2000r. o utworzeniu Polskiej Agencji Rozwoju Przedsiębiorczości  (Dz. U. Nr 109, </w:t>
        <w:br/>
        <w:t xml:space="preserve">          poz.1158 z późniejszymi zmianami)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firstLine="1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4)</w:t>
        <w:tab/>
      </w:r>
      <w:r>
        <w:rPr>
          <w:rFonts w:cs="Arial Narrow" w:ascii="Arial Narrow" w:hAnsi="Arial Narrow"/>
          <w:b/>
          <w:sz w:val="22"/>
          <w:szCs w:val="22"/>
        </w:rPr>
        <w:t>w poręczeniach bankowych lub poręczeniach spółdzielczej kasy oszczędnościowo -  kredytowej</w:t>
      </w:r>
      <w:r>
        <w:rPr>
          <w:rFonts w:cs="Arial Narrow" w:ascii="Arial Narrow" w:hAnsi="Arial Narrow"/>
          <w:sz w:val="22"/>
          <w:szCs w:val="22"/>
        </w:rPr>
        <w:t xml:space="preserve">, </w:t>
        <w:br/>
        <w:t xml:space="preserve">           z tym że poręczenie kasy jest zawsze poręczeniem pieniężnym;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sposób przekazania:</w:t>
      </w:r>
      <w:r>
        <w:rPr>
          <w:rFonts w:cs="Arial Narrow" w:ascii="Arial Narrow" w:hAnsi="Arial Narrow"/>
          <w:sz w:val="22"/>
          <w:szCs w:val="22"/>
        </w:rPr>
        <w:t xml:space="preserve">  dokument wniesienia wadium dołączyć do oferty przed upływem terminu składania ofert. 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czym za termin wniesienia wadium w formie przelewu pieniężnego przyjmuje się termin uznania na rachunku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X.  Termin związania ofertą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od upływu terminu do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XI.  Opis sposobu przygotowania ofert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>Przygotowanie oferty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być sporządzona w języku polskim, pismem czytelnym, maszynowym lub komputerowym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prawki w ofercie muszą być naniesione czytelnie oraz opatrzone podpisem osoby podpisującej ofertę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ystkie strony oferty powinny być spięte (zszyte) w sposób trwały, zapobiegający możliwość dekompletacji zawartości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2. </w:t>
      </w:r>
      <w:r>
        <w:rPr>
          <w:rFonts w:cs="Arial Narrow" w:ascii="Arial Narrow" w:hAnsi="Arial Narrow"/>
          <w:i/>
          <w:sz w:val="22"/>
          <w:szCs w:val="22"/>
          <w:u w:val="single"/>
        </w:rPr>
        <w:t>Oferta wspólna</w:t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kiedy ofertę składa kilka podmiotów, oferta musi spełniać następujące warunki:</w:t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inna być podpisana przez każdego partnera lub upoważnionego przedstawiciela / partnera wiodącego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ioty występujące wspólnie ponoszą solidarną odpowiedzialność za niewykonanie lub nienależyte wykonanie zobowiązań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3. 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 Inne wymagania dotyczące przygotowania oferty</w:t>
      </w:r>
    </w:p>
    <w:p>
      <w:pPr>
        <w:pStyle w:val="Tekstpodstawowy3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1 Ofertę należy złożyć w nieprzejrzystym opakowaniu / zamkniętej kopercie w:  </w:t>
      </w:r>
    </w:p>
    <w:p>
      <w:pPr>
        <w:pStyle w:val="Tekstpodstawowy3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rząd Gminy Kowale Oleckie , ul. Kościuszki 44 , 19-420 Kowale Oleckie / sekretariat / </w:t>
      </w:r>
    </w:p>
    <w:p>
      <w:pPr>
        <w:pStyle w:val="Tekstpodstawowywcity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3"/>
        <w:numPr>
          <w:ilvl w:val="1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o być zaadresowane do zamawiającego: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adres siedziby zamawiającego: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rząd Gminy Kowale Oleckie , ul. Kościuszki 44 , 19-420 Kowale Oleckie</w:t>
      </w:r>
    </w:p>
    <w:p>
      <w:pPr>
        <w:pStyle w:val="Tekstpodstawowywcity2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3.3 Oznakowane następująco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708" w:right="-288" w:hanging="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sz w:val="22"/>
          <w:szCs w:val="22"/>
          <w:u w:val="single"/>
        </w:rPr>
        <w:t>Studium uwarunkowań i kierunków zagospodarowania przestrzennego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”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XII.  Miejsce oraz termin składania i otwarcia ofer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Oferty należy składać w siedzibie zamawiającego: </w:t>
      </w:r>
    </w:p>
    <w:p>
      <w:pPr>
        <w:pStyle w:val="Tekstpodstawowywcity2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Urząd Gminy Kowale Oleckie , ul. Kościuszki 44 , 19-420 Kowale Oleckie / sekretariat/ , </w:t>
        <w:br/>
      </w:r>
      <w:r>
        <w:rPr>
          <w:rFonts w:cs="Arial Narrow" w:ascii="Arial Narrow" w:hAnsi="Arial Narrow"/>
          <w:b/>
          <w:sz w:val="22"/>
          <w:szCs w:val="22"/>
        </w:rPr>
        <w:t xml:space="preserve"> do dnia 06.10.2009r., do godz.9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Tekstpodstawowywcity2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Miejsce otwarcia ofert: w siedzibie zamawiającego: 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warcie ofert nastąpi w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dniu 6 października 2009r. o godz. 9 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10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 w siedzibie zamawiającego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</w:rPr>
        <w:t>Urząd   Gminy Kowale Oleckie , ul. Kościuszki 44 , 19-420 Kowale Oleckie- sala konferencyjna 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esja otwarcia ofert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XIII.  Opis sposobu obliczenia cen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oferty uwzględnia wszystkie zobowiązania, musi być podana w PLN cyfrowo i słownie, z wyodrębnieniem należnego podatku VAT. Cena podana w ofercie powinna obejmować wszystkie koszty i składniki związane z wykonaniem zamówie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nie ulega zmianie przez okres ważności oferty (związania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ofercie należy podać jedną cenę wraz z podatkiem od towarów i usług za wykonanie całości zamó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Jest to cena ryczałtowa, która nie może ulec zmianie przez okres obowiązywania umowy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XIV.  Kryteria oceny oferty:</w:t>
        <w:br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1. Kryteria oceny ofert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</w:tblGrid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ga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 xml:space="preserve">2. Zastosowane wzory do obliczenia punktowego </w:t>
      </w:r>
    </w:p>
    <w:p>
      <w:pPr>
        <w:pStyle w:val="Tekstpodstawowy3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Tekstpodstawowy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zwa kryterium:  </w:t>
        <w:tab/>
        <w:t>Cena</w:t>
      </w:r>
    </w:p>
    <w:p>
      <w:pPr>
        <w:pStyle w:val="Tekstpodstawowy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zór:            </w:t>
        <w:tab/>
        <w:t xml:space="preserve">     </w:t>
        <w:tab/>
        <w:t>Cena = cena ofertowa najniższa / cena badanej oferty x 100 x 100%</w:t>
      </w:r>
    </w:p>
    <w:p>
      <w:pPr>
        <w:pStyle w:val="Tekstpodstawowy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posób oceny:       </w:t>
        <w:tab/>
        <w:t>Najniższa cena 100 pk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3. Wyni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, zaproponuje najniższą cenę ofertową. Jest to cena ryczałto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XV.</w:t>
        <w:tab/>
        <w:t xml:space="preserve"> Informacja o formalnościach, jakie powinny zostać dopełnione po wyborze oferty w celu zawarci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 umowy w sprawie zamówienia publiczneg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um przyjętego w niniejszej specyfik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miejscu i terminie podpisania umowy zamawiający powiadomi odrębnym pism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tanowienia umowy zawarto: </w:t>
      </w:r>
      <w:r>
        <w:rPr>
          <w:rFonts w:cs="Arial Narrow" w:ascii="Arial Narrow" w:hAnsi="Arial Narrow"/>
          <w:b/>
          <w:sz w:val="22"/>
          <w:szCs w:val="22"/>
          <w:u w:val="single"/>
        </w:rPr>
        <w:t>w projekcie umow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zabezpieczenie należytego wykonania umowy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e jest wymagane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XVII. Istotne dla stron postanowienia, które zostaną wprowadzone do treści zawieranej umow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kazuje się zmian postanowień zawartej umowy w stosunku do treści oferty, na podstawie której dokonano wyboru wykonawcy. Na podstawie art. 144 ust.1 ustawy Pzp. zamawiający przewiduje zmianę terminów, o których mowa w Programie pracy. Termin wydłuża się odpowiednio w przypadku opóźnień spowodowanych działaniem Zamawiającego oraz osób trzecich (w tym innych organów decydujących o przebiegu procedur sporządzania Studium) o taką ilość dni jaka dotyczyła danego opóźnienia).  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szelkie zmiany umowy pod rygorem nieważności muszą być dokonane w formie pisem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Zmiana umowy dokonana z naruszeniem przepisu ust.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jest nieważ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W wypadku odstąpienia od umowy, o którym mowa w ust.4 Wykonawca może żądać jedynie wynagrodzenia </w:t>
      </w:r>
      <w:r>
        <w:rPr>
          <w:rFonts w:cs="Arial Narrow" w:ascii="Arial Narrow" w:hAnsi="Arial Narrow"/>
          <w:b/>
          <w:bCs/>
          <w:sz w:val="22"/>
          <w:szCs w:val="22"/>
        </w:rPr>
        <w:t>za prace wykonywane do dnia odstąpienia od umowy</w:t>
      </w:r>
      <w:r>
        <w:rPr>
          <w:rFonts w:cs="Arial Narrow" w:ascii="Arial Narrow" w:hAnsi="Arial Narrow"/>
          <w:bCs/>
          <w:sz w:val="22"/>
          <w:szCs w:val="22"/>
        </w:rPr>
        <w:t>, których wartość zostanie ustalona protokolarnie przez Wykonawcę i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Zamawiający może odstąpić od umowy z winy Wykonawcy w wyniku nieprawidłowego wykonania obowiązków zawartych w niniejszej umowie lub ich nie wykonania w ogóle w terminie </w:t>
      </w:r>
      <w:r>
        <w:rPr>
          <w:rFonts w:cs="Arial Narrow" w:ascii="Arial Narrow" w:hAnsi="Arial Narrow"/>
          <w:b/>
          <w:bCs/>
          <w:sz w:val="22"/>
          <w:szCs w:val="22"/>
        </w:rPr>
        <w:t>1 miesiąca</w:t>
      </w:r>
      <w:r>
        <w:rPr>
          <w:rFonts w:cs="Arial Narrow" w:ascii="Arial Narrow" w:hAnsi="Arial Narrow"/>
          <w:bCs/>
          <w:sz w:val="22"/>
          <w:szCs w:val="22"/>
        </w:rPr>
        <w:t xml:space="preserve"> od zaistnienia takiego przypad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rony ustalają, ze w sprawach nieuregulowanych w niniejszej umowie będą miały zastosowanie przepisy kodeksu cywilneg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przypadku zaistnienia sporu strony zobowiązały się przekazać sprawy do sądu miejscowo i rzeczowo właściwego </w:t>
        <w:br/>
        <w:t>dla siedziby Zamawiająceg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XVIII. Pouczenie o środkach ochrony prawnej przysługujących wykonawcy w toku postępowania o udzielenie </w:t>
        <w:tab/>
        <w:t>zamówienia publiczneg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 xml:space="preserve">Środek ochrony prawnej Protest w niniejszym postępowaniu przysługuje wykonawcom, a także innym osobom, </w:t>
        <w:tab/>
        <w:t xml:space="preserve">jeżeli ich interes prawny w uzyskaniu zamówienia doznał lub może doznać uszczerbku w wyniku naruszenia przez </w:t>
        <w:tab/>
        <w:t xml:space="preserve">zamawiającego przepisów ustawy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</w:t>
        <w:tab/>
        <w:t xml:space="preserve">Wobec treści ogłoszenia o zamówieniu, czynności podjętych przez zamawiającego w toku postępowania oraz </w:t>
        <w:br/>
        <w:tab/>
        <w:t xml:space="preserve">w </w:t>
        <w:tab/>
        <w:t xml:space="preserve">przypadku zaniechania przez Zamawiającego czynności, do której jest zobowiązany na podstawie ustawy, </w:t>
        <w:br/>
        <w:t xml:space="preserve">       można wnieś protest do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</w:t>
        <w:tab/>
        <w:t xml:space="preserve">Protest wskazujący na oprotestowaną czynność lub zaniechanie zamawiającego, zawierający żądanie, zwięzłe </w:t>
        <w:tab/>
        <w:t xml:space="preserve">przytoczenie zarzutów oraz uzasadnienie wniesienia protestu (okoliczności faktyczne i prawne) może być wniesiony </w:t>
        <w:br/>
        <w:tab/>
        <w:t xml:space="preserve">w ciągu </w:t>
      </w:r>
      <w:r>
        <w:rPr>
          <w:rFonts w:cs="Arial Narrow" w:ascii="Arial Narrow" w:hAnsi="Arial Narrow"/>
          <w:b/>
          <w:sz w:val="22"/>
          <w:szCs w:val="22"/>
        </w:rPr>
        <w:t>7 dni</w:t>
      </w:r>
      <w:r>
        <w:rPr>
          <w:rFonts w:cs="Arial Narrow" w:ascii="Arial Narrow" w:hAnsi="Arial Narrow"/>
          <w:sz w:val="22"/>
          <w:szCs w:val="22"/>
        </w:rPr>
        <w:t xml:space="preserve"> od dnia, w którym powzięto lub można było powziąć wiadomość o okolicznościach stanowiących </w:t>
        <w:br/>
        <w:t xml:space="preserve">       podstawę jego wniesienia, a w przypadku protestu dotyczącego treści ogłoszenia lub postanowień specyfikacji </w:t>
        <w:tab/>
        <w:t xml:space="preserve">istotnych warunków zamówienia w terminie </w:t>
      </w:r>
      <w:r>
        <w:rPr>
          <w:rFonts w:cs="Arial Narrow" w:ascii="Arial Narrow" w:hAnsi="Arial Narrow"/>
          <w:b/>
          <w:sz w:val="22"/>
          <w:szCs w:val="22"/>
        </w:rPr>
        <w:t>7 dni</w:t>
      </w:r>
      <w:r>
        <w:rPr>
          <w:rFonts w:cs="Arial Narrow" w:ascii="Arial Narrow" w:hAnsi="Arial Narrow"/>
          <w:sz w:val="22"/>
          <w:szCs w:val="22"/>
        </w:rPr>
        <w:t xml:space="preserve"> od dnia zamieszczenia Specyfikacji istotnych warunków</w:t>
        <w:br/>
        <w:t xml:space="preserve">       zamówienia na stronie internetowej lub na stronach portalu internetowego Urzędu zamówień publicz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Obowiązującą forma wnoszenia protestu jest forma pisemn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Protest uważa się za wniesiony z chwilą, gdy dotarł on do zamawiającego w taki sposób, że mógł zapoznać </w:t>
        <w:br/>
        <w:tab/>
        <w:t xml:space="preserve">  się  z jego treścią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sz w:val="22"/>
          <w:szCs w:val="22"/>
        </w:rPr>
        <w:t>6.</w:t>
        <w:tab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Szczegółowe informacje na temat: środków ochrony prawnej znajdują się w ustawie Prawo zamówień </w:t>
        <w:tab/>
        <w:t xml:space="preserve">publicznych w Dziale VI „Środki ochrony prawnej”. </w:t>
      </w:r>
    </w:p>
    <w:p>
      <w:pPr>
        <w:pStyle w:val="Tekstpodstawowy3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3"/>
        <w:ind w:left="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XIX. Ogłoszenia wyników przetargu:</w:t>
      </w:r>
    </w:p>
    <w:p>
      <w:pPr>
        <w:pStyle w:val="Tekstpodstawowy3"/>
        <w:ind w:left="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ind w:left="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iki postępowania zostaną ogłoszone zgodnie z wymogami ustawy prawo zamówień publicznych oraz w siedzibie zamawiającego : </w:t>
      </w:r>
    </w:p>
    <w:p>
      <w:pPr>
        <w:pStyle w:val="Tekstpodstawowy3"/>
        <w:ind w:left="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left="708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Urząd Gminy Kowale Oleckie , ul. Kościuszki 44 , 19-420 Kowale Oleckie .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left="708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podstawowy3"/>
        <w:ind w:left="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ogłoszenia wyników wszyscy wykonawcy uczestniczący w postępowaniu o zamówienie publiczne zostaną powiadomieni w formie pisemnej.</w:t>
      </w:r>
    </w:p>
    <w:p>
      <w:pPr>
        <w:pStyle w:val="Tekstpodstawowy3"/>
        <w:ind w:left="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ind w:left="1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XX.  Postanowienia końcowe:</w:t>
      </w:r>
    </w:p>
    <w:p>
      <w:pPr>
        <w:pStyle w:val="Tekstpodstawowy3"/>
        <w:ind w:left="1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3"/>
        <w:ind w:left="12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sady udostępniania dokumentów:</w:t>
      </w:r>
    </w:p>
    <w:p>
      <w:pPr>
        <w:pStyle w:val="Tekstpodstawowy3"/>
        <w:ind w:left="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Tekstpodstawowy3"/>
        <w:ind w:left="1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udostępnia wskazane dokumenty po złożeniu pisemnego wniosku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znacza termin, miejsce oraz zakres udostępnianych dokumentów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znaczy członka komisji, w którego obecności udostępnione zostaną dokument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zamawiający umożliwi kopiowanie dokumentów odpłatnie, </w:t>
      </w:r>
      <w:r>
        <w:rPr>
          <w:rFonts w:cs="Arial Narrow" w:ascii="Arial Narrow" w:hAnsi="Arial Narrow"/>
          <w:b/>
          <w:sz w:val="22"/>
          <w:szCs w:val="22"/>
        </w:rPr>
        <w:t>cena za 1 stronę 1 zł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enie może mieć miejsce wyłącznie w siedzibie zamawiającego oraz w czasie godzin jego urzędowania.</w:t>
      </w:r>
    </w:p>
    <w:p>
      <w:pPr>
        <w:pStyle w:val="Tekstpodstawowy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Tekstpodstawowy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3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XXI. Załączniki: </w:t>
      </w:r>
    </w:p>
    <w:p>
      <w:pPr>
        <w:pStyle w:val="Tekstpodstawowy3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3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 do specyfikacji:</w:t>
      </w:r>
    </w:p>
    <w:p>
      <w:pPr>
        <w:pStyle w:val="Tekstpodstawowy3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ekstpodstawowy3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1. Formularz oferty - Załącznik nr 1 .  </w:t>
      </w:r>
    </w:p>
    <w:p>
      <w:pPr>
        <w:pStyle w:val="Tekstpodstawowy3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Oświadczenie w trybie art. 22 ust 1 ustawy Prawo Zamówień Publicznych - Załącznik nr 2,</w:t>
      </w:r>
    </w:p>
    <w:p>
      <w:pPr>
        <w:pStyle w:val="Tekstpodstawowy3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Skład Zespołu Projektowego - Załącznik nr 3.</w:t>
      </w:r>
    </w:p>
    <w:p>
      <w:pPr>
        <w:pStyle w:val="Tekstpodstawowy3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Załącznik nr  4 – materiały pomocne do sporządzenia studium .</w:t>
      </w:r>
    </w:p>
    <w:p>
      <w:pPr>
        <w:pStyle w:val="Tekstpodstawowy3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5. Doświadczenie zawodowe - Załącznik nr 5,  </w:t>
      </w:r>
    </w:p>
    <w:p>
      <w:pPr>
        <w:pStyle w:val="Tekstpodstawowy3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6. Projekt umowy,</w:t>
      </w:r>
    </w:p>
    <w:p>
      <w:pPr>
        <w:pStyle w:val="Tekstpodstawowy3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Uchwała Nr XXI/168/09  Rady Gminy Kowale Oleckie . </w:t>
      </w:r>
    </w:p>
    <w:p>
      <w:pPr>
        <w:pStyle w:val="Tekstpodstawowy3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wcity2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Kowale Oleckie dn.  24.09.2009r.</w:t>
        <w:tab/>
      </w:r>
    </w:p>
    <w:p>
      <w:pPr>
        <w:pStyle w:val="Tekstpodstawowywcity2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ind w:left="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ona nr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0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</w:rPr>
    </w:lvl>
  </w:abstractNum>
  <w:abstractNum w:abstractNumId="17">
    <w:lvl w:ilvl="0">
      <w:start w:val="1"/>
      <w:numFmt w:val="upperRoman"/>
      <w:lvlText w:val="%1V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774"/>
        </w:tabs>
        <w:ind w:left="1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  <w:b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18"/>
      <w:szCs w:val="18"/>
    </w:rPr>
  </w:style>
  <w:style w:type="character" w:styleId="WW8Num33z1">
    <w:name w:val="WW8Num33z1"/>
    <w:qFormat/>
    <w:rPr>
      <w:rFonts w:ascii="Wingdings" w:hAnsi="Wingdings" w:cs="Wingdings"/>
      <w:b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2"/>
      <w:szCs w:val="22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owski@gmina.kowale.fr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4:00Z</dcterms:created>
  <dc:creator>Maria</dc:creator>
  <dc:description/>
  <cp:keywords/>
  <dc:language>en-US</dc:language>
  <cp:lastModifiedBy>Administrator</cp:lastModifiedBy>
  <cp:lastPrinted>2009-09-27T11:03:00Z</cp:lastPrinted>
  <dcterms:modified xsi:type="dcterms:W3CDTF">2009-09-27T09:04:00Z</dcterms:modified>
  <cp:revision>664</cp:revision>
  <dc:subject/>
  <dc:title>Nr  341/       04</dc:title>
</cp:coreProperties>
</file>