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wale Oleckie , dn. 10.09.2009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ójt Gmin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wale Oleck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GPU.3410-10/09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y zamówienia publicznego ogłoszonego w Biuletynie zamówień publicznych w dniu 7 września 2009r. pod poz. 149417- 2009 – „ Budowa boiska wiejskiego w Jabłonowie „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Na podstawie art. 38 pkt 4 ustawy z dnia </w:t>
      </w:r>
      <w:r>
        <w:rPr>
          <w:rFonts w:cs="Arial" w:ascii="Arial Narrow" w:hAnsi="Arial Narrow"/>
        </w:rPr>
        <w:t xml:space="preserve"> 29 stycznia 2004r Prawo zamówień publicznych  (Dz. U. z 2007r. Nr 223 poz. 1655 ze zmianami : Dz. U. z 2008 nr 171, poz. 1058 ) zmieniam treść specyfikacji istotnych warunków zamówienia w punkcie 7.1  w następujący sposób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fertę należy złożyć w zamkniętej kopercie w siedzibie Urzędu Gminy  w Kowalach Oleckich , ul. Kościuszki 44, sekretariat  nie później niż do dnia </w:t>
      </w:r>
      <w:r>
        <w:rPr>
          <w:rFonts w:cs="Verdana" w:ascii="Verdana" w:hAnsi="Verdana"/>
          <w:b/>
          <w:sz w:val="20"/>
        </w:rPr>
        <w:t xml:space="preserve">28 września  2009 </w:t>
      </w:r>
      <w:r>
        <w:rPr>
          <w:rFonts w:cs="Verdana" w:ascii="Verdana" w:hAnsi="Verdana"/>
          <w:sz w:val="20"/>
        </w:rPr>
        <w:t>r. do godziny 09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Oferta złożona po terminie zostanie zwrócona Wykonawcy bez otwierania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ena Żu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2:00Z</dcterms:created>
  <dc:creator>Administrator</dc:creator>
  <dc:description/>
  <cp:keywords/>
  <dc:language>en-US</dc:language>
  <cp:lastModifiedBy>Administrator</cp:lastModifiedBy>
  <dcterms:modified xsi:type="dcterms:W3CDTF">2009-09-10T13:01:00Z</dcterms:modified>
  <cp:revision>3</cp:revision>
  <dc:subject/>
  <dc:title/>
</cp:coreProperties>
</file>