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b/>
          <w:i/>
          <w:iCs/>
          <w:sz w:val="52"/>
        </w:rPr>
        <w:t xml:space="preserve">O P I S    T E C H N I C Z N Y  </w:t>
      </w:r>
    </w:p>
    <w:p>
      <w:pPr>
        <w:pStyle w:val="Normal"/>
        <w:rPr>
          <w:b/>
          <w:b/>
          <w:i/>
          <w:i/>
          <w:iCs/>
          <w:sz w:val="52"/>
        </w:rPr>
      </w:pPr>
      <w:r>
        <w:rPr>
          <w:b/>
          <w:i/>
          <w:iCs/>
          <w:sz w:val="52"/>
        </w:rPr>
      </w:r>
    </w:p>
    <w:p>
      <w:pPr>
        <w:pStyle w:val="Normal"/>
        <w:rPr>
          <w:b/>
          <w:b/>
          <w:i/>
          <w:i/>
          <w:iCs/>
          <w:sz w:val="52"/>
        </w:rPr>
      </w:pPr>
      <w:r>
        <w:rPr>
          <w:b/>
          <w:i/>
          <w:iCs/>
          <w:sz w:val="52"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  <w:t>Wiadomości   wstępne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Niniejsza  dokumentacja  techniczna  obejmuje  wykonani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boiska  wiejskiego  w  miejscowości  Szwałk,  która  została  opracowana  na  zlecenie  Urzędu  Gminy  w  Kowalach  Oleckich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  <w:t>Zakres  i  podstawa  opracowania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odstawą  opracowania  projektu  technicznego  na  remont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boiska  wiejskiego   w  miejscowości  Szwałk  stanowi   zlecenie  nr.  5   z  dnia  17.03. 2008 r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Mapa  geodezyjna  do  celów  projektowych  sporządzona została przez   uprawnionego  geodetę  Marka  Surażyńskiego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Uzgodnienia  z  inwestorem  w  sprawie  zakresu  projektowanych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urządzeń  i  zagospodarowania  boiska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Dokumentacja  obejmuj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część  opisową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-  wyrys  geodezyjny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-  mapę  z  naniesionymi  elementami  sportowymi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-  część  rysunkową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  <w:t>Opis  stanu  istniejącego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eren  na  którym  zlokalizowane  jest  boisko  wiejski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kłada  się  z  działki  geodezyjnej  nr  361,  na  której  znajduj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ię  niezagospodarowany  plac  zabaw  stanowiący  własność 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Urzędu  Gminy   w  Kowalach  Oleckich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Na  części  działki  znajduje  się  prowizoryczne  boisko  do  gry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Od  strony  południowej  działka  przylega  do  drogi  powiatowej  </w:t>
      </w:r>
    </w:p>
    <w:p>
      <w:pPr>
        <w:pStyle w:val="Normal"/>
        <w:rPr/>
      </w:pPr>
      <w:r>
        <w:rPr>
          <w:b/>
          <w:i/>
          <w:iCs/>
          <w:sz w:val="32"/>
        </w:rPr>
        <w:t>Czerwony  Dwór – Cichy.  Od  strony  wschodniej  i  zachodniej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działka  sąsiaduje  z  drogami  lokalnymi  stanowiącymi  dojazd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do budynków  mieszkalnych  miejscowości  Szwałk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  części  wschodniej  działki  znajdują  się  nierówności,  któr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należy  wyrównać.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Odwodnienie  boiska  </w:t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5"/>
        <w:ind w:right="-288" w:hanging="0"/>
        <w:rPr>
          <w:i/>
          <w:i/>
          <w:iCs/>
          <w:sz w:val="32"/>
        </w:rPr>
      </w:pPr>
      <w:r>
        <w:rPr>
          <w:i/>
          <w:iCs/>
          <w:sz w:val="32"/>
        </w:rPr>
        <w:t>Ze  względu  na  położenie  boiska  wiejskiego  na  gruntach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łabo  przepuszczalnych   przewiduje  się  drenaż  za  pomocą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rurociągów  ceramicznych  o  średnicy  7,5 cm  i  rozstawie  10 m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Rurociągi  stanowiące  odwodnienie  boiska  należy  zażwirować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raz  odprowadzić  rurociągiem  zbierającym  o  średnicy  10,0 cm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do  przydrożnego  rowu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/>
      </w:pP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40"/>
        </w:rPr>
        <w:t>Boisko  do  piłki  nożnej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Boisko  do  piłki  nożnej  stanowi  prostokąt  o  wymiarach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55 x 35 m  z  2,5 m  pasami  po  bokach  wokół  całego  boiska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ostało  ono  usytuowane  osią  podłużną  w  kierunku  północ –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ołudnie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Nawierzchnię  boiska  należy  wykonać  z  10 cm  warstwy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iemi  urodzajnej  z  domieszką  10%  piasku.  Ziemia  urodzajna  powinna  być  wcześniej  zhałdowana  przy  wykonywaniu  robot       ziemnych  ( ziemia  urodzajna )  i  2-3  krotnie  przemieszana       wraz  z  piaskiem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zy  wykonywaniu  nawierzchni  płyty  boiska  należy  zachować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0,5 %  spadki  kopertowe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łytę  boiska  należy  obsiać  mieszanką  traw  przeznaczoną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na  obiekty  sportowe  w  ilości  250  kg/ha  z  wcześniejszym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ysiewem  nawozów  wraz z  wykonaniem  dwukrotnego  wałowania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o  wschodach  mieszanki  traw  zaleca  się  nie  korzystani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  płyty  boiska  przez  okres  6-miesięcy  w  celu  zakorzenienia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ię  trawy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  tym  okresie  należy  dwukrotnie  zasilić  płytę  boiska  nawozami  sztucznymi  oraz  dokonywać  koszenia,  a  w  okresach</w:t>
      </w:r>
    </w:p>
    <w:p>
      <w:pPr>
        <w:pStyle w:val="Normal"/>
        <w:rPr>
          <w:b/>
          <w:b/>
          <w:sz w:val="32"/>
        </w:rPr>
      </w:pPr>
      <w:r>
        <w:rPr>
          <w:b/>
          <w:i/>
          <w:iCs/>
          <w:sz w:val="32"/>
        </w:rPr>
        <w:t>suszy  podlewać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right="-288" w:hanging="0"/>
        <w:rPr/>
      </w:pPr>
      <w:r>
        <w:rPr/>
        <w:t>Boisko  do  piłki  sia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oisko  do  piłki  siatkowej  plażowej  stanowi  prostokąt  o  wymiarach  22x12 cm  usytuowany  w  części  północno –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chodniej  boiska  wiejskiego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ostało  ono  usytuowane  osią  podłużną  w  kierunku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ółnoc – południ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Nawierzchnię  boiska  stanowi  30  cm  warstwa   piasku.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e  względu  na  występowanie  w  podłożu  gruntu  słabo  przepuszczalnego  przewiduje  się  wykonanie  drenażu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dwadniającego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oisko  może  być  wykorzystywane  jako  plac  zabaw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288" w:hanging="0"/>
        <w:rPr/>
      </w:pPr>
      <w:r>
        <w:rPr/>
        <w:t>Ogrodzenie  boiska</w:t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7"/>
        <w:ind w:right="-288" w:hanging="0"/>
        <w:rPr/>
      </w:pPr>
      <w:r>
        <w:rPr/>
        <w:t>Ogrodzenie  boiska  szkolnego  zaprojektowano  z  siatki  powlekanej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ysokości  1,5 m  od  strony wschodniej  i  35 m  od  strony  północnej  na skarpie  oraz  wysokości  3,0 m  w  pozostałej  części   umocowanej  na  słupkach  metalowych  wykonanych  z  rur  stalowych  o  średnicy  60 mm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Całość  ogrodzenia  jest  posadowienia  na  cokole  betonowym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o  wymiarach  22x55 cm  wystającym  10 cm  ponad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owierzchnię  terenu.  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iatkę  zaleca  się  zabetonować  w  cokole  betonowym  około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7 cm  w  celu  zabezpieczenia  przed  kradzieżą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Należy  wykonać  jedną  bramę  wjazdową  wraz  z furtką  oraz  dodatkowo  dwie  furtki,  jedną  od  strony północnej,  drugą  od    strony  południowej  boiska.  Bramę  i  furtki  należy  wykonać             z  profila  zamkniętego  stalowego  wypełnionego  siatką  stalową  powlekaną. 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Wszystkie  elementy  metalowe  stalowe  należy  zabezpieczyć  przed  korozją  oraz  dwukrotnie  pomalować  farbą  nawierzchniową.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8"/>
        <w:ind w:right="-288" w:hanging="0"/>
        <w:rPr/>
      </w:pPr>
      <w:r>
        <w:rPr/>
        <w:t>Plac  zabaw – ogródek  jordanowski</w:t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7"/>
        <w:ind w:right="-288" w:hanging="0"/>
        <w:rPr/>
      </w:pPr>
      <w:r>
        <w:rPr/>
        <w:t>W  celu  wykorzystania  boiska  wiejskiego  przez  dzieci  przedszkolne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aprojektowano  plac  zabaw  o  wym.  10x10 m  ( ogródek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jordanowski ).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kłada  się  on  z  pergoli  zadaszonej  z  ławeczkami  drewnianymi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( altanka  ażurowa o  wym.  2,5x2,5 m ),  piaskownicy  czworokątnej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  bali  drewnianych  impregnowanych  ciśnieniowo,  karuzeli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krzyżowej,  huśtawki   wagowej  podwójnej,  huśtawki  łańcuchowej  dwuosobowej,   zjeżdżalni  długości  3,5 m   i  szerokości  1,0 m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lac  zabaw  należy   ogrodzić  płotkiem  drewnianym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impregnowanym  ciśnieniowo  wysokości  90 cm  mocowanym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do  słupków  drewnianych  z  furtką  wejściową  szerokości  1,0 m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szystkie  elementy  placu  zabaw  powinny  posiadać  atesty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32"/>
        </w:rPr>
      </w:pPr>
      <w:r>
        <w:rPr>
          <w:b w:val="false"/>
          <w:i w:val="false"/>
          <w:iCs w:val="false"/>
          <w:sz w:val="32"/>
        </w:rPr>
      </w:r>
    </w:p>
    <w:p>
      <w:pPr>
        <w:pStyle w:val="TextBody"/>
        <w:rPr/>
      </w:pPr>
      <w:r>
        <w:rPr/>
        <w:t>Wpływ  projektowanej  budowli  na  środowisko  naturalne</w:t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7"/>
        <w:ind w:right="-288" w:hanging="0"/>
        <w:rPr/>
      </w:pPr>
      <w:r>
        <w:rPr/>
        <w:t>Z  uwagi  na  sposób  zlokalizowania  i  charakter  budowli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owane  przedsięwzięcie  nie  wnosi  ujemnego  wpływu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na  środowisko  naturalne  i  otoczenie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  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outlineLvl w:val="7"/>
    </w:pPr>
    <w:rPr>
      <w:b/>
      <w:i/>
      <w:i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b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9:00Z</dcterms:created>
  <dc:creator>Administrator</dc:creator>
  <dc:description/>
  <cp:keywords/>
  <dc:language>en-US</dc:language>
  <cp:lastModifiedBy>Administrator</cp:lastModifiedBy>
  <dcterms:modified xsi:type="dcterms:W3CDTF">2009-09-07T06:40:00Z</dcterms:modified>
  <cp:revision>2</cp:revision>
  <dc:subject/>
  <dc:title/>
</cp:coreProperties>
</file>