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66" w:after="0"/>
        <w:ind w:left="6" w:firstLine="360"/>
        <w:jc w:val="right"/>
        <w:rPr/>
      </w:pPr>
      <w:r>
        <w:rPr/>
        <w:t xml:space="preserve">Załącznik nr 1 </w:t>
      </w:r>
    </w:p>
    <w:p>
      <w:pPr>
        <w:pStyle w:val="NormalnyWeb"/>
        <w:spacing w:before="266" w:after="0"/>
        <w:ind w:left="2838" w:firstLine="702"/>
        <w:jc w:val="center"/>
        <w:rPr/>
      </w:pPr>
      <w:r>
        <w:rPr/>
        <w:t xml:space="preserve">                                      </w:t>
      </w:r>
      <w:r>
        <w:rPr/>
        <w:t>do Zarządzenia Nr 38/2009</w:t>
      </w:r>
    </w:p>
    <w:p>
      <w:pPr>
        <w:pStyle w:val="Normal"/>
        <w:shd w:fill="FFFFFF" w:val="clear"/>
        <w:ind w:left="5664" w:hanging="0"/>
        <w:rPr/>
      </w:pPr>
      <w:r>
        <w:rPr/>
        <w:t xml:space="preserve">        </w:t>
      </w:r>
      <w:r>
        <w:rPr/>
        <w:t xml:space="preserve">Wójta Gminy Kowale Oleckie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</w:t>
      </w:r>
      <w:r>
        <w:rPr/>
        <w:t>z dnia 24 czerwca 2009 r.</w:t>
      </w:r>
    </w:p>
    <w:p>
      <w:pPr>
        <w:pStyle w:val="NormalnyWeb"/>
        <w:spacing w:before="266" w:after="0"/>
        <w:ind w:left="6" w:firstLine="360"/>
        <w:jc w:val="right"/>
        <w:rPr/>
      </w:pPr>
      <w:r>
        <w:rPr/>
      </w:r>
    </w:p>
    <w:p>
      <w:pPr>
        <w:pStyle w:val="NormalnyWeb"/>
        <w:spacing w:before="266" w:after="0"/>
        <w:ind w:left="6" w:firstLine="360"/>
        <w:jc w:val="center"/>
        <w:rPr>
          <w:b/>
          <w:b/>
        </w:rPr>
      </w:pPr>
      <w:r>
        <w:rPr>
          <w:b/>
        </w:rPr>
        <w:t>Ogłoszenie Wójta Gminy Kowale Oleckie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I.</w:t>
      </w:r>
      <w:r>
        <w:rPr/>
        <w:t xml:space="preserve"> Na podstawie art. 13 ustawy z dnia 24 kwietnia 2003 roku o działalności pożytku publicznego i o wolontariacie (Dz. U. Nr 96 poz. 873 z późn. zm.) oraz art. 30 ust. 1 ustawy </w:t>
        <w:br/>
        <w:t xml:space="preserve">z dnia 8 marca 1990 r. o samorządzie gminnym (Dz.U. z 2001r. Nr. 142 poz. 1591 z późn. zm.) oraz uchwały Rady Gminy Kowale Oleckie Nr XXII/156/2004 z dnia 15 grudnia 2004 r. w sprawie określenia trybu i zasad postępowania w zakresie udzielania dotacji na realizację zadań własnych Gminy poprzez samorząd gminny podmiotom nie zaliczonym do sektora finansów publicznych, uchwały Rady Gminy Kowale Oleckie nr XIX/152/2008 z dnia </w:t>
        <w:br/>
        <w:t xml:space="preserve">26 listopada 2008 r. w sprawie uchwalenia rocznego programu współpracy Gminy Kowale Oleckie z organizacjami pozarządowymi oraz innymi podmiotami prowadzącymi działalność pożytku publicznego na 2009 rok i uchwały Rady Gminy Kowale Oleckie Nr XX/158/2008 </w:t>
        <w:br/>
        <w:t>z dnia 29 grudnia 2008 r. w sprawie uchwalenia budżetu Gminy Kowale Oleckie na 2009 rok</w:t>
      </w:r>
    </w:p>
    <w:p>
      <w:pPr>
        <w:pStyle w:val="NormalnyWeb"/>
        <w:spacing w:lineRule="auto" w:line="360" w:before="266" w:after="0"/>
        <w:ind w:lef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ogłasza otwarty konkurs na realizację w 2009 roku zadań w zakresie:</w:t>
      </w:r>
    </w:p>
    <w:p>
      <w:pPr>
        <w:pStyle w:val="NormalnyWeb"/>
        <w:spacing w:lineRule="auto" w:line="360" w:before="266" w:after="0"/>
        <w:jc w:val="both"/>
        <w:rPr/>
      </w:pPr>
      <w:r>
        <w:rPr>
          <w:b/>
          <w:sz w:val="28"/>
          <w:szCs w:val="28"/>
        </w:rPr>
        <w:t xml:space="preserve">Organizacja wycieczki krajoznawczej dla dzieci i młodzieży z rodzin ubogich z terenu Gminy Kowale Oleckie </w:t>
      </w:r>
      <w:r>
        <w:rPr>
          <w:sz w:val="28"/>
          <w:szCs w:val="28"/>
        </w:rPr>
        <w:t>– kwota dotacji 3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II. Zasady przyznawania dotacji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ostępowanie konkursowe odbywać się będzie przy uwzględnieniu zasad określonych </w:t>
        <w:br/>
        <w:t xml:space="preserve">w ustawie z dnia 24 kwietnia 2003 roku o działalności pożytku publicznego i o wolontariacie (Dz. U. Nr 96 poz. 873 z późn. zm.) oraz uchwały Rady Gminy Kowale Oleckie </w:t>
        <w:br/>
        <w:t>Nr XXII/156/2004 z dnia 15 grudnia 2004 r. w sprawie określenia trybu i zasad postępowania w zakresie udzielania dotacji na realizację zadań własnych Gminy poprzez samorząd gminny podmiotom nie zaliczonym do sektora finansów publicznych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III. Termin i warunki realizacji zad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ferent składający ofertę zobowiązany będzie do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a) zorganizowania wycieczki krajoznawczej dla dzieci i młodzieży z rodzin ubogich dla co najmniej 20 osób w okresie 01 sierpnia – 31 sierpnia 2009 roku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b) zapewnienia wykwalifikowanej opieki pedagogicznej w czasie wycieczk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c) zapewnienia ciepłego posiłku w czasie wycieczk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) ubezpieczenia OC i NNW uczestników wycieczk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e) przedstawienia programu wycieczki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. Podmioty realizujące powyższe zadanie powinny posiadać niezbędne doświadczenie </w:t>
        <w:br/>
        <w:t xml:space="preserve">i spełniać wymogi określone w ustawie z dnia 24 kwietnia 2003 roku o działalności pożytku publicznego i o wolontariacie (Dz. U. Nr 96 poz. 873 z późn. zm.) i rozporządzenia Ministra Gospodarki, Pracy i Polityki Społecznej z dnia 27 grudnia 2005 r. w sprawie wzoru oferty realizacji zadania publicznego, ramowego wzoru umowy o wykonanie zadania publicznego </w:t>
        <w:br/>
        <w:t>i wzoru sprawozdania z wykonania tego zadania (Dz. U. Nr 264, poz. 2207)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IV. Termin składania ofert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Oferty w zamkniętych kopertach z napisem „Konkurs: Organizacja wycieczki krajoznawczej dla dzieci i młodzieży z rodzin ubogich z terenu Gminy Kowale Oleckie” należy składać </w:t>
        <w:br/>
        <w:t xml:space="preserve">w sekretariacie Urzędu Gminy w Kowalach Oleckich, ul. Kościuszki 44, </w:t>
        <w:br/>
        <w:t>w nieprzekraczalnym terminie do dnia 23 lipca 2009 roku, do godz. 15.30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Oferta niezłożona we wskazanym terminie lub oferta, która wpłynie pocztą po tym terminie nie będzie objęta procedurą konkursową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V. Termin, tryb i kryteria stosowane przy dokonywaniu wyboru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 Otwarcie ofert nastąpi 24 lipca 2009 roku o godz. 13.00. Ogłoszenie zawierające rozstrzygnięcie konkursu zostanie umieszczone na tablicy ogłoszeń oraz w Biuletynie Informacji Publicznej Urzędu Gminy w Kowalach Oleckich w terminie 15 dni od otwarcia ofert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. Wstępnej oceny formalnej i merytorycznej dokona Zespół Doradczo – Opiniujący powołany w tym celu przez Wójta Gminy Kowale Oleckie stosownym zarządzeniem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60"/>
        <w:gridCol w:w="855"/>
        <w:gridCol w:w="10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 jest złożona przez kwalifikującego się oferen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 została złożona terminowo i w odpowiednim miejsc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 jest złożona na właściwym druku, jest kompletna i posiada wszystkie wymagane załączni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UWAGA!</w:t>
      </w:r>
    </w:p>
    <w:p>
      <w:pPr>
        <w:pStyle w:val="Normal"/>
        <w:shd w:fill="FFFFFF" w:val="clear"/>
        <w:jc w:val="both"/>
        <w:rPr/>
      </w:pPr>
      <w:r>
        <w:rPr/>
        <w:t>1) Oferta spełniająca wszystkie kryteria oceny formalnej poddawana jest ocenie merytorycznej.</w:t>
      </w:r>
    </w:p>
    <w:p>
      <w:pPr>
        <w:pStyle w:val="Normal"/>
        <w:shd w:fill="FFFFFF" w:val="clear"/>
        <w:jc w:val="both"/>
        <w:rPr/>
      </w:pPr>
      <w:r>
        <w:rPr/>
        <w:t>2) Oferty nie spełniające wszystkich kryteriów formalnych nie są dalej rozpatrywane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788"/>
        <w:gridCol w:w="1838"/>
        <w:gridCol w:w="17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yteria oceny merytoryczne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punktów do przyzn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punktów przyznan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godność oferowanego zadania z zadaniami </w:t>
              <w:br/>
              <w:t xml:space="preserve">i priorytetowymi działaniami określonymi </w:t>
              <w:br/>
              <w:t>w ogłoszeni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świadczenie w realizacji podobnych zadań (ilość wykonywanyc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kość przygotowanego projektu: zrozumiały, przejrzysty i kompletny opis działań, realistyczny i efektywny budże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rakcyjność oferty: program, baza, kadra, uczestnic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ki finansowe na realizację zadania pozyskane z innych źródeł (jaki stanowi to procent ogólnych kosztów projektu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szt realizacji projektu w przeliczeniu na osobę, ilość osób korzystających z projekt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VI. Zrealizowane zadania publiczne i dotacje przekazane stowarzyszeniom na ich realizację w latach 2004 – 2008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4 r. </w:t>
      </w:r>
      <w:r>
        <w:rPr/>
        <w:t>– Zadania w zakresie wypoczynku dzieci i młodzieży – kwota dotacji 4500 zł. przekazana dla Uczniowskiego Klubu Sportowego „Kowaliki” przy Szkole Podstawowej w Kowalach Oleckich na organizację półkolonii letnich o charakterze rekreacyjno – sportowym w okresie 9 – 18 sierpnia 2004 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5 </w:t>
      </w:r>
      <w:r>
        <w:rPr/>
        <w:t xml:space="preserve">– Zadania w zakresie organizacji zimowego wypoczynku dzieci i młodzieży – kwota dotacji 1000 zł. przekazana dla Uczniowskiego Klubu Sportowego „Kowaliki” przy Szkole Podstawowej w Kowalach Oleckich na organizację integracyjnego spotkania dzieci polskiego pochodzenia z Krasnoznamieńska i dzieci ze Szkoły Podstawowej w Kowalach Oleckich </w:t>
        <w:br/>
        <w:t>w okresie 26 – 29 stycznia 2005 r.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Przeciwdziałanie alkoholizmowi – wspieranie rodzin zagrożonych patologią i ubóstwem – kwota dotacji 4000 zł. przekazana Parafialnemu Zespołowi „Caritas”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letniego wypoczynku dzieci i młodzieży – kwota dotacji 4900 zł. przekazana dla Uczniowskiego Klubu Sportowego „Kowaliki” przy Szkole Podstawowej w Kowalach Oleckich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Organizacja imprez integrujących społeczność – kwota dotacji 1720 zł. przekazana Stowarzyszeniu „Pomocna Dłoń”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Rozwój sportu i turystyki w gminie: Uczniowski Klub Sportowy „Kowalak” przy Publicznym Gimnazjum w Kowalach Oleckich – 1750 zł., Uczniowski Klub Sportowy „Kowaliki” przy Szkole Podstawowej w Kowalach Oleckich – 2660 zł., Uczniowski Klub Sportowy „Trops” przy Szkole Podstawowej i Publicznym Gimnazjum w Sokółkach – 2667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6 r. </w:t>
      </w:r>
      <w:r>
        <w:rPr/>
        <w:t>– Rozwój sportu i turystyki w gminie: Uczniowski Klub Sportowy „Kowalak” przy Publicznym Gimnazjum w Kowalach Oleckich – 687 zł., Stowarzyszenie Kultury Fizycznej i Rekreacji „Kowalak” – 1900 zł., Uczniowski Klub Sportowy „Trops” przy Szkole Podstawowej i Publicznym Gimnazjum w Sokółkach – 1413 zł.,, Uczniowski Klub Sportowy „Kowaliki” przy Szkole Podstawowej w Kowalach Oleckich – 615 zł.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Letni wypoczynek dzieci i młodzieży – kwota dotacji 6520 zł. przekazana dla Uczniowskiego Klubu Sportowego „Kowaliki” przy Szkole Podstawowej w Kowalach Oleckich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 xml:space="preserve">Imprezy rekreacyjne – kwota dotacji 5000 zł. przekazana dla Ochotniczej Straży Pożarnej </w:t>
        <w:br/>
        <w:t>w Kowalach Oleckich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Przeciwdziałanie alkoholizmowi – Stowarzyszenie „Pomocna Dłoń” – 1400 zł., Parafialny Zespół „Caritas” – 2700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7 r. – </w:t>
      </w:r>
      <w:r>
        <w:rPr/>
        <w:t>Zimowy wypoczynek dzieci i młodzieży: Uczniowski Klub Sportowy „Kowaliki” przy Szkole Podstawowej w Kowalach Oleckich – 2205 zł., Uczniowski Klub Sportowy „Kowalak” przy Publicznym Gimnazjum w Kowalach Oleckich – 1330 zł.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– </w:t>
      </w:r>
      <w:r>
        <w:rPr/>
        <w:t>Rozwój sportu i turystyki: Szkoła Podstawowa Sokółki – 1000 zł., Uczniowski Klub Sportowy „Kowalak” przy Publicznym Gimnazjum w Kowalach Oleckich – 1330 zł., Uczniowski Klub Sportowy „Trops” przy Szkole Podstawowej i Publicznym Gimnazjum w Sokółkach – 2000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2008 r. - </w:t>
      </w:r>
      <w:r>
        <w:rPr/>
        <w:t>Rozwój sportu i turystyki: Uczniowski Klub Sportowy „Kowalak” przy Publicznym Gimnazjum w Kowalach Oleckich – 3500 zł., Uczniowski Klub Sportowy „Kowaliki” przy Szkole Podstawowej w Kowalach Oleckich – 3500 zł., Stowarzyszenie „Pomocna Dłoń” – 1000 zł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VII. Załącznik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Wzór Ofert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Wzór umow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Wzór sprawoz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5:00Z</dcterms:created>
  <dc:creator>Urząd Gminy</dc:creator>
  <dc:description/>
  <cp:keywords/>
  <dc:language>en-US</dc:language>
  <cp:lastModifiedBy>Gmina</cp:lastModifiedBy>
  <cp:lastPrinted>2009-06-09T09:11:00Z</cp:lastPrinted>
  <dcterms:modified xsi:type="dcterms:W3CDTF">2009-06-29T06:15:00Z</dcterms:modified>
  <cp:revision>2</cp:revision>
  <dc:subject/>
  <dc:title>Zarządzenie Nr        /2009</dc:title>
</cp:coreProperties>
</file>