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SPECYFIKACJA ISTOTNYCH WARUNKÓW ZAMÓWI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a w dalszej tre</w:t>
      </w:r>
      <w:r>
        <w:rPr>
          <w:rFonts w:eastAsia="TimesNewRoman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</w:t>
      </w:r>
      <w:r>
        <w:rPr>
          <w:rFonts w:eastAsia="TimesNewRoman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lub SIW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tycz</w:t>
      </w:r>
      <w:r>
        <w:rPr>
          <w:rFonts w:eastAsia="TimesNewRoman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„</w:t>
      </w:r>
      <w:r>
        <w:rPr>
          <w:b/>
          <w:bCs/>
          <w:color w:val="000000"/>
          <w:sz w:val="29"/>
          <w:szCs w:val="29"/>
        </w:rPr>
        <w:t>Udzielenie i obsługa długoterminowego kredytu na pokrycie planowanego deficytu budżetu gminy na zadania określone w uchwale budżetowej na 2009r rok. Kredyt będzie wykorzystany na realizację zadania inwestycyjnego pn. „ Integracja lokalnego systemu komunikacyjnego z krajowym i powiatowym układem komunikacyjnym – przebudowa ulicy Kolejowej i Sportowej w Kowalach Oleckich „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Załączniki do SIW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Załącznik nr 1 </w:t>
      </w:r>
      <w:r>
        <w:rPr>
          <w:color w:val="000000"/>
          <w:sz w:val="25"/>
          <w:szCs w:val="25"/>
        </w:rPr>
        <w:t>– wzór formularza oferty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5"/>
          <w:szCs w:val="25"/>
        </w:rPr>
        <w:t xml:space="preserve">Załącznik nr 2 </w:t>
      </w:r>
      <w:r>
        <w:rPr>
          <w:color w:val="000000"/>
          <w:sz w:val="25"/>
          <w:szCs w:val="25"/>
        </w:rPr>
        <w:t>– wzór o</w:t>
      </w:r>
      <w:r>
        <w:rPr>
          <w:rFonts w:eastAsia="TimesNewRoman;Arial Unicode MS"/>
          <w:color w:val="000000"/>
          <w:sz w:val="25"/>
          <w:szCs w:val="25"/>
        </w:rPr>
        <w:t>ś</w:t>
      </w:r>
      <w:r>
        <w:rPr>
          <w:color w:val="000000"/>
          <w:sz w:val="25"/>
          <w:szCs w:val="25"/>
        </w:rPr>
        <w:t>wiadczenia o spełnieniu warunków okre</w:t>
      </w:r>
      <w:r>
        <w:rPr>
          <w:rFonts w:eastAsia="TimesNewRoman;Arial Unicode MS"/>
          <w:color w:val="000000"/>
          <w:sz w:val="25"/>
          <w:szCs w:val="25"/>
        </w:rPr>
        <w:t>ś</w:t>
      </w:r>
      <w:r>
        <w:rPr>
          <w:color w:val="000000"/>
          <w:sz w:val="25"/>
          <w:szCs w:val="25"/>
        </w:rPr>
        <w:t>lonych w art. 22 ust.1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stawy o zamówieniach publicznych,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Tryb udzielenia zamówienia publicznego: w my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 ustawy z dnia 29 stycznia 2004 r. praw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ów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publicznych (tj. Dz. U. z 2007 r. Nr 233, poz. 1655 z pó</w:t>
      </w:r>
      <w:r>
        <w:rPr>
          <w:rFonts w:eastAsia="TimesNewRoman;Arial Unicode MS"/>
          <w:color w:val="000000"/>
          <w:sz w:val="23"/>
          <w:szCs w:val="23"/>
        </w:rPr>
        <w:t>ź</w:t>
      </w:r>
      <w:r>
        <w:rPr>
          <w:color w:val="000000"/>
          <w:sz w:val="23"/>
          <w:szCs w:val="23"/>
        </w:rPr>
        <w:t xml:space="preserve">n. zm.) przetarg nieograniczonego szacunkowej </w:t>
      </w:r>
      <w:r>
        <w:rPr>
          <w:b/>
          <w:bCs/>
          <w:color w:val="000000"/>
          <w:sz w:val="23"/>
          <w:szCs w:val="23"/>
        </w:rPr>
        <w:t>wartości poniżej kwot określonych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w przepisach wydanych na podstawie art. 11 ust. 8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I. Zamawiający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. Gmina Kowale Oleck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rz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 Gminy w Kowalach Oleckich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l. Kościuszki 44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-420 Kowale Oleck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ON:00053747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ttp www.gmina.kowale.fr.p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er telefonu/faks : (0-87) 5238279 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II. Pracownicy zamawiającego uprawnieni do bezpośredniego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kontaktowania się z wykonawcam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Janina Kozłowska  – </w:t>
      </w:r>
      <w:r>
        <w:rPr>
          <w:b/>
          <w:bCs/>
          <w:color w:val="000000"/>
          <w:sz w:val="23"/>
          <w:szCs w:val="23"/>
        </w:rPr>
        <w:t xml:space="preserve">tel. </w:t>
      </w:r>
      <w:r>
        <w:rPr>
          <w:color w:val="000000"/>
          <w:sz w:val="23"/>
          <w:szCs w:val="23"/>
        </w:rPr>
        <w:t xml:space="preserve">/0-87/ 5238279 w. 32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Godziny, w których udzielane są informacje dotyczące przetargu: </w:t>
      </w:r>
      <w:r>
        <w:rPr>
          <w:color w:val="000000"/>
          <w:sz w:val="23"/>
          <w:szCs w:val="23"/>
        </w:rPr>
        <w:t>9.00 – 15.30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III. Tryb udzielenia zamówien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targ nieograniczony w my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 ustawy z dnia 29 stycznia 2004 r. Prawo zamówie</w:t>
      </w:r>
      <w:r>
        <w:rPr>
          <w:rFonts w:eastAsia="TimesNewRoman;Arial Unicode MS"/>
          <w:color w:val="000000"/>
          <w:sz w:val="23"/>
          <w:szCs w:val="23"/>
        </w:rPr>
        <w:t>ń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ublicznych (tj. Dz. U. z 2007 r. Nr 233, poz. 1655 z pó</w:t>
      </w:r>
      <w:r>
        <w:rPr>
          <w:rFonts w:eastAsia="TimesNewRoman;Arial Unicode MS"/>
          <w:color w:val="000000"/>
          <w:sz w:val="23"/>
          <w:szCs w:val="23"/>
        </w:rPr>
        <w:t>ź</w:t>
      </w:r>
      <w:r>
        <w:rPr>
          <w:color w:val="000000"/>
          <w:sz w:val="23"/>
          <w:szCs w:val="23"/>
        </w:rPr>
        <w:t xml:space="preserve">n. zm.) o szacunkowej </w:t>
      </w:r>
      <w:r>
        <w:rPr>
          <w:b/>
          <w:bCs/>
          <w:color w:val="000000"/>
          <w:sz w:val="23"/>
          <w:szCs w:val="23"/>
        </w:rPr>
        <w:t>wartośc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oniżej kwot określonych w przepisach wydanych na podstawie art. 11 ust. 8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stawa prawna udzielenia zamówienia publicznego: art. 10 ust. 1 oraz art. 39-4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stawy Prawo zamów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publicznych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IV. Opis przedmiotu zamówienia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OD CPV – 66113000-5 – Usługi udzielania kredyt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miotem zamówienia jest udzielenie i obsługa kredytu długoletniego na finansowan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ob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nie m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pokrycia w bud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cie Gminy Kowale Oleckie  na 2009 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aluta kredytu – złoty polski (PLN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wota kredytu do wysok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– 500 000 PLN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s kredytowania – 3lata ,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rminy postawienia do dyspozycji zamawiającego środków finansowych kredytu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odki w wysok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do 500 000  PLN Bank przekazuje w terminie ustalonym przez kredytobiorcę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zastrzega sobie m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eastAsia="TimesNewRoman;Arial Unicode MS"/>
          <w:color w:val="000000"/>
          <w:sz w:val="23"/>
          <w:szCs w:val="23"/>
        </w:rPr>
        <w:t xml:space="preserve">ść </w:t>
      </w:r>
      <w:r>
        <w:rPr>
          <w:color w:val="000000"/>
          <w:sz w:val="23"/>
          <w:szCs w:val="23"/>
        </w:rPr>
        <w:t>nie wykorzystania całej kwoty kredytu, bez ponoszeni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datkowych kosztów rekompens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ch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Naliczanie odsetek od kwot transzy kredytu rozpocznie 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od daty ich wykorzystania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łata kredytu nast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 w sześciu  ratach z terminem ich płat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ta 1 – 84 000 na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30 czerwiec 2010 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ta 2 – 83 000 na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 xml:space="preserve">30 listopad </w:t>
      </w:r>
      <w:r>
        <w:rPr>
          <w:rFonts w:eastAsia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0 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ta 3 – 84 000 na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30 czerwiec 2011 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ta 4 – 83 000 na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 xml:space="preserve">30 listopad </w:t>
      </w:r>
      <w:r>
        <w:rPr>
          <w:rFonts w:eastAsia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1 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ta 5 – 83 000 na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30 czerwiec 2012 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ta 6 – 83 000 na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 xml:space="preserve">30 listopad </w:t>
      </w:r>
      <w:r>
        <w:rPr>
          <w:rFonts w:eastAsia="TimesNewRoman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12 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liczanie odsetek od kredytu nast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pi w okresach mies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znych, przy czym ich spłat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ustala si</w:t>
      </w:r>
      <w:r>
        <w:rPr>
          <w:rFonts w:eastAsia="TimesNewRoman;Arial Unicode MS"/>
          <w:color w:val="000000"/>
          <w:sz w:val="23"/>
          <w:szCs w:val="23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20 dz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po zako</w:t>
      </w:r>
      <w:r>
        <w:rPr>
          <w:rFonts w:eastAsia="TimesNewRoman;Arial Unicode MS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czeniu mies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a. Bank zob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y jest do wyliczania odsetek za k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es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i przesłania obci</w:t>
      </w:r>
      <w:r>
        <w:rPr>
          <w:rFonts w:eastAsia="TimesNewRoman;Arial Unicode MS"/>
          <w:color w:val="000000"/>
          <w:sz w:val="23"/>
          <w:szCs w:val="23"/>
        </w:rPr>
        <w:t>ąż</w:t>
      </w:r>
      <w:r>
        <w:rPr>
          <w:color w:val="000000"/>
          <w:sz w:val="23"/>
          <w:szCs w:val="23"/>
        </w:rPr>
        <w:t>enia dla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do 5 dnia mies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ie dopuszcza 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kapitalizacji odsetek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yjmuje 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rok jako 365 d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Wymaga się załączenia do oferty </w:t>
      </w:r>
      <w:r>
        <w:rPr>
          <w:b/>
          <w:color w:val="000000"/>
          <w:sz w:val="23"/>
          <w:szCs w:val="23"/>
          <w:u w:val="single"/>
        </w:rPr>
        <w:t xml:space="preserve">arkusza przeliczeniowego odsetek według zasady przyjętej przez Bank 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maga 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zał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enia arkusza przeliczeniowego odsetek według powy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ej zasad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rzewiduje m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eastAsia="TimesNewRoman;Arial Unicode MS"/>
          <w:color w:val="000000"/>
          <w:sz w:val="23"/>
          <w:szCs w:val="23"/>
        </w:rPr>
        <w:t xml:space="preserve">ść </w:t>
      </w:r>
      <w:r>
        <w:rPr>
          <w:color w:val="000000"/>
          <w:sz w:val="23"/>
          <w:szCs w:val="23"/>
        </w:rPr>
        <w:t>przedterminowej spłaty zac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n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ego kredyt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przypadku przedterminowej spłaty kredytu przez kredytobiorc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Bank nie 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ie naliczał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wizji, odsetek od kwoty kredytu spłaconego przed terminem oraz innych koszt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kompens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onuje 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zabezpieczenie kredytu w formie weksla „in blanco” wraz z deklaracj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wekslow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ozliczenie pom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zy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m, a Bankiem (wykonawc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usługi kredytowej), 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eastAsia="TimesNewRoman;Arial Unicode MS"/>
          <w:color w:val="000000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ywane w złotych polskich (PLN)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V. Termin wykonania zamówienia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rodki w wysok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500  000 PLN Bank przekazuje w terminie ustalonym przez kredytobiorcę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VI. Opis warunków udziału w postępowani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. </w:t>
      </w:r>
      <w:r>
        <w:rPr>
          <w:b/>
          <w:bCs/>
          <w:color w:val="000000"/>
          <w:sz w:val="23"/>
          <w:szCs w:val="23"/>
        </w:rPr>
        <w:t>Wykonawcy zobowiązani są wykazać, że spełniają wymagane warunki, tj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nie poprawnie przygotowanej oferty przetargowej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posiadanie uprawn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do wykonywania okr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ej działal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lub czyn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, j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l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stawy nakładaj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b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ek posiadania takich uprawnie</w:t>
      </w:r>
      <w:r>
        <w:rPr>
          <w:rFonts w:eastAsia="TimesNewRoman;Arial Unicode MS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posiadanie niez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ej wiedzy i d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oraz dysponowanie potencjał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hnicznym i osobami zdolnymi do wykonania zamówienia lub przedstawien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isemnego zob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innych podmiotów do udo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ienia potencjał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chnicznego i osób zdolnych do wykonania zamówien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znajdowanie 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w sytuacji ekonomicznej i finansowej zapewn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j wykonan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ówienia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· </w:t>
      </w:r>
      <w:r>
        <w:rPr>
          <w:color w:val="000000"/>
          <w:sz w:val="25"/>
          <w:szCs w:val="25"/>
        </w:rPr>
        <w:t>nie podleganie wykluczeniu z post</w:t>
      </w:r>
      <w:r>
        <w:rPr>
          <w:rFonts w:eastAsia="TimesNewRoman;Arial Unicode MS"/>
          <w:color w:val="000000"/>
          <w:sz w:val="25"/>
          <w:szCs w:val="25"/>
        </w:rPr>
        <w:t>ę</w:t>
      </w:r>
      <w:r>
        <w:rPr>
          <w:color w:val="000000"/>
          <w:sz w:val="25"/>
          <w:szCs w:val="25"/>
        </w:rPr>
        <w:t>powania o udzielenie zamówieni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</w:t>
      </w:r>
      <w:r>
        <w:rPr>
          <w:b/>
          <w:bCs/>
          <w:color w:val="000000"/>
          <w:sz w:val="23"/>
          <w:szCs w:val="23"/>
        </w:rPr>
        <w:t>Z przetargu zostaną wykluczeni wykonawcy określeni w art. 24, oraz nie spełniając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warunków art. 22, Ustawy z dnia 29.01.2004r. Prawo zamówień publicznych (tj. Dz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. z 2007r. Nr 223, poz. 1655 z późniejszymi zm.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3. </w:t>
      </w:r>
      <w:r>
        <w:rPr>
          <w:b/>
          <w:bCs/>
          <w:color w:val="000000"/>
          <w:sz w:val="23"/>
          <w:szCs w:val="23"/>
        </w:rPr>
        <w:t>Zamawiający odrzuci oferty które nie spełniają wymagań zawartych w specyfikacji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ub są niezgodne z Ustawą z dnia 29.01.2004r. Prawo zamówień publicznych (tj. Dz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. z 2007r. Nr 223, poz. 1655 z późniejszymi zm.)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VII. Wykaz oświadczeń i dokumentów, jakie mają dostarczyć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Wykonawc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podstawie Rozporz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enia Prezesa Rady Ministrów z dnia 19 maja 2006r. w spraw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odzajów dokumentów jakich m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 </w:t>
      </w:r>
      <w:r>
        <w:rPr>
          <w:rFonts w:eastAsia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>da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 wykonawcy oraz form w jakich 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umenty mog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składane ( Dz. U. Nr 87, poz. 605),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 </w:t>
      </w:r>
      <w:r>
        <w:rPr>
          <w:rFonts w:eastAsia="TimesNewRoman;Arial Unicode MS"/>
          <w:color w:val="000000"/>
          <w:sz w:val="23"/>
          <w:szCs w:val="23"/>
        </w:rPr>
        <w:t>żą</w:t>
      </w:r>
      <w:r>
        <w:rPr>
          <w:color w:val="000000"/>
          <w:sz w:val="23"/>
          <w:szCs w:val="23"/>
        </w:rPr>
        <w:t>da od wykonawc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dokumentów i 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</w:t>
      </w:r>
      <w:r>
        <w:rPr>
          <w:rFonts w:eastAsia="TimesNewRoman;Arial Unicode MS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koncesji, zezwolenia lub licencji, j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li ustawy nakładaj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b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ek posiadania koncesji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ezwolenia lub licencji na podj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ie działal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gospodarczej w zakresie obj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y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ówieniem publicznym, zwanym dalej "zamówieniem"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aktualnego odpisu z wł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wego rejestru albo aktualnego z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o wpisie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idencji działal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gospodarczej, j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li odr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e przepisy wymagaj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wpisu do rejes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ub zgłoszenia do ewidencji działal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gospodarczej, wystawionego nie wcz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j ni</w:t>
      </w:r>
      <w:r>
        <w:rPr>
          <w:rFonts w:eastAsia="TimesNewRoman;Arial Unicode MS"/>
          <w:color w:val="000000"/>
          <w:sz w:val="23"/>
          <w:szCs w:val="23"/>
        </w:rPr>
        <w:t xml:space="preserve">ż </w:t>
      </w:r>
      <w:r>
        <w:rPr>
          <w:color w:val="000000"/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es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y przed upływem terminu składania wniosków o dopuszczenie do udziału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waniu o udzielenie zamówienia albo składania ofer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aktualnych z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wł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wego naczelnika urz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u skarbowego oraz wł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weg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ddziału Zakładu Ubezpiecz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Społecznych lub Kasy Rolniczego Ubezpieczen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ołecznego potwierdz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ch odpowiednio, 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wykonawca nie zalega z opłacanie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atków, opłat oraz składek na ubezpieczenie zdrowotne i społeczne, lub z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</w:t>
      </w:r>
      <w:r>
        <w:rPr>
          <w:rFonts w:eastAsia="TimesNewRoman;Arial Unicode MS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uzyskał przewidziane prawem zwolnienie, odroczenie lub ro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nie na raty zaległ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łat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lub wstrzymanie w cał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wykonania decyzji wł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wego organu -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tawionych nie wcz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j ni</w:t>
      </w:r>
      <w:r>
        <w:rPr>
          <w:rFonts w:eastAsia="TimesNewRoman;Arial Unicode MS"/>
          <w:color w:val="000000"/>
          <w:sz w:val="23"/>
          <w:szCs w:val="23"/>
        </w:rPr>
        <w:t xml:space="preserve">ż </w:t>
      </w:r>
      <w:r>
        <w:rPr>
          <w:color w:val="000000"/>
          <w:sz w:val="23"/>
          <w:szCs w:val="23"/>
        </w:rPr>
        <w:t>3 mies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przed upływem terminu składania wnios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 dopuszczenie do udziału w po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waniu o udzielenie zamówienia albo składani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fer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umenty powy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sze winne 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datowane, czytelne, opiecz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owane i podpisane prze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prawnione osoby. Kserokopie dokumentów oferent winien potwierdzi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a zgodno</w:t>
      </w:r>
      <w:r>
        <w:rPr>
          <w:rFonts w:eastAsia="TimesNewRoman;Arial Unicode MS"/>
          <w:color w:val="000000"/>
          <w:sz w:val="23"/>
          <w:szCs w:val="23"/>
        </w:rPr>
        <w:t xml:space="preserve">ść </w:t>
      </w:r>
      <w:r>
        <w:rPr>
          <w:color w:val="000000"/>
          <w:sz w:val="23"/>
          <w:szCs w:val="23"/>
        </w:rPr>
        <w:t>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yginałe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VIII. Informacja o sposobie porozumiewania się Zamawiającego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z Wykonawcam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y Wykonawca ma prawo zwróci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s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do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o wyja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e Specyfikacj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stotnych Warunków Zamówienia. Pytania Wykonawców musz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sformułowane na pi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m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skierowane na adres: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Urząd Gminy Kowale Oleckie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ul. Kościuszki 44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9-420 Kowale Oleckie</w:t>
      </w:r>
    </w:p>
    <w:p>
      <w:pPr>
        <w:pStyle w:val="Normal"/>
        <w:autoSpaceDE w:val="false"/>
        <w:rPr>
          <w:i/>
          <w:i/>
          <w:iCs/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 xml:space="preserve">faksem: </w:t>
      </w:r>
      <w:r>
        <w:rPr>
          <w:i/>
          <w:iCs/>
          <w:color w:val="000000"/>
          <w:sz w:val="23"/>
          <w:szCs w:val="23"/>
        </w:rPr>
        <w:t xml:space="preserve">087 5238279 wew. 32 </w:t>
      </w:r>
      <w:r>
        <w:rPr>
          <w:color w:val="000000"/>
          <w:sz w:val="23"/>
          <w:szCs w:val="23"/>
        </w:rPr>
        <w:t xml:space="preserve">lub na adres email: </w:t>
      </w:r>
      <w:r>
        <w:rPr>
          <w:i/>
          <w:iCs/>
          <w:color w:val="0000FF"/>
          <w:sz w:val="23"/>
          <w:szCs w:val="23"/>
        </w:rPr>
        <w:t>malinowski@gmina.kowale.fr.p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udzieli niezwłocznie odpowiedzi wszystkim Wykonawcom, którzy pobral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ecyfikacj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 xml:space="preserve">Istotnych Warunków Zamówienia chyba, 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pytanie wpłyn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ło do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 mniej ni</w:t>
      </w:r>
      <w:r>
        <w:rPr>
          <w:rFonts w:eastAsia="TimesNewRoman;Arial Unicode MS"/>
          <w:color w:val="000000"/>
          <w:sz w:val="23"/>
          <w:szCs w:val="23"/>
        </w:rPr>
        <w:t xml:space="preserve">ż </w:t>
      </w:r>
      <w:r>
        <w:rPr>
          <w:color w:val="000000"/>
          <w:sz w:val="23"/>
          <w:szCs w:val="23"/>
        </w:rPr>
        <w:t>6 dni przed upływem terminu składania ofer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ie przewiduje zorganizowania zebrania z Wykonawcami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IX. Wadiu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przedmiotowym po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waniu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ie przewiduje wnoszenia wadium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. Termin związania ofertą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ustala termin z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wykonawcy 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on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fert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 xml:space="preserve">na </w:t>
      </w:r>
      <w:r>
        <w:rPr>
          <w:b/>
          <w:bCs/>
          <w:color w:val="000000"/>
          <w:sz w:val="23"/>
          <w:szCs w:val="23"/>
        </w:rPr>
        <w:t>30 dni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1"/>
          <w:szCs w:val="21"/>
        </w:rPr>
        <w:t>Bieg terminu zwi</w:t>
      </w:r>
      <w:r>
        <w:rPr>
          <w:rFonts w:eastAsia="TimesNewRoman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imesNewRoman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rozpoczyna si</w:t>
      </w:r>
      <w:r>
        <w:rPr>
          <w:rFonts w:eastAsia="TimesNewRoman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wraz z upływem terminu składania ofert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I. Opis przygotowania ofert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ferta powinna zawiera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na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dokumenty, informacje i materiały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wypełniony formularz oferty, stan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 </w:t>
      </w:r>
      <w:r>
        <w:rPr>
          <w:b/>
          <w:bCs/>
          <w:color w:val="000000"/>
          <w:sz w:val="23"/>
          <w:szCs w:val="23"/>
        </w:rPr>
        <w:t xml:space="preserve">załącznik nr 1 </w:t>
      </w:r>
      <w:r>
        <w:rPr>
          <w:color w:val="000000"/>
          <w:sz w:val="23"/>
          <w:szCs w:val="23"/>
        </w:rPr>
        <w:t>do SIWZ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wykonawcy o spełnianiu warunków wskazanych w art. 22 ust. 1 ustaw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awo zamów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publicznych, na formularzu 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stan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ym </w:t>
      </w:r>
      <w:r>
        <w:rPr>
          <w:b/>
          <w:bCs/>
          <w:color w:val="000000"/>
          <w:sz w:val="23"/>
          <w:szCs w:val="23"/>
        </w:rPr>
        <w:t>załącznik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nr 2 </w:t>
      </w:r>
      <w:r>
        <w:rPr>
          <w:color w:val="000000"/>
          <w:sz w:val="23"/>
          <w:szCs w:val="23"/>
        </w:rPr>
        <w:t>do SIWZ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· dokumenty wymienione w rozdziale </w:t>
      </w:r>
      <w:r>
        <w:rPr>
          <w:b/>
          <w:bCs/>
          <w:color w:val="000000"/>
          <w:sz w:val="23"/>
          <w:szCs w:val="23"/>
        </w:rPr>
        <w:t>VII SIWZ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K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y wykonawca m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tylko jedn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fer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Sposób przygotowania oferty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Oferta powinna 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napisana czytelnie w j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zyku polski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Wszystkie strony oferty wraz z zał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ami powinny 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podpisane przez osob</w:t>
      </w:r>
      <w:r>
        <w:rPr>
          <w:rFonts w:eastAsia="TimesNewRoman;Arial Unicode MS"/>
          <w:color w:val="000000"/>
          <w:sz w:val="23"/>
          <w:szCs w:val="23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osoby) uprawnion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do wy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wania w imieniu wykonawc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Wszystkie strony oferty wraz z zał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ami powinny 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sp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e w sposób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pobieg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jej dekompletacj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 Wszelkie poprawki lub zmiany w tek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e oferty musz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parafowane własnor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zn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z osob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podpis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fert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lub przez osob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upow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on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Opakowanie i oznakowanie ofert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. </w:t>
      </w:r>
      <w:r>
        <w:rPr>
          <w:color w:val="000000"/>
          <w:sz w:val="23"/>
          <w:szCs w:val="23"/>
        </w:rPr>
        <w:t>Ofert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w zamkn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ym opakowaniu w siedzibie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ego- sekretariat, </w:t>
      </w:r>
      <w:r>
        <w:rPr>
          <w:b/>
          <w:bCs/>
          <w:color w:val="000000"/>
          <w:sz w:val="23"/>
          <w:szCs w:val="23"/>
        </w:rPr>
        <w:t xml:space="preserve"> do dnia 16. 06. 2009 r. godz. 09.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Opakowanie powinno b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oznaczone w na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sposób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Oferta na - </w:t>
      </w:r>
      <w:r>
        <w:rPr>
          <w:b/>
          <w:bCs/>
          <w:color w:val="000000"/>
          <w:sz w:val="29"/>
          <w:szCs w:val="29"/>
        </w:rPr>
        <w:t>„„Udzielenie i obsługa długoterminowego kredytu na pokrycie planowanego deficytu budżetu gminy na zadania określone w uchwale budżetowej na 2009r rok. Kredyt będzie wykorzystany na realizację zadania inwestycyjnego pn. „ Integracja lokalnego systemu komunikacyjnego z krajowym i powiatowym układem komunikacyjnym – przebudowa ulicy Kolejowej i Sportowej w Kowalach Oleckich „ 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oraz </w:t>
      </w:r>
      <w:r>
        <w:rPr>
          <w:b/>
          <w:bCs/>
          <w:i/>
          <w:iCs/>
          <w:color w:val="000000"/>
          <w:sz w:val="23"/>
          <w:szCs w:val="23"/>
        </w:rPr>
        <w:t>„NIE OTWIERAĆ PRZED GODZINĄ 09:05 W DNIU 16.06.2009 r.”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1) </w:t>
      </w:r>
      <w:r>
        <w:rPr>
          <w:color w:val="000000"/>
          <w:sz w:val="23"/>
          <w:szCs w:val="23"/>
        </w:rPr>
        <w:t>Ofert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w nieprzejrzystym opakowaniu, zamkn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ej kopercie w siedzib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Terminy i miejsce otwarcia ofert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ferty 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składa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w siedzibie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cego, tj. </w:t>
      </w:r>
      <w:r>
        <w:rPr>
          <w:b/>
          <w:bCs/>
          <w:color w:val="000000"/>
          <w:sz w:val="23"/>
          <w:szCs w:val="23"/>
        </w:rPr>
        <w:t xml:space="preserve">Urzędzie Gminy w Kowale Oleckie ,ul. Kościuszki 44 ,  sekretariat 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· Termin składania ofert: </w:t>
      </w:r>
      <w:r>
        <w:rPr>
          <w:b/>
          <w:bCs/>
          <w:color w:val="000000"/>
          <w:sz w:val="23"/>
          <w:szCs w:val="23"/>
        </w:rPr>
        <w:t>16. 06. 2009 r. do godz. 09.00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· Termin otwarcia ofert: </w:t>
      </w:r>
      <w:r>
        <w:rPr>
          <w:b/>
          <w:bCs/>
          <w:color w:val="000000"/>
          <w:sz w:val="23"/>
          <w:szCs w:val="23"/>
        </w:rPr>
        <w:t>16. 06. 2009 r. godz. 09.0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ferty zł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one po terminie 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zwrócone wykonawcy bez otwierania po upływ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inu przewidzianego na wniesienie protestu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Tryb otwarcia ofert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twarcie ofert jest jawn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 otwarciu ofert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da imi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i nazwisko, nazw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(firm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) oraz adres (siedzi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y, którego oferta jest otwierana, a tak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informacje dotycz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ceny oferty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Ocena ofer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ceni w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o</w:t>
      </w:r>
      <w:r>
        <w:rPr>
          <w:rFonts w:eastAsia="TimesNewRoman;Arial Unicode MS"/>
          <w:color w:val="000000"/>
          <w:sz w:val="23"/>
          <w:szCs w:val="23"/>
        </w:rPr>
        <w:t xml:space="preserve">ść </w:t>
      </w:r>
      <w:r>
        <w:rPr>
          <w:color w:val="000000"/>
          <w:sz w:val="23"/>
          <w:szCs w:val="23"/>
        </w:rPr>
        <w:t>ofert pod wzgl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em formalnym oraz przyj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ych w SIW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ryteriów oceny ofert na posiedzeniu niejawny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>Miejsce otwarcia ofert w siedzibie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rz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d Gminy Kowale Oleckie , ul. Kościuszki 44- sala konferencyjna . 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III. Opis sposobu obliczenia ceny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składanym formularzu ofertowym, 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poda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w liczbach oraz słownie poprawnie naliczon</w:t>
      </w:r>
      <w:r>
        <w:rPr>
          <w:rFonts w:eastAsia="TimesNewRoman;Arial Unicode MS"/>
          <w:color w:val="000000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cenę oferty </w:t>
      </w:r>
      <w:r>
        <w:rPr>
          <w:color w:val="000000"/>
          <w:sz w:val="23"/>
          <w:szCs w:val="23"/>
        </w:rPr>
        <w:t>wg zasad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le</w:t>
      </w:r>
      <w:r>
        <w:rPr>
          <w:rFonts w:eastAsia="TimesNewRoman;Arial Unicode MS"/>
          <w:color w:val="000000"/>
          <w:sz w:val="23"/>
          <w:szCs w:val="23"/>
        </w:rPr>
        <w:t>ży</w:t>
      </w:r>
      <w:r>
        <w:rPr>
          <w:color w:val="000000"/>
          <w:sz w:val="23"/>
          <w:szCs w:val="23"/>
        </w:rPr>
        <w:t xml:space="preserve"> okr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i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b/>
          <w:bCs/>
          <w:color w:val="000000"/>
          <w:sz w:val="23"/>
          <w:szCs w:val="23"/>
        </w:rPr>
        <w:t xml:space="preserve">cenę </w:t>
      </w:r>
      <w:r>
        <w:rPr>
          <w:color w:val="000000"/>
          <w:sz w:val="23"/>
          <w:szCs w:val="23"/>
        </w:rPr>
        <w:t>za wykonanie całego zamówienia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dstaw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wyliczenia ceny oferty jest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wielko</w:t>
      </w:r>
      <w:r>
        <w:rPr>
          <w:rFonts w:eastAsia="TimesNewRoman;Arial Unicode MS"/>
          <w:color w:val="000000"/>
          <w:sz w:val="23"/>
          <w:szCs w:val="23"/>
        </w:rPr>
        <w:t xml:space="preserve">ść </w:t>
      </w:r>
      <w:r>
        <w:rPr>
          <w:color w:val="000000"/>
          <w:sz w:val="23"/>
          <w:szCs w:val="23"/>
        </w:rPr>
        <w:t>kwoty odsetek prognozowanych do zapłacenia przez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w czas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wania umowy kredytowej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· jednorazowa prowizj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z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a z uzyskaniem kredyt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a przez wykonawc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w ofercie mar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a Banku (wyra</w:t>
      </w:r>
      <w:r>
        <w:rPr>
          <w:rFonts w:eastAsia="TimesNewRoman;Arial Unicode MS"/>
          <w:color w:val="000000"/>
          <w:sz w:val="23"/>
          <w:szCs w:val="23"/>
        </w:rPr>
        <w:t>żon</w:t>
      </w:r>
      <w:r>
        <w:rPr>
          <w:color w:val="000000"/>
          <w:sz w:val="23"/>
          <w:szCs w:val="23"/>
        </w:rPr>
        <w:t>a w %) oraz jednorazowa prowizj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d przyznanego kredytu (wyr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ona w %) zostan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ustalone na okres wa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umowy i nie 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eastAsia="TimesNewRoman;Arial Unicode MS"/>
          <w:color w:val="000000"/>
          <w:sz w:val="23"/>
          <w:szCs w:val="23"/>
        </w:rPr>
        <w:t>ą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legały zmianom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j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ie ceny 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rozumie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w kontek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e zapisów ustawy z dnia 5 lipca 2001r. o cena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Dz. U. Nr 97, poz. 1050), oraz definicj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kr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art. 632 kodeksu cywilneg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ofertow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poda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 dokładno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do drugiego miejsca po przecinku (grosze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jest obowi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y zawrze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w cenie oferty wszelkie upusty i rabaty, jakich zamier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dzieli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i ofert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zawier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omyłki rachunkowe w obliczeniu ceny których nie mo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a   poprawi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na podstawie art. 88, lub bł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y w obliczeniu ceny, podatku VAT, akcyzowego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IV. Kryteria oceny ofert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dokona wyboru najkorzystniejszej oferty według nast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kryterium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cena – 100%. </w:t>
      </w:r>
      <w:r>
        <w:rPr>
          <w:color w:val="000000"/>
          <w:sz w:val="23"/>
          <w:szCs w:val="23"/>
        </w:rPr>
        <w:t>Za najkorzystniejsz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zostanie uznana oferta, która otrzyma najwi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ej punktów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) </w:t>
      </w:r>
      <w:r>
        <w:rPr>
          <w:b/>
          <w:bCs/>
          <w:color w:val="000000"/>
          <w:sz w:val="23"/>
          <w:szCs w:val="23"/>
        </w:rPr>
        <w:t>Cena - 100 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ena obejmuje całkowitą wartość obciążenia kredytu brutt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dokonywania oceny wg wzoru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cena = [( Cn : Cb) x 100] x wag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gdzie : Cn – cena oferty o najniższszej cenie,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b – cena oferty badanej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1"/>
          <w:szCs w:val="31"/>
        </w:rPr>
        <w:t>XV. Zabezpieczenie należytego wykonania umow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ie przewiduje wnoszenia zabezpieczenia nale</w:t>
      </w:r>
      <w:r>
        <w:rPr>
          <w:rFonts w:eastAsia="TimesNewRoman;Arial Unicode MS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tego wykonania umowy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VI. Warunki umowy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gólne warunki umowy b</w:t>
      </w:r>
      <w:r>
        <w:rPr>
          <w:rFonts w:eastAsia="TimesNewRoman;Arial Unicode MS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zgodne z wymaganiami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zawartym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Specyfikacji Istotnych Warunków zamówienia, Ustaw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Kodeks Cywilny i zostan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doł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on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z Wykonawc</w:t>
      </w:r>
      <w:r>
        <w:rPr>
          <w:rFonts w:eastAsia="TimesNewRoman;Arial Unicode MS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do jego oferty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VII. Środki ochrony prawnej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om, których interes prawny doznał lub mógł dozna</w:t>
      </w:r>
      <w:r>
        <w:rPr>
          <w:rFonts w:eastAsia="TimesNewRoman;Arial Unicode MS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uszczerbku w wyniku naruszen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z 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przepisów ustawy, przysługuj</w:t>
      </w:r>
      <w:r>
        <w:rPr>
          <w:rFonts w:eastAsia="TimesNewRoman;Arial Unicode MS"/>
          <w:color w:val="000000"/>
          <w:sz w:val="23"/>
          <w:szCs w:val="23"/>
        </w:rPr>
        <w:t>ą ś</w:t>
      </w:r>
      <w:r>
        <w:rPr>
          <w:color w:val="000000"/>
          <w:sz w:val="23"/>
          <w:szCs w:val="23"/>
        </w:rPr>
        <w:t>rodki ochrony prawnej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postaci protestu, odwołania oraz skargi przewidziane w terminach i na zasadach okre</w:t>
      </w:r>
      <w:r>
        <w:rPr>
          <w:rFonts w:eastAsia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Dziale VI Ustawy z dnia 29.01.2004r. Prawo zamówie</w:t>
      </w:r>
      <w:r>
        <w:rPr>
          <w:rFonts w:eastAsia="TimesNewRoman;Arial Unicode MS"/>
          <w:color w:val="000000"/>
          <w:sz w:val="23"/>
          <w:szCs w:val="23"/>
        </w:rPr>
        <w:t xml:space="preserve">ń </w:t>
      </w:r>
      <w:r>
        <w:rPr>
          <w:color w:val="000000"/>
          <w:sz w:val="23"/>
          <w:szCs w:val="23"/>
        </w:rPr>
        <w:t>publicznych (tj. Dz. U. z 2007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r 223, poz. 1655 z pó</w:t>
      </w:r>
      <w:r>
        <w:rPr>
          <w:rFonts w:eastAsia="TimesNewRoman;Arial Unicode MS"/>
          <w:color w:val="000000"/>
          <w:sz w:val="23"/>
          <w:szCs w:val="23"/>
        </w:rPr>
        <w:t>ź</w:t>
      </w:r>
      <w:r>
        <w:rPr>
          <w:color w:val="000000"/>
          <w:sz w:val="23"/>
          <w:szCs w:val="23"/>
        </w:rPr>
        <w:t>niejszymi zmianami)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VIII. Opis części zamówien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ie dopuszcza składania ofert cz</w:t>
      </w:r>
      <w:r>
        <w:rPr>
          <w:rFonts w:eastAsia="TimesNewRoman;Arial Unicode MS"/>
          <w:color w:val="000000"/>
          <w:sz w:val="23"/>
          <w:szCs w:val="23"/>
        </w:rPr>
        <w:t>ęś</w:t>
      </w:r>
      <w:r>
        <w:rPr>
          <w:color w:val="000000"/>
          <w:sz w:val="23"/>
          <w:szCs w:val="23"/>
        </w:rPr>
        <w:t>ciowych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IX. Zamówienia uzupełniają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ie przewiduje w okresie 3 lat od podpisania umowy udzielenia zamówie</w:t>
      </w:r>
      <w:r>
        <w:rPr>
          <w:rFonts w:eastAsia="TimesNewRoman;Arial Unicode MS"/>
          <w:color w:val="000000"/>
          <w:sz w:val="23"/>
          <w:szCs w:val="23"/>
        </w:rPr>
        <w:t>ń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zupełn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, o których mowa w art. 67 ust. 1 pkt 6/pkt 7 ustawy.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X. Oferty wariantow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awiaj</w:t>
      </w:r>
      <w:r>
        <w:rPr>
          <w:rFonts w:eastAsia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nie dopuszcza składania ofert wariantowych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XXI. Postanowienia końcow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sprawach nieuregulowanych zastosowanie maj</w:t>
      </w:r>
      <w:r>
        <w:rPr>
          <w:rFonts w:eastAsia="TimesNewRoman;Arial Unicode MS"/>
          <w:color w:val="000000"/>
          <w:sz w:val="23"/>
          <w:szCs w:val="23"/>
        </w:rPr>
        <w:t xml:space="preserve">ą </w:t>
      </w:r>
      <w:r>
        <w:rPr>
          <w:color w:val="000000"/>
          <w:sz w:val="23"/>
          <w:szCs w:val="23"/>
        </w:rPr>
        <w:t>przepisy ustawy Prawo zamówie</w:t>
      </w:r>
      <w:r>
        <w:rPr>
          <w:rFonts w:eastAsia="TimesNewRoman;Arial Unicode MS"/>
          <w:color w:val="000000"/>
          <w:sz w:val="23"/>
          <w:szCs w:val="23"/>
        </w:rPr>
        <w:t>ń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znych oraz Kodeks cywilny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wale Oleckie,  dnia 08. 06. 2009 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1:00Z</dcterms:created>
  <dc:creator>Administrator</dc:creator>
  <dc:description/>
  <cp:keywords/>
  <dc:language>en-US</dc:language>
  <cp:lastModifiedBy>Administrator</cp:lastModifiedBy>
  <cp:lastPrinted>2009-06-09T10:43:00Z</cp:lastPrinted>
  <dcterms:modified xsi:type="dcterms:W3CDTF">2009-06-09T09:07:00Z</dcterms:modified>
  <cp:revision>11</cp:revision>
  <dc:subject/>
  <dc:title/>
</cp:coreProperties>
</file>