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I ADRES OFEREN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ładając ofertę na: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color w:val="000000"/>
        </w:rPr>
        <w:t>Udzielenie i obsługę długoterminowego kredytu na pokrycie planowanego deficytu budżetu gminy na zadania określone w uchwale budżetowej na 2009r rok. Kredyt będzie wykorzystany na realizację zadania inwestycyjnego pn. „ Integracja lokalnego systemu komunikacyjnego z krajowym i powiatowym układem komunikacyjnym – przebudowa ulicy Kolejowej i Sportowej w Kowalach Oleckich</w:t>
      </w:r>
      <w:r>
        <w:rPr>
          <w:b/>
          <w:bCs/>
        </w:rPr>
        <w:t xml:space="preserve"> 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osiadamy uprawnienia niez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e do wykonania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onych w specyfikacji istotnych warunk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mówienia prac i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posiadamy niezb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dn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iedz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 d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e oraz potencjał techniczny, a tak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 dysponu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sob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dolnymi do wykonania zamówienia lub przedstawimy pisemne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ie innych podmiotów 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d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nienia potencjału technicznego i osób zdolnych do wykonania zamówie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znajdujemy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w sytuacji ekonomicznej i finansowej zapewn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j wykonanie zamówienia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sz w:val="20"/>
          <w:szCs w:val="20"/>
        </w:rPr>
        <w:t>nie podlegamy wykluczeniu z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a na podstawie art.24 ust.1 i 2, który mówi</w:t>
      </w:r>
      <w:r>
        <w:rPr/>
        <w:t>, i</w:t>
      </w:r>
      <w:r>
        <w:rPr>
          <w:rFonts w:eastAsia="TimesNewRoman;Arial Unicode MS"/>
        </w:rPr>
        <w:t>ż</w:t>
      </w:r>
      <w:r>
        <w:rPr/>
        <w:t>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) wykonawców, którzy w c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u ostatnich 3 lat przed wszcz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em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a wy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zili szkod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nie wykon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mówienia lub wykon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 je nienale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cie, a szkoda ta nie została dobrowolnie naprawiona do dnia wszcz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 xml:space="preserve">powania, chyba 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 niewykonanie lub nienale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te wykonanie jest na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em okolicz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, za które wykonawc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ie ponosi odpowiedzial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) wykonawców, w stosunku do których otwarto likwidacj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lub których upadło</w:t>
      </w:r>
      <w:r>
        <w:rPr>
          <w:rFonts w:eastAsia="TimesNewRoman;Arial Unicode MS"/>
          <w:sz w:val="18"/>
          <w:szCs w:val="18"/>
        </w:rPr>
        <w:t xml:space="preserve">ść </w:t>
      </w:r>
      <w:r>
        <w:rPr>
          <w:sz w:val="18"/>
          <w:szCs w:val="18"/>
        </w:rPr>
        <w:t>ogłoszono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) wykonawców, którzy zalegaj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sz w:val="18"/>
          <w:szCs w:val="18"/>
        </w:rPr>
        <w:t>z uiszczeniem podatków, opłat lub składek na ubezpieczenia społeczne lub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drowotne, z wy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iem przypadków gdy uzyskali oni przewidziane prawem zwolnienie, odroczenie, roz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nie na rat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ległych płat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lub wstrzymanie w cał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wykonania decyzji wła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wego organu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) osoby fizyczne, które prawomocnie skazano za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ku z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em o udzieleni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mówieni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kupstw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ciwko obrotowi gospodarczemu lub inne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pełnione w celu os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 korzy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owych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) spółki jawne, których wspólnika prawomocnie skazano za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ku z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em 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dzielenie zamówieni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kupstw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celu os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 korzy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owych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6) spółki partnerskie, których partnera lub członka za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u prawomocnie skazano za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ku z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em o udzielenie zamówieni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kupstw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ciwko obrotow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gospodarczemu lub inne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celu os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 korzy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owych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ku z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em o udzielenie zamówieni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kupstwa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ciwko obrotowi gospodarczemu lub inne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celu os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 korzy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owych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) osoby prawne, których urz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d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go członka organu za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z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go prawomocnie skazano za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pełnione w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ku z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em o udzielenie zamówieni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kupstwa,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rzeciwk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brotowi gospodarczemu lub inne prze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stwo popełnione w celu os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gn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ia korzy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owych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9) podmioty zbiorowe, wobec których s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 orzekł zakaz ubiegania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o zamówienia, na podstawie przepisów 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odpowiedzial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podmiotów zbiorowych za czyny zabronione pod gro</w:t>
      </w:r>
      <w:r>
        <w:rPr>
          <w:rFonts w:eastAsia="TimesNewRoman;Arial Unicode MS"/>
          <w:sz w:val="18"/>
          <w:szCs w:val="18"/>
        </w:rPr>
        <w:t>ź</w:t>
      </w:r>
      <w:r>
        <w:rPr>
          <w:sz w:val="18"/>
          <w:szCs w:val="18"/>
        </w:rPr>
        <w:t>b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sz w:val="18"/>
          <w:szCs w:val="18"/>
        </w:rPr>
        <w:t>kary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0) wykonawców, którzy nie spełniaj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sz w:val="18"/>
          <w:szCs w:val="18"/>
        </w:rPr>
        <w:t>warunków udziału w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u, o których mowa w art. 22 ust. 1 pkt 1-3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) wykonywali czyn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ane z przygotowaniem prowadzonego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a lub posługiwali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w cel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o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zenia oferty osobami uczestnic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ymi w dokonywaniu tych czynn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ci, z wy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tkiem autorów miejscowych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lanów zagospodarowania przestrzennego, je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li przedmiotem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a o udzielenie zamówienia s</w:t>
      </w:r>
      <w:r>
        <w:rPr>
          <w:rFonts w:eastAsia="TimesNewRoman;Arial Unicode MS"/>
          <w:sz w:val="18"/>
          <w:szCs w:val="18"/>
        </w:rPr>
        <w:t xml:space="preserve">ą </w:t>
      </w:r>
      <w:r>
        <w:rPr>
          <w:sz w:val="18"/>
          <w:szCs w:val="18"/>
        </w:rPr>
        <w:t>prac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jektowe wynik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 z miejscowych planów zagospodarowania przestrzennego, sporz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dzonych przez tych autorów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) z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li nieprawdziwe informacje m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 wpływ na wynik prowadzonego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a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) nie zło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yli o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wiadczenia o spełnianiu warunków udziału w post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powaniu lub dokumentów potwierdz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ych spełnian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ych warunków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) nie wnie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li wadium, w tym równie</w:t>
      </w:r>
      <w:r>
        <w:rPr>
          <w:rFonts w:eastAsia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na przedłu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ony okres 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ania ofert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, lub nie zgodzili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na przedłu</w:t>
      </w:r>
      <w:r>
        <w:rPr>
          <w:rFonts w:eastAsia="TimesNewRoman;Arial Unicode MS"/>
          <w:sz w:val="18"/>
          <w:szCs w:val="18"/>
        </w:rPr>
        <w:t>ż</w:t>
      </w:r>
      <w:r>
        <w:rPr>
          <w:sz w:val="18"/>
          <w:szCs w:val="18"/>
        </w:rPr>
        <w:t>enie okres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wi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zania ofert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, dnia ......................................</w:t>
      </w:r>
    </w:p>
    <w:p>
      <w:pPr>
        <w:pStyle w:val="Normal"/>
        <w:autoSpaceDE w:val="false"/>
        <w:rPr/>
      </w:pPr>
      <w:r>
        <w:rPr/>
        <w:t>Podpisano:</w:t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7:00Z</dcterms:created>
  <dc:creator>Administrator</dc:creator>
  <dc:description/>
  <cp:keywords/>
  <dc:language>en-US</dc:language>
  <cp:lastModifiedBy>Administrator</cp:lastModifiedBy>
  <cp:lastPrinted>2009-06-09T09:38:00Z</cp:lastPrinted>
  <dcterms:modified xsi:type="dcterms:W3CDTF">2009-06-09T13:03:00Z</dcterms:modified>
  <cp:revision>8</cp:revision>
  <dc:subject/>
  <dc:title/>
</cp:coreProperties>
</file>