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</w:rPr>
        <w:t xml:space="preserve">Załącznik nr </w:t>
      </w:r>
      <w:r>
        <w:rPr>
          <w:b/>
          <w:bCs/>
          <w:iCs/>
          <w:sz w:val="22"/>
          <w:szCs w:val="22"/>
          <w:lang w:val="pl-PL"/>
        </w:rPr>
        <w:t>2</w:t>
      </w:r>
      <w:r>
        <w:rPr>
          <w:b/>
          <w:bCs/>
          <w:iCs/>
          <w:sz w:val="22"/>
          <w:szCs w:val="22"/>
        </w:rPr>
        <w:t xml:space="preserve"> do zapytania ofertowego</w:t>
      </w:r>
      <w:r>
        <w:rPr>
          <w:b/>
          <w:bCs/>
          <w:iCs/>
          <w:sz w:val="22"/>
          <w:szCs w:val="22"/>
          <w:lang w:val="pl-PL"/>
        </w:rPr>
        <w:t xml:space="preserve"> IGKm. 271.1.2025 ksz</w:t>
      </w:r>
    </w:p>
    <w:p>
      <w:pPr>
        <w:pStyle w:val="TextBody"/>
        <w:spacing w:lineRule="auto" w:line="276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Heading3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TA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uwanie wyrobów zawierających azbest z terenu Gminy Kowale Oleckie"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Poczta elektroniczna (e-mail):</w:t>
        <w:tab/>
        <w:tab/>
        <w:t>.........................................................................</w:t>
      </w:r>
      <w:r>
        <w:rPr>
          <w:sz w:val="22"/>
          <w:szCs w:val="22"/>
          <w:lang w:val="pl-PL"/>
        </w:rPr>
        <w:t>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telefonu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faksu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REGON:</w:t>
        <w:tab/>
        <w:tab/>
        <w:tab/>
        <w:tab/>
        <w:t>.............................................................................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firstLine="360"/>
        <w:rPr>
          <w:sz w:val="22"/>
          <w:szCs w:val="22"/>
          <w:lang w:val="pl-PL"/>
        </w:rPr>
      </w:pPr>
      <w:r>
        <w:rPr>
          <w:sz w:val="22"/>
          <w:szCs w:val="22"/>
        </w:rPr>
        <w:t>Numer NIP:</w:t>
        <w:tab/>
        <w:tab/>
        <w:tab/>
        <w:tab/>
        <w:t>.........................................................................</w:t>
      </w:r>
      <w:r>
        <w:rPr>
          <w:sz w:val="22"/>
          <w:szCs w:val="22"/>
          <w:lang w:val="pl-PL"/>
        </w:rPr>
        <w:t>.....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right="1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owan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64"/>
        <w:gridCol w:w="1656"/>
        <w:gridCol w:w="1673"/>
        <w:gridCol w:w="1072"/>
        <w:gridCol w:w="11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łu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acowana ilość odpadów [Mg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jednostkowa brutto [zł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wka VAT  %</w:t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 brutto odpadów  [zł]</w:t>
            </w:r>
          </w:p>
        </w:tc>
      </w:tr>
      <w:tr>
        <w:trPr>
          <w:trHeight w:val="11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zadanie 1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zabezpieczenie, załadunek i transport na przystosowane do tego celu składowisko odpadów zawierających azbe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,57 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zadanie 2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zabezpieczenie, załadunek i transport na przystosowane do tego celu składowisko odpadów zawierających azbes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,50 M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Łączna cena brutto oferty (zadanie 1+2):…………………………………………      zł</w:t>
            </w:r>
          </w:p>
          <w:p>
            <w:pPr>
              <w:pStyle w:val="Normal"/>
              <w:tabs>
                <w:tab w:val="clear" w:pos="708"/>
                <w:tab w:val="center" w:pos="4989" w:leader="none"/>
              </w:tabs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łownie…………………………………………………………………………………..zł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y że: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ptujemy wszystkie postanowienia zawarte w zaproszeniu do składania ofert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ważamy się za związanych niniejszą ofertą przez okres 30 dni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- składając podpis lub parafę na kserokopii dokumentu dołączonego do oferty poświadczamy, że dany dokument jest zgodny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liśmy wszelkie niezbędne informacje do przygotowania oferty oraz wykonania zamówienia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- informacje zawarte  na stronach od……do…….stanowią tajemnicę przedsiębiorstwa w rozumieniu ustawy o zwalczaniu nieuczciwej konkurencji i nie mogą być udostępniane przez Zamawiającego.</w:t>
      </w:r>
    </w:p>
    <w:p>
      <w:pPr>
        <w:pStyle w:val="TextBodyIndent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rFonts w:eastAsia="Calibri" w:cs="Times New Roman"/>
          <w:b w:val="false"/>
          <w:bCs w:val="false"/>
          <w:sz w:val="22"/>
          <w:szCs w:val="22"/>
          <w:lang w:val="pl-PL" w:eastAsia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Załączniki do oferty 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5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………………………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, data ......................</w:t>
        <w:tab/>
        <w:tab/>
        <w:t xml:space="preserve">    .....................................................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 w:before="0" w:after="160"/>
        <w:ind w:left="4248" w:hanging="4248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Cs/>
        </w:rPr>
        <w:tab/>
        <w:tab/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3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7620</wp:posOffset>
          </wp:positionV>
          <wp:extent cx="770255" cy="882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17880" cy="8077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</w:t>
    </w: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  <w:t>Urząd Gminy Kowale Oleckie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19 – 420 Kowale Oleckie, ul. Kościuszki 44</w:t>
    </w:r>
  </w:p>
  <w:p>
    <w:pPr>
      <w:pStyle w:val="Normal"/>
      <w:suppressLineNumbers/>
      <w:pBdr>
        <w:bottom w:val="single" w:sz="4" w:space="13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tel. 87 737 75 31, 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ar-SA"/>
        </w:rPr>
        <w:t>gmina@kowaleoleckie.eu</w:t>
      </w:r>
    </w:hyperlink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, www.kowaleoleckie.eu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ar-SA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mina@kowaleoleck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1:00Z</dcterms:created>
  <dc:creator>uzytkownik</dc:creator>
  <dc:description/>
  <cp:keywords/>
  <dc:language>en-US</dc:language>
  <cp:lastModifiedBy>Szymczak</cp:lastModifiedBy>
  <cp:lastPrinted>2023-03-07T08:21:00Z</cp:lastPrinted>
  <dcterms:modified xsi:type="dcterms:W3CDTF">2025-07-31T08:41:00Z</dcterms:modified>
  <cp:revision>2</cp:revision>
  <dc:subject/>
  <dc:title/>
</cp:coreProperties>
</file>