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wale Oleckie ,dn. 06.02.2009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ÓJT GMIN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OWALE OLECK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GPU.3410-1/1/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tyczy przetargu nieograniczonego pn. „ Integracja lokalnego systemu komunikacyjnego z krajowym i powiatowym układem komunikacyjnym – przebudowa ulicy Kolejowej i Sportowej w Kowalach Oleckich „ – nr ogłoszenia w BZP pod poz. 21777-2009 z dnia 20.01.2009r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 związku ze złożonym zapytaniem dotyczącym w/w procedury przetargowej wyjaśniam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Pytanie 1 - W SST rozdział " Podbudowa z kruszywa łamanego stabilizowanego mechanicznie " brak jest określenia procentowej zawartości ziaren łamanych . </w:t>
        <w:br/>
        <w:br/>
      </w:r>
      <w:r>
        <w:rPr>
          <w:rFonts w:cs="Arial Narrow" w:ascii="Arial Narrow" w:hAnsi="Arial Narrow"/>
          <w:b/>
        </w:rPr>
        <w:t>Odpowiedź - zawartość ziaren łamanych w mieszance kruszywa powinna wynosić ni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niej Niż  40%.</w:t>
        <w:br/>
      </w:r>
      <w:r>
        <w:rPr>
          <w:rFonts w:cs="Arial Narrow" w:ascii="Arial Narrow" w:hAnsi="Arial Narrow"/>
        </w:rPr>
        <w:br/>
        <w:t xml:space="preserve">            Pytanie 2- W SST rozdział " Nawierzchnia z betonu asfaltowego " została powołana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norma PN-S-96025: 2000 , która dnia 29.05.2008r. została wycofana bez zastąpienia . </w:t>
        <w:br/>
        <w:br/>
      </w:r>
      <w:r>
        <w:rPr>
          <w:rFonts w:cs="Arial Narrow" w:ascii="Arial Narrow" w:hAnsi="Arial Narrow"/>
          <w:b/>
        </w:rPr>
        <w:t xml:space="preserve">Odpowiedź - W okresie pisania ww SST  norma PN-S-96025 była obowiązującą. </w:t>
        <w:br/>
        <w:t xml:space="preserve">Wymagania dla nawierzchni z betonu asfaltowego należy stosować zgodnie z w/w SST z pominięciem przywołania normy PN-S-96025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</w:r>
      <w:r>
        <w:rPr>
          <w:rFonts w:cs="Arial Narrow" w:ascii="Arial Narrow" w:hAnsi="Arial Narrow"/>
        </w:rPr>
        <w:t xml:space="preserve">  Zamawiający usuwa  również z  pkt 9.1.13  następujący zapis : „ </w:t>
      </w:r>
      <w:r>
        <w:rPr>
          <w:rFonts w:cs="Arial Narrow" w:ascii="Arial Narrow" w:hAnsi="Arial Narrow"/>
          <w:b/>
        </w:rPr>
        <w:t xml:space="preserve">z harmonogramem rzeczowo – finansowym / załącznik Nr 2 /„ 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Kowale Oleck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lena Żu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17:00Z</dcterms:created>
  <dc:creator>oem</dc:creator>
  <dc:description/>
  <cp:keywords/>
  <dc:language>en-US</dc:language>
  <cp:lastModifiedBy>oem</cp:lastModifiedBy>
  <cp:lastPrinted>2009-02-06T09:37:00Z</cp:lastPrinted>
  <dcterms:modified xsi:type="dcterms:W3CDTF">2009-02-06T14:08:00Z</dcterms:modified>
  <cp:revision>6</cp:revision>
  <dc:subject/>
  <dc:title/>
</cp:coreProperties>
</file>