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sz w:val="16"/>
        </w:rPr>
        <w:t>Imię i Nazwisko właściciela nieruchomości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</w:t>
      </w:r>
    </w:p>
    <w:p>
      <w:pPr>
        <w:pStyle w:val="Normal"/>
        <w:autoSpaceDE w:val="false"/>
        <w:ind w:left="708" w:firstLine="708"/>
        <w:jc w:val="both"/>
        <w:rPr>
          <w:bCs/>
          <w:sz w:val="16"/>
        </w:rPr>
      </w:pPr>
      <w:r>
        <w:rPr>
          <w:bCs/>
          <w:sz w:val="16"/>
        </w:rPr>
        <w:t>adres (ulica, nr domu)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KIE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informacyjna w sprawie: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Wyrobów zawierających azbest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360"/>
        <w:rPr/>
      </w:pPr>
      <w:r>
        <w:rPr/>
        <w:t>1. Nr ewidencyjny działki: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Miejsce występowania azbestu i ilość </w:t>
      </w:r>
      <w:r>
        <w:rPr>
          <w:i/>
        </w:rPr>
        <w:t>(np. dach, ściany)</w:t>
      </w:r>
      <w:r>
        <w:rPr/>
        <w:t>: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>a) budynek mieszkalny</w:t>
        <w:tab/>
        <w:t>.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/>
        <w:t>b) budynek inwentarski</w:t>
        <w:tab/>
        <w:t>.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/>
        <w:t>c) budynek gospodarczy, garaż</w:t>
        <w:tab/>
        <w:t>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>d) inne ……………………………:</w:t>
        <w:tab/>
        <w:t>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Razem ilość wyrobów azbestowych w m</w:t>
      </w:r>
      <w:r>
        <w:rPr>
          <w:vertAlign w:val="superscript"/>
        </w:rPr>
        <w:t>2</w:t>
      </w:r>
      <w:r>
        <w:rPr/>
        <w:t>: ................................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3. Planuję usunięcie ze swojej nieruchomości wyrobów zawierających azbest w ............. roku.     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 xml:space="preserve">(Prace te muszą zostać zakończone do </w:t>
      </w:r>
      <w:r>
        <w:rPr>
          <w:b/>
          <w:bCs/>
          <w:i/>
        </w:rPr>
        <w:t>31.12.2032 r</w:t>
      </w:r>
      <w:r>
        <w:rPr>
          <w:i/>
        </w:rPr>
        <w:t>.)</w:t>
      </w:r>
    </w:p>
    <w:p>
      <w:pPr>
        <w:pStyle w:val="Normal"/>
        <w:autoSpaceDE w:val="false"/>
        <w:spacing w:lineRule="auto" w:line="360"/>
        <w:rPr/>
      </w:pPr>
      <w:r>
        <w:rPr/>
        <w:t>4. Zakończyłem wykorzystywanie wyrobów azbestowych w m</w:t>
      </w:r>
      <w:r>
        <w:rPr>
          <w:vertAlign w:val="superscript"/>
        </w:rPr>
        <w:t>2</w:t>
      </w:r>
      <w:r>
        <w:rPr/>
        <w:t xml:space="preserve"> …………  m</w:t>
      </w:r>
      <w:r>
        <w:rPr>
          <w:vertAlign w:val="superscript"/>
        </w:rPr>
        <w:t xml:space="preserve">2 </w:t>
      </w:r>
      <w:r>
        <w:rPr/>
        <w:t>…………r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Zbiornika na ścieki socjalno-bytowe (szamb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. Lokalizacja zbiornika, nr ewidencyjny działki:</w:t>
        <w:tab/>
        <w:t>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Pojemność zbiornika w m</w:t>
      </w:r>
      <w:r>
        <w:rPr>
          <w:vertAlign w:val="superscript"/>
        </w:rPr>
        <w:t>3</w:t>
      </w:r>
      <w:r>
        <w:rPr/>
        <w:t xml:space="preserve"> (1 m</w:t>
      </w:r>
      <w:r>
        <w:rPr>
          <w:vertAlign w:val="superscript"/>
        </w:rPr>
        <w:t xml:space="preserve">3 </w:t>
      </w:r>
      <w:r>
        <w:rPr/>
        <w:t>= 1000 litrów):</w:t>
        <w:tab/>
        <w:t>……………..….m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360"/>
        <w:rPr/>
      </w:pPr>
      <w:r>
        <w:rPr/>
        <w:t>3. Ilość osób korzystających z szamba</w:t>
        <w:tab/>
        <w:t>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podane przeze mnie dane są zgodne ze stanem fakty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>Podpis wypełniającego ankietę</w:t>
      </w:r>
    </w:p>
    <w:p>
      <w:pPr>
        <w:pStyle w:val="Normal"/>
        <w:autoSpaceDE w:val="false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Cs w:val="false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Wójt Gminy Kowale Oleckie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informuje o obowiązku przedkładania przez osoby fizyczne niebędące przedsiębiorcami informacji o wynikach przeprowadzonej inwentaryzacji zastosowanych wyrobów zawierających azbest znajdujących się na nieruchomościach będącej w ich władaniu.  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W myśl ustawy z dnia 27 kwietnia 2001 roku – Prawo ochrony Środowiska (Dz. U. z 2001 r. Nr 62, poz. 627 z późniejszymi zmianami) azbest należy do grupy substancji stwarzających szczególne zagrożenie dla środowiska. Substancje takie podlegają sukcesywnej eliminacji przy zachowaniu szczególnych środków ostrożności w trakcie przemieszczania, usuwania i dalszego wykorzystywania. Przepisy nie tylko zabraniają wprowadzania azbestu do obrotu, ale także powtórnego wykorzystani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ciel, zarządca lub użytkownik miejsc, w których był lub jest wykorzystywany azbest lub wyroby zawierające azbest, </w:t>
      </w:r>
      <w:r>
        <w:rPr>
          <w:rStyle w:val="StrongEmphasis"/>
          <w:rFonts w:cs="Arial Narrow" w:ascii="Arial Narrow" w:hAnsi="Arial Narrow"/>
          <w:bCs w:val="false"/>
        </w:rPr>
        <w:t>jest zobowiązany</w:t>
      </w:r>
      <w:r>
        <w:rPr>
          <w:rFonts w:cs="Arial Narrow" w:ascii="Arial Narrow" w:hAnsi="Arial Narrow"/>
        </w:rPr>
        <w:t xml:space="preserve"> na podstawie art. 162 ust. 4 ustawy z dnia 27 kwietnia 2001 roku - Prawo ochrony środowiska ( Dz. U. Nr 62, poz. 627 z późniejszymi zmianami) i § 7 Rozporządzenia Ministra Gospodarki, Pracy i Polityki Społecznej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 dnia 23 października 2003 roku w sprawie wymagań w zakresie wykorzystywania i przemieszczania azbestu oraz wykorzystywania i oczyszczania instalacji lub urządzeń, w których był lub jest wykorzystywany azbest (Dz. U. Nr 192, poz. 1876)</w:t>
      </w:r>
      <w:r>
        <w:rPr>
          <w:rStyle w:val="StrongEmphasis"/>
          <w:rFonts w:cs="Arial Narrow" w:ascii="Arial Narrow" w:hAnsi="Arial Narrow"/>
          <w:bCs w:val="false"/>
        </w:rPr>
        <w:t xml:space="preserve"> do dokonania inwentaryzacji zastosowanych wyrobów zawierających azbest, poprzez sporządzenie spisu z natury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12"/>
          <w:szCs w:val="1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Osoby fizyczne niebędące przedsiębiorcami zobowiązane są do przedłożenia Wójtowi Gminy Kowale Oleckie informacji o wyrobach zawierających azbest i miejscu ich wykorzystania oraz o wyrobach, których wykorzystanie zostało zakończone. Osoby prawne powinny przedłożyć wskazaną informację właściwemu Marszałkowi Województwa Informacja podlega corocznej aktualizacji w terminie do dnia 31 stycznia każdego rok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Informacje można składać osobiście w Urzędzie Gminy w Kowalach Oleckich w pokoju nr 10 lub listownie pod adres: Urząd Gminy w Kowalach Oleckich, ul. Kościuszki 44, 19-420 Kowale Oleckie.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(Formularze informacji o azbeście można uzyskać w tutejszym Urzędzie w pokoju nr 10)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Zgodnie z art. 346 ust.1 ustawy - Prawo ochrony środowiska kto, wykorzystując substancje stwarzające szczególne zagrożenie dla środowiska nie przekazuje okresowo wójtowi albo marszałkowi województwa informacji o rodzaju, ilości i miejscach ich występowania, czym narusza obowiązek określony w art. 162 ust. 3 i 4 tej ustawy, podlega karze grzywn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ind w:left="7080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  <w:i/>
        </w:rPr>
        <w:t>Wójt Gminy</w:t>
      </w:r>
    </w:p>
    <w:p>
      <w:pPr>
        <w:pStyle w:val="Normal"/>
        <w:shd w:fill="FFFFFF" w:val="clear"/>
        <w:ind w:left="7080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  <w:i/>
        </w:rPr>
        <w:t>Helena Żukows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w w:val="100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06:00Z</dcterms:created>
  <dc:creator>PS DOROTA LOCMAN</dc:creator>
  <dc:description/>
  <cp:keywords/>
  <dc:language>en-US</dc:language>
  <cp:lastModifiedBy>PC1</cp:lastModifiedBy>
  <cp:lastPrinted>2008-12-28T22:16:00Z</cp:lastPrinted>
  <dcterms:modified xsi:type="dcterms:W3CDTF">2008-12-28T21:18:00Z</dcterms:modified>
  <cp:revision>4</cp:revision>
  <dc:subject/>
  <dc:title/>
</cp:coreProperties>
</file>