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00965</wp:posOffset>
            </wp:positionV>
            <wp:extent cx="94488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sprawozdani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 xml:space="preserve">zostało określone Porozumieniem dotyczącym realizacji usług łączonych pod nazwą „Festyn rodzinny w ramach obchodów święta Kowali Oleckich (Kowaliada)”, zawartą </w:t>
        <w:br/>
        <w:t>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9:00Z</dcterms:created>
  <dc:creator>Gość</dc:creator>
  <dc:description/>
  <cp:keywords/>
  <dc:language>en-US</dc:language>
  <cp:lastModifiedBy>Urząd Gminy</cp:lastModifiedBy>
  <cp:lastPrinted>2008-06-18T08:50:00Z</cp:lastPrinted>
  <dcterms:modified xsi:type="dcterms:W3CDTF">2008-12-01T08:58:00Z</dcterms:modified>
  <cp:revision>2</cp:revision>
  <dc:subject/>
  <dc:title>Załącznik B „Obowiązki sprawozdawcze”</dc:title>
</cp:coreProperties>
</file>