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4488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z Podręcznika Realizacji PIS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4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4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3"/>
        </w:numPr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4 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4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empus Sans ITC">
    <w:altName w:val="Courier New"/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empus Sans ITC;Courier New" w:hAnsi="Tempus Sans ITC;Courier New" w:cs="Tempus Sans ITC;Courier New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empus Sans ITC;Courier New" w:hAnsi="Tempus Sans ITC;Courier New" w:cs="Tempus Sans ITC;Courier New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empus Sans ITC;Courier New" w:hAnsi="Tempus Sans ITC;Courier New" w:cs="Tempus Sans ITC;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5760" w:hanging="0"/>
      <w:jc w:val="center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2:00Z</dcterms:created>
  <dc:creator>Asik-gregor</dc:creator>
  <dc:description/>
  <cp:keywords/>
  <dc:language>en-US</dc:language>
  <cp:lastModifiedBy>Gość</cp:lastModifiedBy>
  <cp:lastPrinted>2008-08-19T13:29:00Z</cp:lastPrinted>
  <dcterms:modified xsi:type="dcterms:W3CDTF">2008-08-19T11:47:00Z</dcterms:modified>
  <cp:revision>3</cp:revision>
  <dc:subject/>
  <dc:title>Oferta  techniczno - finansowa usługodawcy do zastosowania </dc:title>
</cp:coreProperties>
</file>