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Kowale Oleckie, dnia 2 grudnia 200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WÓJT GMI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KOWALE OLECK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GŁOS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 PRZETARGU NIEOGRANICZONY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wartości zamówienia powyżej 14 000 EUR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na dostawę oleju opałowego dla Gmi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Kowale Oleckie w sezonie grzewczym 2008/2009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Gmina Kowale Oleckie ogłasza </w:t>
      </w:r>
      <w:r>
        <w:rPr>
          <w:rFonts w:cs="TimesNewRomanPSMT;Times New Roman" w:ascii="TimesNewRomanPSMT;Times New Roman" w:hAnsi="TimesNewRomanPSMT;Times New Roman"/>
          <w:color w:val="000000"/>
        </w:rPr>
        <w:t>przetarg nieograniczony na dostawę około 25.000 litrów oleju opałowego dla celów grzewczych dla następujących jednostek: Urząd Gminy w Kowalach Oleckich, Ochotnicza Straż Pożarna w Kowalach Oleckich i Stacja Uzdatniania Wody w Stożnem w sezonie grzewczym 2008/2009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  <w:t>Nazwa/kod ustalone ze Wspólnego Słownika Zamówień.</w:t>
        <w:br/>
        <w:t>CPV 23.12.21.00 - 9 olej opał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 przedmiotowy zamawianych usług obejmu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stawę bezpłatnym transportem oleju opałowego o ustalonych parametrach do 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Urząd Gminy w Kowalach Oleckich – </w:t>
      </w:r>
      <w:r>
        <w:rPr>
          <w:rFonts w:cs="TimesNewRomanPSMT;Times New Roman" w:ascii="TimesNewRomanPSMT;Times New Roman" w:hAnsi="TimesNewRomanPSMT;Times New Roman"/>
          <w:color w:val="000000"/>
        </w:rPr>
        <w:t>miejsce dostawy budynek administracyjny, ul. Kościuszki 44 w Kowalach Olecki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Ochotnicza Straż Pożarna w Kowalach Oleckich - </w:t>
      </w:r>
      <w:r>
        <w:rPr>
          <w:rFonts w:cs="TimesNewRomanPSMT;Times New Roman" w:ascii="TimesNewRomanPSMT;Times New Roman" w:hAnsi="TimesNewRomanPSMT;Times New Roman"/>
          <w:color w:val="000000"/>
        </w:rPr>
        <w:t>miejsce dostawy budynek remizy, ul. Sikorskiego 4 w Kowalach Olecki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Stacja Uzdatniania Wody w Stożnem - </w:t>
      </w:r>
      <w:r>
        <w:rPr>
          <w:rFonts w:cs="TimesNewRomanPSMT;Times New Roman" w:ascii="TimesNewRomanPSMT;Times New Roman" w:hAnsi="TimesNewRomanPSMT;Times New Roman"/>
          <w:color w:val="000000"/>
        </w:rPr>
        <w:t>miejsce dostawy budynek hydroforni w Stożn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ormularz zawierający specyfikację istotnych warunków niniejszego zamówienia wraz ze szczegółowymi informacjami na temat przetargu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(ilości, parametrów technicznych i jakości opałowej oleju oraz terminów i miejsca dostaw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na uzyskać w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rzędzie Gminy w Kowalach Oleckich, ul. Kościuszki 44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odzinach pracy urzędu lub telefonicz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r tel. (087) 5238279 w. 33, e-mail: </w:t>
      </w:r>
      <w:r>
        <w:rPr>
          <w:rFonts w:cs="TimesNewRomanPSMT;Times New Roman" w:ascii="TimesNewRomanPSMT;Times New Roman" w:hAnsi="TimesNewRomanPSMT;Times New Roman"/>
          <w:color w:val="0000FF"/>
        </w:rPr>
        <w:t>locman@gmina.kowale.fr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a także n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ronie internetowej gminy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www.kowale.fr.pl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FF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soba uprawniona do kontaktów: Krzysztof Locman – kierownik referatu ds. infrastruktury, gospodarki komunalnej i mieszkaniowej, ewidencji działalności gospodarczej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l. kom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060480633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enie wysokości marży w stosunku do ceny producenta za 1 litr oleju opałowego lekki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ewnienie bezpłatnego transportu i rozładunku do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wiadectwo jakości opał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enie terminu płat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ustala wadiu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 i wariant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 związania ofertą 30 d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Termin i sposób składania ofert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Oferty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w zaklejonych kopertach z dopiskiem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„Oferta na dostawę oleju opałowego do Gminy Kowale Oleckie na sezon grzewczy 2008/09”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należy złożyć najpóźniej w dniu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1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 grudnia 2008r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(czwartek)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do godz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u w:val="single"/>
          <w:vertAlign w:val="superscript"/>
        </w:rPr>
        <w:t>4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 Otwarcie ofert nastąpi w dniu 11 grudnia 2008 r. o godz. 1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W przetargu mogą wziąć udział oferenci spełniający warunki zawarte w art. 22 oraz nie podlegający wykluczeniu na podstawie art. 24 ustawy prawo zamówień publicznych. Podstawa prawna: Ustawa z dnia z dnia 29 stycznia 2004r. - Prawo zamówień publicznych (Dz. U. z dnia 9 lutego 2004 r. Nr 19, poz. 177 z późn. Zm.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 xml:space="preserve">Helena Żukowsk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ZAPROSZENIE DO SKŁADANIA OFER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W PRZETARGU NIEOGRANICZONYM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 dostawę oleju opałowego dla celów grzewczych do Gminy Kowale Oleckie dla następujących jednostek: Urząd Gminy w Kowalach Oleckich, Ochotnicza Straż Pożarna w Kowalach Oleckich i Stacja Uzdatniania Wody w Stożnem w sezonie grzewczym 2008/200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  <w:t>Gmina Kowale Oleckie</w:t>
      </w:r>
    </w:p>
    <w:p>
      <w:pPr>
        <w:pStyle w:val="Normal"/>
        <w:rPr>
          <w:b/>
          <w:b/>
        </w:rPr>
      </w:pPr>
      <w:r>
        <w:rPr>
          <w:b/>
        </w:rPr>
        <w:t>19-420 Kowale Oleckie, ul. Kościuszki 44</w:t>
      </w:r>
    </w:p>
    <w:p>
      <w:pPr>
        <w:pStyle w:val="Normal"/>
        <w:rPr>
          <w:b/>
          <w:b/>
        </w:rPr>
      </w:pPr>
      <w:r>
        <w:rPr>
          <w:b/>
        </w:rPr>
        <w:t>tel./fax: (0-87) 5238279, 74, 09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gmina@kowale.fr.pl</w:t>
        </w:r>
      </w:hyperlink>
      <w:r>
        <w:rPr/>
        <w:t xml:space="preserve"> Osoba uprawniona do kontaktów:</w:t>
      </w:r>
    </w:p>
    <w:p>
      <w:pPr>
        <w:pStyle w:val="Normal"/>
        <w:jc w:val="both"/>
        <w:rPr/>
      </w:pPr>
      <w:r>
        <w:rPr/>
        <w:t>Krzysztof Locman – kierownik referatu ds. infrastruktury, gospodarki komunalnej i mieszkaniowej, ewidencji działalności gospodarczej tel. kom. 0604806339.</w:t>
      </w:r>
    </w:p>
    <w:p>
      <w:pPr>
        <w:pStyle w:val="Normal"/>
        <w:jc w:val="both"/>
        <w:rPr/>
      </w:pPr>
      <w:r>
        <w:rPr/>
        <w:t xml:space="preserve">Wszelkie informacje dotyczące niniejszego przetargu można uzyskać w Urzędzie Gminy w Kowalach Oleckich, ul. Kościuszki 44 w godzinach pracy urzędu lub telefonicznie nr tel. (087) 5238279 w. 33, e-mail: locman@gmina.kowale.fr.pl, a także na stronie internetowej gminy: </w:t>
      </w:r>
      <w:hyperlink r:id="rId4">
        <w:r>
          <w:rPr>
            <w:rStyle w:val="InternetLink"/>
          </w:rPr>
          <w:t>www.bip.kowale.fr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 . Zakres przedmiotowy zamawianych usług obejmuj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stawę oleju opałowego lekkiego w łącznej ilości około 25.000 litrów na sezon grzewcz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008/2009 o następujących parametr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lej opałowy lekki o parametrach wg poniższej specyfikacj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arametr Norma badań jednostka Wymagania nor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wartość opałowa: MJ/kg powyżej 42 MJ/k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temperatura zapłonu: PN-EN 2719;2003(U)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 min 5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pozostałość po koksowaniu: PN-85/C-04075 % (m/M) max 0,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pozostałość po spopieleniu: PN-EN ISO 6245;2003(u) % (m/m) max 0,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zawartość siarki: PN-EN ISO 8754;2003(u) % (m/m) max 0,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zawartość wody: PN-EN ISO 12937;2005 mg/kg max 2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całkowita wartość zanieczyszczeń PN-EN 12662;2003 mg/kg max 2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gęstość w 15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 PN-EN 12185;2002 kg/m3 max 86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Lepkość kinematyczna PN-EN ISO 3104;2004 mm2/s max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Skład frakcyjn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o 25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 destyluje PN-EN ISO 3105;2004 % (V/V) max 6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o 35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 destyluje PN-EN ISO 3105;2004 % (V/V) min 8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temperatura płynięcia PN-83/C-04117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C max: -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Zawartość znacznika (Solvent Yellow 124) mg/l min 6,0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Zawartość znacznika (Solvent Red 19) mg/l min 6,3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barwa ocena wzrokowa czerw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20"/>
        </w:rPr>
        <w:t>wymagania zgodne z Rozporządzeniem Ministra Finansów z dn. 30 maja 2005 r. (Dz.U.z 02.06. 2005r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iejsca dosta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Urząd Gminy w Kowalach Oleckich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budynek administracyjny, ul. Kościuszki 44 w Kowalach Olecki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Ochotnicza Straż Pożarna w Kowalach Oleckich - </w:t>
      </w:r>
      <w:r>
        <w:rPr>
          <w:rFonts w:cs="TimesNewRomanPSMT;Times New Roman" w:ascii="TimesNewRomanPSMT;Times New Roman" w:hAnsi="TimesNewRomanPSMT;Times New Roman"/>
          <w:color w:val="000000"/>
        </w:rPr>
        <w:t>budynek remizy, ul. Sikorskiego 4 w Kowalach Olecki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Stacja Uzdatniania Wody w Stożnem - </w:t>
      </w:r>
      <w:r>
        <w:rPr>
          <w:rFonts w:cs="TimesNewRomanPSMT;Times New Roman" w:ascii="TimesNewRomanPSMT;Times New Roman" w:hAnsi="TimesNewRomanPSMT;Times New Roman"/>
          <w:color w:val="000000"/>
        </w:rPr>
        <w:t>budynek hydroforni w Stożn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złożenia zamówienia dostawy w formie telefonicznej oraz potwierdzenia odbioru olej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poważnionymi są Krzysztof Locman i Agnieszka Świderka – pracownicy Urzędu Gminy w Kowalach Olecki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mawiający zastrzega sobie prawo do udzielenia zamówienia uzupełniając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trybie zamówienia z wolnej ręki w okolicznościach określonych w art. 67 ust. 1 pkt. 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 Sposób przygotowania ofer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przetargu mogą wziąć udział oferenci spełniający warunki zawarte w art. 22 ora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e podlegający wykluczeni na podstawie art. 24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powinna być złożona na formularzu ofertowym i ma zawierać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enie ceny producenta za 1 litr oleju opałowego lekkiego na dzień złożenia oferty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enie wysokości marży w stosunku do ceny producenta za 1 litr oleju opałowego lekkiego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ewnienie bezpłatnego transportu i rozładunku do miejsc wskazanych przez zamawiającego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wiadectwo jakości oleju opałowego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enie terminu płatnośc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świadczenie oferenta o spełnianiu warunków określonych w art. 22 oraz nie podleganiu wykluczeniu na podstawie art. 24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ustal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 i wariant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V. Termin i sposób składania ofert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fert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zaklejonych kopertach z dopiskiem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„Oferta na dostawę oleju opałowego dla Gminy Kowale Oleckie na sezon grzewczy 2008/09”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y złożyć najpóźniej w dni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1 grudnia 2008 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czwartek) d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  <w:vertAlign w:val="superscript"/>
        </w:rPr>
        <w:t>4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Oferta oraz wszystkie załączniki winne być podpisane przez umocowanego przedstawiciela, upoważnionego do zaciągania zobowiązań w imieniu oferenta. Każdy z oferentów może złożyć tylko jedną ofertę pod rygorem wykluczenia z udziału w postępowaniu. Nie dopuszcza się składania ofert wariantowych. Oferent ponosi wszelkie koszty związane z przygotowaniem ofert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twarcie ofert nastąpi w siedzibie zamawiającego tj. Urząd Gminy w Kowalach Oleckich (sala konferencyjna II piętro) w dniu 11 grudnia 2008 r. o godz. 1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  <w:vertAlign w:val="superscript"/>
        </w:rPr>
        <w:t>0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. Kryteria wyboru Oferty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kreślenie wysokości marży w stosunku do ceny producenta za 1 litr oleju opałowego lekkiego  - 100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nkty za cenę zostaną przyznane według kryterium wagowego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Cb/Cn) x 100%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dzie: Cn – cena z marżą, Cb- cena netto za 1 litr oleju opałowego Ekoterm Plus wyprodukowanego przez PKN ORLEN S.A. w dniu 11 grudnia 2008 r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 związania ofertą 30 d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uczenie o środkach ochrony prawnej: w toku postępowania o udzielenie zamówienia publicznego wykonawcy przysługują środki ochrony prawnej przewidziane w dziale VI ustawy prawo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Podstawa prawna: Ustawa z dnia 29 stycznia 2004r. - Prawo zamówień publicznych (Dz. U. z 2006 r. Nr 164, poz. 1153 z późn. zm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wale Oleckie, dnia 2 grudnia 200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do SIWZ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Dostawa oleju opałowego do Gminy Kowale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leckie na sezon grzewczy 2008/200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zwa i siedziba oferen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zwa i siedziba Zamawiając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GMINA Kowale Oleck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9-420 Kowale Oleckie, ul. Kościuszki 4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awiązując do ogłoszenia o przetargu nieograniczonym na realizację zad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.n.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ostawa oleju opałowego do Gminy Kowale Oleckie na sezon grzewczy 2008/2009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Oferujemy wykonanie dostaw opału objętych powyższym postępowaniem, zgodnie z wymogami OPISU PRZEDMIOTU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Oświadczamy, iż przedmiot oferty jest zgodny z przedmiotem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Oferujemy wykonanie zamówienia za niezmiennym do końca sezo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rzewczego 2008/2009 z ryczałtowym wynagrodzeniem wynoszący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......... % marży do ceny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etto producenta za 1 litr oleju opałowego lekki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 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Zaproponowana cena zawiera koszty transportu i rozładunku do siedziby podanych jednostek organizacyjnych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Ewentualne dostawy dodatkowe będą wykonywane w oparciu o powyższą marżę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Oświadczamy, że uważamy się związanych niniejsza ofertą przez czas wskazany w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Oświadczamy, że zawarty w specyfikacji istotnych warunków zamówienia wzór umowy został przez nas zaakceptowany (parafowany i dołączony do oferty) i zobowiązujemy się w przypadku wyboru naszej oferty do zawarcia umowy na wyżej wymienionych warunkach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. Oświadczamy, ż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) posiadamy uprawnienia niezbędne do wykonania zamówienia (art. 22 ust.1 pkt 1)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2) dysponujemy niezbędną wiedzą i doświadczeniem, potencjałem ekonomicznym i technicznym, a także zatrudniamy pracowników zdolnych do wykonania zamówienia (art. 22 ust. 1 pkt 2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3) nasza sytuacja finansowa zapewnia wykonanie zamówienia (art. 22 ust.1 pkt 3)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4) nie podlegamy wykluczeniu na podstawie art. 24 ustawy o prawo zamówień publicznych (art. 22 ust. 1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Na każde żądanie Zamawiającego dostarczymy niezwłocznie odpowiednie dokumenty potwierdzające prawidłowość każdej z kwestii zawartej w tym oświadczeni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. Załącznikami do niniejszej oferty są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Cs w:val="28"/>
        </w:rPr>
        <w:t>- świadectwo jakości oferowanego opału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Cs w:val="28"/>
        </w:rPr>
        <w:t>- parafowany wzór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 podpis upoważnionego przedstawiciela oferenta 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MOW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dniu ....... grudnia 2009 roku w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rzędzie Gminy w Kowalach Olecki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warta została umowa pomiędzy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Gminą Kowale Oleckie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9-420 Kowale Oleckie, ul. Kościuszki 44, NIP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47-10-01-44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zwany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"Zamawiającym",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gr Helenę Żukowską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ójta Gminy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kontrasygnacie Janiny Kozłowskiej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karbnika Gmi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ym przez: 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"Dostawcą" </w:t>
      </w: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Podstawę zawarcia umowy stanowi przetarg nieograniczony z dnia ……………… 200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dmiotem zamówienia jest dostawa oleju opałowego w sezonie grzewczym 2008/200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łącznej ilości około 25.000 litrów, o parametrach określonych w specyfikacji istotnych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tj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arametr Norma badań jednostka Wymagania nor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wartość opałowa: MJ/kg powyżej 42 MJ/k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temperatura zapłonu: PN-EN 2719;2003(U)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 min 5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pozostałość po koksowaniu: PN-85/C-04075 % (m/M) max 0,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pozostałość po spopieleniu: PN-EN ISO 6245;2003(u) % (m/m) max 0,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zawartość siarki: PN-EN ISO 8754;2003(u) % (m/m) max 0,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zawartość wody: PN-EN ISO 12937;2005 mg/kg max 2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całkowita wartość zanieczyszczeń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N-EN 12662;2003 mg/kg max 2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gęstość w 15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 PN-EN 12185;2002 kg/m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ax 86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Lepkość kinematyczna PN-EN ISO 3104;2004 mm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/s max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- Skład frakcyjn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 250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 destyluje PN-EN ISO 3105;2004 % (V/V) max 6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 350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 destyluje PN-EN ISO 3105;2004 % (V/V) min 8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temperatura płynięcia PN-83/C-04117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  <w:vertAlign w:val="superscript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 max: -2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zawartość znacznika (Solvent Yellow 124) mg/l min 6,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*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zawartość znacznika (Solvent Red 19) mg/l min 6,3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barwa ocena wzrokowa czerw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magania zgodne z Rozporządzeniem Ministra Finansów z dn. 30 maja 2005r. (Dz.U.z 02.06. 2005r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Strony ustalają następujące miejsca dosta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) Urząd Gminy w Kowalach Oleckich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budynek administracyjny, ul. Kościuszki 44 w Kowalach Oleckich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) Ochotnicza Straż Pożarna w Kowalach Oleckich - </w:t>
      </w:r>
      <w:r>
        <w:rPr>
          <w:rFonts w:cs="TimesNewRomanPSMT;Times New Roman" w:ascii="TimesNewRomanPSMT;Times New Roman" w:hAnsi="TimesNewRomanPSMT;Times New Roman"/>
          <w:color w:val="000000"/>
        </w:rPr>
        <w:t>budynek remizy, ul. Sikorskiego 4 w Kowalach Oleckich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) Stacja Uzdatniania Wody w Stożnem - </w:t>
      </w:r>
      <w:r>
        <w:rPr>
          <w:rFonts w:cs="TimesNewRomanPSMT;Times New Roman" w:ascii="TimesNewRomanPSMT;Times New Roman" w:hAnsi="TimesNewRomanPSMT;Times New Roman"/>
          <w:color w:val="000000"/>
        </w:rPr>
        <w:t>budynek hydroforni w Stożn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złożenia zamówienia dostawy w formie telefonicznej oraz potwierdzenia odbioru olej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poważnionymi są Krzysztof Locman i Agnieszka Świderka – pracownicy Urzędu Gminy w Kowalach Olecki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mawiający zastrzega sobie prawo do udzielenia zamówienia uzupełniającego w trybie zamówienia z wolnej ręki w okolicznościach określonych w art. 67 ust. 1 pkt. 7 na warunkach finansowych określonych w ofercie przetargow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Zamawiający zastrzega sobie prawo każdorazowego sprawdzenia dostarczonego oleju co do zgodności jego ilości i jakości ze świadectwem i atest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Zamawiający oświadcza, że dostarczony olej opałowy zostanie przeznaczony na cele grzewcz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Zamawiający zobowiązuje się zapłacić Dostawcy zgodnie z ofertą cenę netto za 1 litr powiększoną o …….. % marży w stosunku do aktualnej ceny producenta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Dostawca każdorazowo poinformuje Zamawiającego na piśmie o zmianie ceny producent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stawca wystawia za każdorazową dostawę fakturę VAT n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rząd Gminy w Kowalach Oleck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9-420 Kowale Oleckie, ul. Kościuszki 4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P 847-10-01-4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za poszczególne dostawy zostanie wpłacona na rachunek bankowy Dost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5 933900060030030002570012 BS OLEC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Termin uregulowania należności zgodnie z ofertą do ................. dn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 , że obowiązującą ich formę odszkodowania będą stanowić kary umowne, które naliczane będą w następujących wypadkach i wysokości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stawca zapłaci Zamawiającemu kary umow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za zwłokę w wykonaniu określonego w harmonogramie etapu dostaw w wysokości po 0,5 % wynagrodzenia przewidzianego za wykonanie tego etapu dostawy dla danej jednostki za każdy dzień zwłok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za odstąpienie od umowy z przyczyn lezących po stronie Dostawcy w wysokości 20 % wynagrodzenia umown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W przypadku nie dotrzymania terminów dostaw bądź dostarczenia opału nie spełniającego warunków zamówienia, zamawiający może zerwać umowę w terminie natychmiastowy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W przypadku określonym w ust. 3 Dostawca może żądać jedynie zapłaty za zrealizowane dostaw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sprawach nie uregulowanych postanowieniami niniejszej umowy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szelkie zmiany i uzupełnienia treści umowy mogą być dokonywane w formie aneksu podpisanego przez obie stron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wentualne spory wynikłe z realizacji umowy strony poddają rozstrzygnięciu Sądu Rejonowego właściwego wg siedziby Zamawiającego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dwóch jednobrzmiących egzemplarzach po jednym dla każdej ze str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ale.fr.pl/" TargetMode="External"/><Relationship Id="rId3" Type="http://schemas.openxmlformats.org/officeDocument/2006/relationships/hyperlink" Target="mailto:gmina@kowale.fr.pl" TargetMode="External"/><Relationship Id="rId4" Type="http://schemas.openxmlformats.org/officeDocument/2006/relationships/hyperlink" Target="http://www.bip.kowale.f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9:00Z</dcterms:created>
  <dc:creator>urzad</dc:creator>
  <dc:description/>
  <cp:keywords/>
  <dc:language>en-US</dc:language>
  <cp:lastModifiedBy>oem</cp:lastModifiedBy>
  <cp:lastPrinted>2008-12-03T15:21:00Z</cp:lastPrinted>
  <dcterms:modified xsi:type="dcterms:W3CDTF">2008-12-04T06:09:00Z</dcterms:modified>
  <cp:revision>14</cp:revision>
  <dc:subject/>
  <dc:title/>
</cp:coreProperties>
</file>