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wale Oleckie , dn. 05.12.2008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mawiający 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ójt Gminy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owale Oleckie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 O M U N I K A 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Dotyczy przetargu nieograniczonego na dostawę oleju opałowego dla gminy Kowale Oleckie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W związku z art. 93 ust 1. pkt 7 ustawy z dnia 29 stycznia 2004r. Prawo zamówień publicznych (Dz. U. z 23 września 2008 r. Nr 171, poz. 1058) , Wójt Gminy Kowale Oleckie unieważnia postępowanie o udzielenie zamówienia publicznego dotyczące dostawy oleju opałowego , opublikowane w Biuletynie zamówień publicznych w dniu 03.12.2008r. pod poz. 348697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lena Żukowsk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46:00Z</dcterms:created>
  <dc:creator>oem</dc:creator>
  <dc:description/>
  <cp:keywords/>
  <dc:language>en-US</dc:language>
  <cp:lastModifiedBy>oem</cp:lastModifiedBy>
  <dcterms:modified xsi:type="dcterms:W3CDTF">2008-12-05T06:56:00Z</dcterms:modified>
  <cp:revision>3</cp:revision>
  <dc:subject/>
  <dc:title/>
</cp:coreProperties>
</file>