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Zarządzenie Nr Or. 0050.94.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Wójta Gminy Kowale Olec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z dnia 04 września 2023 roku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ab/>
        <w:t xml:space="preserve"> w sprawie: nadania Regulaminu Organizacyjnego Urzędu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ab/>
        <w:t xml:space="preserve">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w Kowalach Ol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ab/>
        <w:t>Na podstawie art. 33 ust. 2 ustawy z dnia 08 marca 1990 r. o samorządzie gminnym (Dz. U. z 2023 r., poz. 40)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Nadaję Regulamin Organizacyjny Urzędowi Gminy w Kowalach Oleckich, stanowiący załącznik do niniejszego zarządzenia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obowiązuję wszystkich pracowników do zapoznania się z Regulaminem i jego przestrzeg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Nadzór nad przestrzeganiem Regulaminu powierzam Sekretarzow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Tracą moc: zarządzenie Nr Or.0050.38.2018 Wójta Gminy Kowale Oleckie z dnia 25 maja 2018 roku w sprawie nadania Regulaminu Organizacyjnego Urzędu Gminy w Kowalach Oleckich, zarządzenie Nr Or.0050.20.2023 Wójta Gminy Kowale Oleckie z dnia 21 lutego 2023 roku w sprawie zmiany zarządzenia dotyczącego nadania Regulaminu Organizacyjnego Urzędu Gminy w Kowalach Oleckich, zarządzenie Nr Or.0050.66.2023 Wójta Gminy Kowale Oleckie z 07 czerwca 2023 roku w sprawie zmiany zarządzenia dotyczącego nadania Regulaminu Organizacyjnego Urzędu Gminy w Kowalach Oleckich, zarządzenie Nr  Or.0050.87.2023 Wójta Gminy Kowale Oleckie z dnia 08 sierpnia 2023 roku w sprawie zmiany zarządzenia dotyczącego nadania Regulaminu Organizacyjnego Urzędu Gminy w Kowalach Olec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arządzenie wchodzi w życie z dniem wy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Kowale Oleckie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zysztof Loc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REGULAMIN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URZĘDU GMINY W KOWALACH OLECK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ROZDZIAŁ I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Postanowie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1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Regulamin organizacyjny, zwany w dalszej treści ,,Regulaminem”, określa strukturę wewnętrzną Urzędu Gminy w Kowalach Oleckich, zasady jego funkcjonowania oraz zakresy działania referatów i samodzielnych stanowisk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Urząd Gminy, zwany dalej „urzędem” jest jednostką organizacyjną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Gminy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, powołaną do realizacji zadań publicznych o znaczeniu lokalny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5" w:hanging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łasnych – wynikających z usta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5" w:hanging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leconych – z zakresu administracji rządowej, przyjętych z mocy usta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4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jętych w drodze porozumień, zawartych z właściwymi organami administracji rzą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5" w:hanging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innych - wynikających z ustaw szczególnych, uchwał organów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Gminy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ind w:left="3600" w:right="-28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Urząd działa na podstawie obowiązujących przepisów prawa, Statutu Gminy, niniejszego Regulaminu oraz aktów prawnych wydawanych przez Radę Gminy i Wój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6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Zasady kierowania Urzę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240" w:before="0" w:after="0"/>
        <w:ind w:left="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Kierownikiem Urzędu jest Wójt.</w:t>
      </w:r>
    </w:p>
    <w:p>
      <w:pPr>
        <w:pStyle w:val="Normal"/>
        <w:tabs>
          <w:tab w:val="clear" w:pos="720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ójt nadzoruje pracę Urzędu przy pomocy swego Zastępcy lub Sekretarza.</w:t>
      </w:r>
    </w:p>
    <w:p>
      <w:pPr>
        <w:pStyle w:val="Normal"/>
        <w:tabs>
          <w:tab w:val="clear" w:pos="720"/>
          <w:tab w:val="left" w:pos="375" w:leader="none"/>
        </w:tabs>
        <w:spacing w:lineRule="auto" w:line="240" w:before="0" w:after="0"/>
        <w:ind w:lef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o zadań i kompetencji Wójta należy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kierowanie bieżącymi sprawami Gmin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eprezentowanie Gminy na zewnątrz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gotowywanie projektów uchwał Rady Gminy, określanie sposobu wykonywania uchwał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gospodarowanie mieniem komunalny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ykonywanie budżet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atrudnianie i zwalnianie kierowników Gminnych jednostek organizacyjn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ykonywanie zadań Szefa Obrony Cywilnej Gmin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edkładanie organom nadzoru uchwał Rady Gmin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atrudnianie, rozwiązywanie umów i dokonywanie zmian w stosunku pracy pracowników samorządowych oraz wykonywanie innych uprawnień zwierzchnika służbowego w stosunku do pracowników Urzęd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ystępowanie do Rady Gminy z wnioskami w sprawie powołania i odwołania Skarbnika Gmin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owoływanie i odwoływanie Zastępcy Wójt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ydawanie decyzji w indywidualnych sprawach z zakresu administracji publiczne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odejmowanie działań warunkujących sprawne działanie Urzędu, w tym sprawne i terminowe załatwianie spraw mieszkańców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odejmowanie działań warunkujących wewnętrzną i zewnętrzną koordynację działań poszczególnych komórek organizacyjnych Urzędu i jednostek organizacyjnych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 xml:space="preserve"> Gmin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40" w:before="0" w:after="0"/>
        <w:ind w:left="783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odejmowanie działań warunkujących bieżącą kontrolę wykonywania uchwał Rady oraz skarg i wniosków obywatel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umożliwianie mieszkańcom dostępu do informacji publicznej oraz prowadzenie i stałą aktualizację Biuletynu Informacji Publicznej.</w:t>
      </w:r>
    </w:p>
    <w:p>
      <w:pPr>
        <w:pStyle w:val="Normal"/>
        <w:tabs>
          <w:tab w:val="clear" w:pos="720"/>
          <w:tab w:val="left" w:pos="326" w:leader="none"/>
          <w:tab w:val="left" w:pos="713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26" w:leader="none"/>
          <w:tab w:val="left" w:pos="7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ar-SA"/>
        </w:rPr>
        <w:t>Wójt Gminy może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before="0" w:after="0"/>
        <w:ind w:left="7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upoważnić Zastępcę Wójta, Sekretarza Gminy i innych pracowników Urzędu do wydawania w jego imieniu decyzji w indywidualnych sprawach z zakresu administracji publicznej,</w:t>
      </w:r>
    </w:p>
    <w:p>
      <w:pPr>
        <w:pStyle w:val="Normal"/>
        <w:numPr>
          <w:ilvl w:val="0"/>
          <w:numId w:val="40"/>
        </w:numPr>
        <w:spacing w:before="0" w:after="0"/>
        <w:ind w:left="7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powierzyć Zastępcy Wójta lub Sekretarzowi, w drodze pełnomocnictwa, określone kompetencje w zakresie pełnienia obowiązków Kierownika Urzędu,</w:t>
      </w:r>
    </w:p>
    <w:p>
      <w:pPr>
        <w:pStyle w:val="Normal"/>
        <w:numPr>
          <w:ilvl w:val="0"/>
          <w:numId w:val="40"/>
        </w:numPr>
        <w:spacing w:before="0" w:after="0"/>
        <w:ind w:left="7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powierzyć prowadzenie w swoim imieniu spraw </w:t>
      </w: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 xml:space="preserve">Gminy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Zastępcy Wójta </w:t>
        <w:br/>
        <w:t>lub Sekretarzowi Gminy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>§ 5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astępca Wójta wykonuje zadania powierzone do prowadzenia w ramach upoważnień i pełnomocnictw udzielonych przez Wójta Gminy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Sekretarz zapewnia sprawne funkcjonowanie Urzędu. Do zadań Sekretarza należy w szczególnośc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tabs>
          <w:tab w:val="clear" w:pos="720"/>
          <w:tab w:val="left" w:pos="962" w:leader="none"/>
        </w:tabs>
        <w:spacing w:lineRule="auto" w:line="240" w:before="0" w:after="0"/>
        <w:ind w:left="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prawowanie nadzoru nad organizacją pracy, przestrzeganiem wewnętrznego porządku pracy, prawidłowym wykonywaniem czynności kancelaryjnych i obiegiem informacji w Urzędzie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nadzór nad przestrzeganiem przepisów proceduralnych przy załatwianiu spraw w trybie postępowania administracyjnego oraz interpelacji, wniosków i zapytań radn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rganizacja przyjmowania oraz załatwiania skarg i wniosków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apewnienie terminowego i prawidłowego przygotowania przez pracowników materiałów na sesje Rady Gminy i posiedzenia komisji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koordynacja i kontrola wykonywania zadań wynikających z aktów prawnych organów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Gminy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i Wójta, w szczególnośc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organizacja oraz koordynacja prac związanych z przygotowaniem </w:t>
        <w:br/>
        <w:t>i przeprowadzeniem wyborów organów przedstawicielskich oraz referendów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nadzór nad gospodarką mieniem Urzędu i środkami budżetowymi przeznaczonymi na pokrycie kosztów jego funkcjonowania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nadzór nad obsługą i załatwianiem indywidualnych spraw interesantów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nadzór nad procesem informatyzacji Urzędu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owadzenie spraw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 xml:space="preserve">Gminy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 przypadku ich powierzenia przez Wójta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nadzór nad prawidłowością realizacji ustawy Prawo Zamówień Publicznych oraz innych ustaw wynikających z przydziału czynności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kierowanie referatem organizacyjnym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Biuletynu Informacji Publicznej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zygotowywanie zarządzeń Wójta i projektów uchwał Rady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owadzenie rejestru zarządzeń Wójta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owadzenie księgi kontroli i wizytacji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kumentowanie kontroli zarządczej i prowadzenie ewidencji kontroli zarządczej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gzekwowanie wykonania zarządzeń Wójta wydanych pracownik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Sekretarz swoje zadania wykonuje przy pomocy Kierowników Referatów oraz pozostałych pracowników Urzędu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7.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Skarbnik koordynuje wszelkie prace związane z wykonywaniem budżetu. </w:t>
        <w:br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Do zadań Skarbnika należy w szczególności:</w:t>
      </w:r>
    </w:p>
    <w:p>
      <w:pPr>
        <w:pStyle w:val="TextBody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ar-SA"/>
        </w:rPr>
        <w:t>udział w opracowywaniu projektu budżetu Gminy,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ar-SA"/>
        </w:rPr>
        <w:t>dokonywanie wstępnej kontroli legalności dokumentów dotyczących wykonywania budżetu oraz jego zmian,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ar-SA"/>
        </w:rPr>
        <w:t>nadzór nad sporządzaniem okresowych analiz i zbiorczych sprawozdań z wykonania budżetu Gminy,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ar-SA"/>
        </w:rPr>
        <w:t>kontrasygnowanie umów zawieranych przez Wójta, powodujących powstawanie zobowiązań finansowych,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ar-SA"/>
        </w:rPr>
        <w:t>nadzór nad prowadzeniem rachunkowości Urzędu,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ar-SA"/>
        </w:rPr>
        <w:t>nadzór nad przestrzeganiem dyscypliny finansów publicznych,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ar-SA"/>
        </w:rPr>
        <w:t>dokonywanie kontroli finansowej i zarządczej oraz ponoszenie odpowiedzialności za realizację zadań wynikających z przeprowadzonych kontroli,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ar-SA"/>
        </w:rPr>
        <w:t>organizacja obiegu dokumentów finansowych w Urzędzie,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ar-SA"/>
        </w:rPr>
        <w:t>nadzór nad wykonywaniem obowiązków przez głównych księgowych jednostek organizacyjnych gminy,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ar-SA"/>
        </w:rPr>
        <w:t>przestrzeganie i nadzór nad realizacją ustawy Prawo zamówień publicznych oraz innych ustaw wynikających z przydziału czyn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/>
      </w:pPr>
      <w:r>
        <w:rPr>
          <w:sz w:val="28"/>
          <w:szCs w:val="28"/>
        </w:rPr>
        <w:t>Skarbnik kieruje referatem i wykonuje swoje zadania przy pomocy Referatu Finan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Organiz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ab/>
        <w:t xml:space="preserve"> 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trukturę organizacyjną Urzędu tworzą referaty i samodzielne stanowiska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 skład Urzędu wchodzą następujące referaty i samodzielne stanowiska pracy oznaczone symbolami:</w:t>
      </w:r>
    </w:p>
    <w:p>
      <w:pPr>
        <w:pStyle w:val="Normal"/>
        <w:numPr>
          <w:ilvl w:val="2"/>
          <w:numId w:val="4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ójt Gminy,</w:t>
      </w:r>
    </w:p>
    <w:p>
      <w:pPr>
        <w:pStyle w:val="Normal"/>
        <w:numPr>
          <w:ilvl w:val="2"/>
          <w:numId w:val="4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ekretarz,</w:t>
      </w:r>
    </w:p>
    <w:p>
      <w:pPr>
        <w:pStyle w:val="Normal"/>
        <w:numPr>
          <w:ilvl w:val="2"/>
          <w:numId w:val="4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karbnik,</w:t>
      </w:r>
    </w:p>
    <w:p>
      <w:pPr>
        <w:pStyle w:val="Normal"/>
        <w:numPr>
          <w:ilvl w:val="2"/>
          <w:numId w:val="4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eferat Organizacyjny</w:t>
        <w:tab/>
        <w:tab/>
        <w:tab/>
        <w:tab/>
        <w:tab/>
        <w:t xml:space="preserve"> </w:t>
        <w:tab/>
        <w:t>- Or</w:t>
      </w:r>
    </w:p>
    <w:p>
      <w:pPr>
        <w:pStyle w:val="Normal"/>
        <w:numPr>
          <w:ilvl w:val="2"/>
          <w:numId w:val="4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eferat Finansowy</w:t>
        <w:tab/>
        <w:tab/>
        <w:tab/>
        <w:tab/>
        <w:tab/>
        <w:tab/>
        <w:t xml:space="preserve"> </w:t>
        <w:tab/>
        <w:t>- Fn</w:t>
      </w:r>
    </w:p>
    <w:p>
      <w:pPr>
        <w:pStyle w:val="Normal"/>
        <w:spacing w:lineRule="auto" w:line="240" w:before="0" w:after="0"/>
        <w:ind w:left="633"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 tym 2 stanowiska księgowości oświatowej</w:t>
        <w:tab/>
        <w:tab/>
        <w:tab/>
        <w:t>- Fn – II</w:t>
      </w:r>
    </w:p>
    <w:p>
      <w:pPr>
        <w:pStyle w:val="Normal"/>
        <w:numPr>
          <w:ilvl w:val="2"/>
          <w:numId w:val="4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Referat do spraw Infrastruktury, Gospodarki Komunalnej </w:t>
        <w:br/>
        <w:t>i Mieszkaniowej, Ewidencji Działalności Gospodarczej</w:t>
        <w:tab/>
        <w:t xml:space="preserve"> </w:t>
        <w:tab/>
        <w:t>IGKm</w:t>
      </w:r>
    </w:p>
    <w:p>
      <w:pPr>
        <w:pStyle w:val="Normal"/>
        <w:numPr>
          <w:ilvl w:val="2"/>
          <w:numId w:val="4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Samodzielne stanowiska pracy: </w:t>
      </w:r>
    </w:p>
    <w:p>
      <w:pPr>
        <w:pStyle w:val="Normal"/>
        <w:spacing w:lineRule="auto" w:line="240" w:before="0" w:after="0"/>
        <w:ind w:left="426" w:hanging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ab/>
        <w:tab/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a)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 xml:space="preserve">Pracownik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s. obsługi Rady Gminy</w:t>
        <w:tab/>
        <w:tab/>
        <w:tab/>
        <w:t xml:space="preserve"> - RG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 xml:space="preserve">Pracownik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s. archiwum zakładowego</w:t>
        <w:tab/>
        <w:t xml:space="preserve">           - Or A</w:t>
      </w:r>
    </w:p>
    <w:p>
      <w:pPr>
        <w:pStyle w:val="Normal"/>
        <w:spacing w:lineRule="auto" w:line="240" w:before="0" w:after="0"/>
        <w:ind w:left="186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Inspektor Ochrony Danych</w:t>
        <w:tab/>
        <w:tab/>
        <w:tab/>
        <w:t xml:space="preserve">           - Or I</w:t>
      </w:r>
    </w:p>
    <w:p>
      <w:pPr>
        <w:pStyle w:val="Normal"/>
        <w:spacing w:lineRule="auto" w:line="240" w:before="0" w:after="0"/>
        <w:ind w:left="426" w:hanging="45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Kierownicy referatów i samodzielne stanowiska pracy podlegają bezpośrednio Wójtowi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ekretarz i Skarbnik pełnią w stosunku do tych stanowisk funkcję merytoryczne i kontroln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ion ochrony (PO) – informacji niejawnych (pełnomocnik ochrony do spraw informacji niejawnych, kierownik kancelarii niejawnej),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adania obronne, obrony cywilnej i zarządzania kryzysowego,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Gminny Zespół Zarządzania Kryzysowego (GZZK) powoływany przez Wójta do zapewnienia wykonania zadań zarządzania kryzysowego</w:t>
      </w:r>
      <w:r>
        <w:rPr>
          <w:rFonts w:eastAsia="Tahoma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zczegółową wewnętrzną strukturę organizacyjną Urzędu określa załącznik d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 Urzędzie Gminy tworzy się następujące stanowiska kierownicze: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ekretarz Gminy pełniący jednocześnie funkcję: Kierownika Referatu Organizacyjnego,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38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karbnik Gminy pełniący jednocześnie funkcję Kierownika Referatu Finansowego i Głównego Księgowego,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38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astępca Głównego Księgowego – Zastępca Skarbnika,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38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Kierownik Referatu do spraw Infrastruktury, Gospodarki Komunalnej </w:t>
        <w:br/>
        <w:t>i Mieszkaniowej, Ewidencji Działalności Gospodarczej,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38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Kierownik Urzędu Stanu Cywilnego,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astępca Kierownika Urzędu Stan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3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zczegółowe zakresy czynności kierowników referatów i samodzielnych stanowisk pracy określa Sekretarz Gminy, a zatwierdza Wójt.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3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zczegółowe zakresy czynności dla podległych pracowników referatów, określa kierownik referatu, a zatwierdza Wójt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13.</w:t>
      </w:r>
    </w:p>
    <w:p>
      <w:pPr>
        <w:pStyle w:val="Normal"/>
        <w:tabs>
          <w:tab w:val="clear" w:pos="720"/>
          <w:tab w:val="left" w:pos="359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Gminnymi jednostkami organizacyjnymi, których kierownicy podlegają zwierzchnictwu służbowemu Wójta są:</w:t>
      </w:r>
    </w:p>
    <w:p>
      <w:pPr>
        <w:pStyle w:val="Normal"/>
        <w:tabs>
          <w:tab w:val="clear" w:pos="720"/>
          <w:tab w:val="left" w:pos="359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Gminny Ośrodek Pomocy Społecznej w Kowalach Olecki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Gminne Centrum Kultury w Kowalach Olecki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zkoła Podstawowa im. Jana Pawła II w Kowalach Olecki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zkoła Podstawowa im. Marii Konopnickiej w Sokółka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edszkole Samorządowe w Kowalach Olecki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amodzielny Publiczny Gminny Ośrodek Zdrowia w Kowalach Olecki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Środowiskowy Dom Samopomocy w Kowalach Oleck</w:t>
      </w:r>
      <w:r>
        <w:rPr>
          <w:rFonts w:cs="Times New Roman" w:ascii="Times New Roman" w:hAnsi="Times New Roman"/>
          <w:sz w:val="28"/>
          <w:szCs w:val="28"/>
        </w:rPr>
        <w:t>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eastAsia="ar-SA"/>
        </w:rPr>
        <w:t>Szczegółowe zakresy działania referatów i samodzielnych stanowisk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bookmarkStart w:id="0" w:name="_Hlk15198835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Do zadań wspólnych referatów i samodzielnych stanowisk pracy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opracowywanie projektów uchwał Rady oraz indywidualnych decyzji </w:t>
        <w:br/>
        <w:t>z zakresu administracji publicznej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pracowywanie informacji, analiz i sprawozdań dla urzędów i jednostek, do składania których Gmina jest zobowiązana z mocy obowiązujących przepisów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apewnienie właściwej i terminowej realizacji zadań określonych w planach inwestycyjnych i budżecie Gminy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postępowania administracyjnego, przygotowywanie projektów rozstrzygnięć oraz stosowanie przepisów o postępowaniu egzekucyjnym w administracji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współdziałanie z właściwymi organami administracji państwowej </w:t>
        <w:br/>
        <w:t>i samorządowej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spółdziałanie z organizacjami społecznymi działającymi na terenie gminy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owadzenie w zakresie ustalonym przez Wójta, kontroli jednostek organizacyjnych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Gminy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odejmowanie działań na rzecz obronności kraju, obrony cywilnej, zarządzania kryzysowego, ochrony przeciwpożarowej, przeciwpowodziowej i innych klęsk żywiołowych oraz ochrony informacji niejawnych i ochrony danych osobowych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ostarczanie bieżących informacji do Biuletynu Informacji Publicznej i stała ich aktualizacja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estrzeganie właściwych zasad obsługi interesantów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spółdziałanie z instytucjami w zakresie realizowanych zadań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spółdziałanie wszystkich komórek organizacyjnych Urzędu w zakresie realizowanych zadań i przepływu informacji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ealizacja dochodów budżetowych, w tym pobieranie należnych opłat skarbowych i administracyjnych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zetelne i terminowe rozpatrywanie skarg z uwzględnieniem badania ich zasadności oraz analiza źródeł ich powstawania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udzielanie klientom pełnych i rzetelnych informacji oraz wyjaśnień w ich indywidualnych sprawach załatwianych w Urzędzie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zestrzeganie przepisów instrukcji kancelaryjnej przy wykonywaniu czynności urzędowych, 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znajomość przepisów prawa dotyczących stanowiska pracy, a także ustaw: </w:t>
        <w:br/>
        <w:t>o samorządzie terytorialnym, prawo zamówień publicznych i innych ustaw szcze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15.</w:t>
      </w:r>
    </w:p>
    <w:p>
      <w:pPr>
        <w:pStyle w:val="Normal"/>
        <w:tabs>
          <w:tab w:val="clear" w:pos="720"/>
          <w:tab w:val="left" w:pos="489" w:leader="none"/>
          <w:tab w:val="left" w:pos="652" w:leader="none"/>
        </w:tabs>
        <w:spacing w:lineRule="auto" w:line="240" w:before="0" w:after="0"/>
        <w:ind w:left="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ar-SA"/>
        </w:rPr>
        <w:t>Do zakresu zadań Urzędu Stanu Cywilnego i ewidencji ludności należą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exact" w:line="230" w:before="80" w:after="0"/>
        <w:jc w:val="both"/>
        <w:rPr/>
      </w:pPr>
      <w:r>
        <w:rPr>
          <w:rFonts w:eastAsia="Times New Roman" w:cs="Times New Roman" w:ascii="Times New Roman" w:hAnsi="Times New Roman"/>
          <w:spacing w:val="5"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5"/>
          <w:kern w:val="0"/>
          <w:sz w:val="28"/>
          <w:szCs w:val="28"/>
          <w:lang w:eastAsia="pl-PL"/>
        </w:rPr>
        <w:t xml:space="preserve">działania </w:t>
      </w:r>
      <w:r>
        <w:rPr>
          <w:rFonts w:eastAsia="Times New Roman" w:cs="Times New Roman" w:ascii="Times New Roman" w:hAnsi="Times New Roman"/>
          <w:b/>
          <w:spacing w:val="5"/>
          <w:kern w:val="0"/>
          <w:sz w:val="28"/>
          <w:szCs w:val="28"/>
          <w:lang w:eastAsia="pl-PL"/>
        </w:rPr>
        <w:t>Urzędu Stanu Cywilnego</w:t>
      </w:r>
      <w:r>
        <w:rPr>
          <w:rFonts w:eastAsia="Times New Roman" w:cs="Times New Roman" w:ascii="Times New Roman" w:hAnsi="Times New Roman"/>
          <w:spacing w:val="5"/>
          <w:kern w:val="0"/>
          <w:sz w:val="28"/>
          <w:szCs w:val="28"/>
          <w:lang w:eastAsia="pl-PL"/>
        </w:rPr>
        <w:t xml:space="preserve"> :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09" w:hanging="43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rejestracja urodzeń, małżeństw i zgonów prowadzona w Rejestrze Stanu Cywilnego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09" w:hanging="43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rejestracja urodzeń  albo zgonów, które nastąpiły poza granicami Rzeczypospolitej Polskiej i nie zostały tam zarejestrowane oraz rejestracja urodzeń, małżeństw albo zgonów, które nastąpiły poza granicami Rzeczypospolitej Polskiej, jeżeli w państwie urodzenia, zawarcia małżeństwa albo zgonu nie jest prowadzona rejestracja stanu cywilnego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09" w:hanging="43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zenoszenie do Rejestru Stanu Cywilnego w drodze transkrypcji zagranicznych dokumentów stanu cywilnego, będących dowodem zdarzenia i jego rejestracji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wpisywanie do Rejestru Stanu Cywilnego treści aktów odtworzonych i ustalonych przez sąd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rejestracja uznania ojcostwa/odmowy uznania ojcostwa dziecka w rejestrze uznań w Rejestrze Stanu Cywilnego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  <w:tab w:val="left" w:pos="1077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zyjmowanie oświadczeń 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wstąpieniu w związek małżeńsk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wyborze nazwiska, jakie będą nosić małżonkowie i dzieci zrodzone z małżeństw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owrocie rozwiedzionego małżonka do nazwiska noszonego przed zawarciem związku małżeńskiego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uznaniu ojcostwa dzieck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nadaniu dziecku nazwiska męża matki / żony ojc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zmianie imienia (imion) dziecka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zyjmowanie zapewnień o braku okoliczności wyłączających zawarcie małżeństwa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sporządzanie przypisków i wzmianek dodatkowych w aktach stanu cywilnego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wydawanie odpisów oraz zaświadczeń z Rejestru Stanu Cywilnego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wydawanie zezwoleń na zawarcie małżeństwa przed upływem miesiąca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wydawanie decyzji administracyjnych w sprawie zmiany imienia i nazwiska oraz z zakresu rejestracji stanu cywilnego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dokonywanie czynności związanych z uzupełnianiem, sprostowaniem, odtwarzaniem treści aktów stanu cywilnego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migracja aktów stanu cywilnego do Rejestru Stanu Cywilnego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dokonywanie aktualizacji rejestru PESEL w związku z rejestracją urodzeń, małżeństw i zgonów oraz w związku ze zmianami w aktach stanu cywilnego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obsługa zleceń w Rejestrze Stanu Cywilnego oraz w bazie PESEL; 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owadzenie ewidencji blankietów do wydawania odpisów aktów stanu cywilnego oraz zaświadczeń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organizacja uroczystości przyjmowania oświadczeń o wstąpieniu w związek małżeński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zygotowanie dokumentacji oraz organizacja uroczystości 100-lecia życia oraz jubileuszu długoletniego pożycia małżeńskiego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owadzenie archiwum Urzędu Stanu Cywilnego, w tym przechowywanie i konserwacja ksiąg stanu cywilnego oraz akt zbiorowych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załatwianie spraw konsularnych w zakresie obowiązków USC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sporządzanie sprawozdań i informacji na potrzeby Warmińsko-Mazurskiego Urzędu Wojewódzkiego, Delegatury Krajowego Biura Wyborczego, Straży Granicznej oraz  Urzędu Statystycznego z zakresu zadań wydziału, 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udział w postępowaniu o udzielenie zamówienia publicznego na zadania  należące do właściwości wydziału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owadzenie spraw związanych z opłatą skarbową w ramach wykonywanych zadań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owadzenie Biuletynu Informacji Publicznej z zakresu działania Urzędu Stanu Cywilnego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zgłaszanie i aktualizacja zbiorów danych osobowych do Inspektora Ochrony Danych;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współpraca z organizacjami pozarządowymi w zakresie merytorycznych zadań Urzędu Stanu Cywilnego,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21" w:hanging="4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zadania z zakresu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ewidencji ludności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owadzenie spraw związanych z zameldowaniami i wymeldowaniami, w tym postępowań administracyjnych o zameldowanie lub wymeldowanie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zyjmowanie wniosków oraz nadawanie numeru PESEL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owadzenie i aktualizacja rejestru mieszkańców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udostępnianie danych z rejestru PESEL oraz rejestru mieszkańców podmiotom w zakresie niezbędnym do realizacji ich zadań ustawowych oraz innym osobom i jednostkom organizacyjnym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wydawanie decyzji o odmowie udostępnienia danych osobowych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usuwanie niezgodności w bazie PESEL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owadzenie i aktualizacja rejestru wyborców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sporządzanie spisów wyborców w związku z zarządzonymi wyborami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owadzenie zadań związanych z organizacją i przeprowadzeniem spisu ludności,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zadania z zakresu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ewidencji dowodów osobistych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zyjmowanie wniosków o wydanie dowodu osobistego i weryfikacja zgodności danych z bazą PESEL,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unieważnianie dowodów osobistych w Rejestrze Dowodów Osobistych (RDO),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zyjmowanie i rejestrowanie zgłoszeń o utracie lub uszkodzeniu dowodu osobistego,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udostępnianie danych z dokumentacji wydanych dowodów osobistych oraz RDO,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wydawanie decyzji o odmowie udostępnienia danych osobowych z RDO,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1134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owadzenie akt dowodowo – osobowych (koperty dowodowe) wydanych i unieważnionych dowodów osobistych.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pl-PL"/>
        </w:rPr>
        <w:t>wydawanie wielojęzycznych standardowych formularzy UE,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pl-PL"/>
        </w:rPr>
        <w:t>realizacja i koordynacja zadań ustawowej pomocy repatriantom,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pl-PL"/>
        </w:rPr>
        <w:t>przekazywanie, aktualizacja i usuwanie danych z Rejestru Danych Kontaktowych,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709" w:leader="none"/>
        </w:tabs>
        <w:suppressAutoHyphens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pl-PL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rejestracja przedpoborowych oraz udział w przygotowywaniu i  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eprowadzaniu kwalifikacji wojs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Arial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ar-SA"/>
        </w:rPr>
        <w:t xml:space="preserve">Do zakresu działania 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ar-SA"/>
        </w:rPr>
        <w:t>Referatu Organizacyjnego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ar-SA"/>
        </w:rPr>
        <w:t>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prowadzenie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sekretariatu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i wysyłanie korespondencji Urzędu Gminy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wszelkich spisów, rejestrów, ewidencji nie zastrzeżonych do kompetencji innych stanowisk (referatów), w szczególności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zbioru upoważnień do wydawania decyzji w imieniu Wójta,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rejestru udzielanych upoważnień i pełnomocnictw,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ewidencji porozumień zawieranych przez Gminę z organami administracji państwowej i jednostkami samorządu terytorialnego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ewidencji wydanych materiałów biurowych, środków czystości, odzieży roboczej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ejestru wydanych delegacji służbowych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ejestru dokumentów podanych do publicznej wiadomości poprzez wywieszenie na tablicy ogłoszeń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ejestru jednostek organizacyjnych Gminy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ejestru zarządzeń Wójta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ejestru jednostek pomocniczych Gmi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akt i spraw osobowych pracowników Urzędu i kierowników gminnych jednostek organizacyjnych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pracowniczych spraw socjalnych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owadzenie spraw związanych z oświadczeniami majątkowymi </w:t>
        <w:br/>
        <w:t xml:space="preserve">i lustracji pracowników Urzędu i kadry kierowniczej jednostek organizacyjnych Gminy Kowale Oleckie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koordynowanie szkoleń, dokształcania i doskonalenia zawodowego pracowników Urzędu i kierowników gminnych jednostek organizacyjnych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spraw oświatowych, głównie dotyczących realizacji obowiązku szkolnego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znawanie pomocy materialnej dla uczniów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znawanie stypendiów w ramach Lokalnego programu wspierania edukacji szczególnie uzdolnionym uczniom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ealizacja zadania dotyczącego dofinansowania pracodawcom kosztów kształcenia młodocianych pracowników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spraw dotyczących pieczęci i druków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naliza potrzeb Urzędu i precyzowanie zamówień związanych z zaopatrzeniem materiałowym i technicznym oraz konserwację wyposażenia Urzędu, dokonywanie zakupów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jmowanie zeznań świadków do celów stażu pracy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prenumeraty czasopism i zakupu książek dla potrzeb Urzędu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gotowywanie warunków materialno-technicznych niezbędnych do przeprowadzenia wyborów powszechnych, referendów, konsultacji, wyborów sołtysów i rad sołeckich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gotowywanie wniosków do programów pomocowych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gotowywanie wniosków o odznaczenia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jmowanie skarg i wniosków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chrona zdrowia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nadzorowanie wykonywania zadań przez pracowników Urzędu Gminy w zakresie ogrzewania, utrzymania czystości budynku oraz zakupu oleju opałowego, promocja gminy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owadzenie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spraw kadrowych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, w tym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/akt/ osobowych pracowników, urzędu, pracowników gminny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jednostek organizacyjnych i instytucji kultury oraz dokumentacji kadrowej związane z czynnościami z zakresu prawa pracy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ozliczanie czasu pracy, opracowywanie harmonogramów czasu pracy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pracowanie zakresów czynności dla pracowników zatrudnionych na stanowisk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omocniczych i obsługi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pracowanie zakresów czynności dla Dyrektorów i Kierowników gminnych jednostek organizacyjnych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spółpraca z Powiatowym Urzędem Pracy w sprawie organizowania robót publicznych, pr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interwencyjnych, stażu - sporządzanie wniosków, opinii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owadzenie spraw związanych z naborem na wolne stanowisko urzędnicze tj. przygotowanie ogłoszenia o wolnym stanowisku urzędniczym, ogłoszenie w BIP, sporządzenie protokołu </w:t>
        <w:br/>
        <w:t xml:space="preserve">z przeprowadzonego naboru, przygotowanie informacji do BIP </w:t>
        <w:br/>
        <w:t>o wynikach naboru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gotowanie oraz nadzorowanie okresowych ocen kwalifikacyjnych pracownikó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amorządowych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kompletowanie wniosków emerytalno–rentowych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gotowanie na dany rok projektu planu urlopów wypoczynkowych i nadzór nad ich realizacją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kierowanie pracowników Urzędu i Kierowników gminnych jednostek organizacyjnych oraz pracowników jednostek organizacyjnych Gminy /obsługiwanych/na badania wstępne i okresowe, kontrolne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porządzenie i prowadzenie list obecności, dokumentacji wyjść służbowych i prywatnych/ rozliczanie/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pracowanie sprawozdawczości do GUS o stanie zatrudnienia, analiz i informacji dotyczących pracowników Urzędu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lanowanie i doskonalenie zawodowe pracowników Urzędu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pracowanie projektów regulaminów wg szczególnych rozporządzeń prawa oświatowego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gotowanie i obsługa komisji egzaminacyjnych w sprawie uzyskania przez nauczycieli stopni awansu zawodowego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owadzenie ewidencji zakładanych i prowadzonych szkół </w:t>
        <w:br/>
        <w:t>i przedszkoli samorządowych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gotowanie dokumentów do organizacji i przeprowadzenia konkursów na stanowiska dyrektorów placówek oświatowych bądź przedłużenia stanowiska dyrektora na kolejny okres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ykonywanie obowiązków administracyjnych w przypadku niespełnienia obowiązku szkolnego lub obowiązku nauki, kontrola spełnienia obowiązku nauki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zygotowywanie opinii o pracy dyrektorów szkół i przedszkoli </w:t>
        <w:br/>
        <w:t xml:space="preserve">w celu dokonania oceny pracy po uzyskaniu częściowej oceny </w:t>
        <w:br/>
        <w:t>z organu prowadzącego nadzór pedagogiczny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jmowanie i rozpatrywanie wniosków o stypendia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spółdziałanie z innymi pracownikami w sprawie pozyskiwania środków finansowych zewnętrznych w tym unijn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owadzenie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spraw obronnych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w tym wykonywanie zadań związanych z podwyższoną gotowością obronną Gminy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opracowywanie planu operacyjnego funkcjonowania Gminy </w:t>
        <w:br/>
        <w:t xml:space="preserve">w warunkach zewnętrznego zagrożenia bezpieczeństwa państwa </w:t>
        <w:br/>
        <w:t>i wojny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spraw obrony cywilnej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koordynacja przedsięwzięć w zakresie integracji sił obrony cywilnej do przeprowadzania akcji ratunkowych oraz likwidacji skutków klęsk żywiołowych i zagrożeń środowiska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owadzenie spraw związanych z ochroną Gminy przed klęskami żywiołowymi, w tym: 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pracowywanie planu zarządzania kryzysowego Gminy,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gotowywanie zarządzeń Wójta o ewakuacji z obszarów bezpośrednio zagrożonych klęską żywiołową,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spraw związanych z nakładaniem świadczeń osobistych i rzeczowych oraz reklamowaniem,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wykonywanie innych czynności wynikających z ustawy </w:t>
        <w:br/>
        <w:t>o powszechnym obowiązku obrony Rzeczypospolitej Polskiej,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spraw związanych z organizacją imprez masowych i zbiórek publiczn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owadzenie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spraw informatyzacji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Urzędu, w tym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ewidencjonowanie stosowanych systemów, programów, licencji, oprogramowania i baz danych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dministrowanie siecią (ustalanie praw dostępu do danych, konserwacja, zabezpieczanie danych)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drażanie systemów i programów informatycznych, wdrażanie nowych rozwiązań informatycznych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instalacja oprogramowania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pracowywanie instrukcji prowadzenia baz danych własnych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opracowywanie zasad archiwizowania danych i sporządzanie wydruków,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rchiwizowanie danych z pamięci komputerów na stanowiskach pracy w Urzędzie oraz z serwera sieciowego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rchiwizowanie dokumentów, danych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redagowanie i prowadzenie strony internetowej Urzędu, w tym przekazywanie informacji ze stanowisk pracy tam, gdzie istnieje taki obowiązek,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abezpieczanie danych komputerowych przed dostępem osób nieupoważnionych (nadawanie haseł użytkownikom oraz ich bieżąca aktualizacja)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bsługa wewnętrznej sieci w Urzędzie, w tym analizowanie stanu wyposażenia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 sprzęt komputerowy i towarzyszący oraz planowanie zakupu tego sprzętu i oprogramowania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ieżąca konserwacja i usuwanie uszkodzeń sprzętu komputerowego i towarzyszącego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bieżąca współpraca z administratorem bezpieczeństwa informacji w zakresie prowadzenia rejestru zbioru danych przetwarzanych przez administratora danych oraz w zakresie opracowania i aktualizacji dokumentacji określającej sposób przetwarzania danych oraz zastosowania środków technicznych i organizacyjnych zapewniających ochronę przetwarzanych danych osobowych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 xml:space="preserve">prowadzenie spraw związanych z udostępnianiem informacji publicznej pozostającej w posiadaniu Urzędu na zasadach i trybie określonym w ustawie o dostępie do informacji publicznej oraz w Zarządzeniu Wój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       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ar-SA"/>
        </w:rPr>
        <w:tab/>
        <w:t xml:space="preserve"> Do zakresu działania Referatu Finansowego należy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bsługa finansowo – księgowa jednostek organizacyjnych Gminy, w tym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owadzenia rachunkowości zgodnie z obowiązującymi przepisami </w:t>
        <w:br/>
        <w:t>i przyjętymi zasadami rachunkowości (księgowanie analityczne budżetu)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ksiąg rachunkowych jednostek obsługiwan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gromadzenie i przechowywanie dokumentacji finansowo – księgowej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bsługi finansowo – księgowej wydzielonych rachunków dochodów, o których mowa w art.223 ustawy o finansach publiczn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obsługi finansowo - księgowej funduszu socjalnego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kreślenie zasad (polityki) rachunkowości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koordynowanie czynności inwentaryzacyjnych składników majątkowych jednost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bsługiwan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na podstawie dowodów księgowych, ksiąg rachunkowych oraz ewidencji wartościowych składników majątkow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ewidencji gruntów i środków trwał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porządzanie sprawozdań budżetowych, finansowych i innych wymaganych przepisami prawa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ykonywanie dyspozycji środkami pieniężnymi zleconych przez kierowników jednostek obsługiwan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sprawozdawczości statystycznej w zakresie wykonywanych zadań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obsługi rachunków bankowych jednostek obsługiwan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ozliczenie finansowe realizacji projektów realizowanych ze środkó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ewnętrznych (unijnych, państwowych i innych)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ewidencja i rozliczanie księgowe dodatków mieszkaniowych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i energetyczn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ewidencja i rozliczanie księgowe wody, ścieków, czynszu i innych należnośc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gotowywanie projektu uchwały budżetowej gminy oraz przedkładania 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 obowiązującym terminie do uchwale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pracowywanie planu finansowego Urzędu oraz planu finansowego zadań z zakresu administracji rządow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gotowywanie projektów uchwał rady gminy w sprawie zmiany uchwały budżetow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gotowywanie zarządzeń Wójta Gminy dotyczących zmian w budżecie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opracowywanie projektów uchwał Rady Gminy dotyczących pożyczek </w:t>
        <w:br/>
        <w:t>i kredytów długoletnich oraz zaciąganych zobowiązań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czuwanie nad zachowaniem równowagi budżetowej w poszczególnych okres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ykonywania budżetu oraz przestrzegania dyscypliny budżetow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kresowe analizowanie wykonania budżetu i opracowywanie materiałów w tym zakresie dla potrzeb Rady Gminy i Wójta Gmin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spółpraca z Urzędem Wojewódzkim w Olsztynie w zakresie dotacji na zada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lecone i własne gmin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porządzanie bilansów łącznych oraz bilansu jednostki samorządu terytorialnego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porządzanie informacji o przebiegu wykonania budżetu za I półrocze oraz rocznego opisowego sprawozdania z wykonania budżetu gmin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porządzanie sprawozdań statystycznych z realizacji budżetu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 urzędu w okresach miesięcznych, kwartalnych, półrocznych i ro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zbiorczych obejmujących wszystkie jednostki organizacyjne Gminy   w okres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kwartalnych, półrocznych i roczn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rachunkowości budżetu Gminy z uwzględnieniem rozrachunków z jednostkami organizacyjnymi Gminy, kont, instrukcją obiegu dokumentów finansowych oraz instrukcją inwentaryzacyjną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sprawowanie nadzoru i kontroli nad gospodarką finansową Urzędu </w:t>
        <w:br/>
        <w:t>i jednostek organizacyjnych Gmin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opracowywanie w części finansowej wniosków o udzielenie pożyczek </w:t>
        <w:br/>
        <w:t>i przygotowywanie dokumentów niezbędnych do uzyskania opinii Regionalnej Izby Obrachunkow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koordynowanie i regulowanie systemu rachunkowości Urzędu zgodnie </w:t>
        <w:br/>
        <w:t>z instrukcją obiegu dokumentów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bsługa finansowo – księgowa Urzędu wraz z prowadzeniem księgowości funduszu celow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kasy dla obsługi Urzędu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księgowości środków trwałych oraz sporządzanie obowiązujących w tym zakresie sprawozdań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spółpraca z Urzędem Skarbowym w zakresie planowania i wykonywania dochodów budżetowych oraz naliczanie i odprowadzanie przedpłat na podatek dochodowy od osób fizycznych oraz rozliczanie podatku VAT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postępowania administracyjnego i przygotowanie i wydawanie decyzji administracyjnych w sprawach indywidualnych w zakresie ustalenia wysokości zobowiązań pieniężnych, a także w sprawach ulg, umorzeń zobowiązań, odroczeń i rozłożenia na raty należności podatkowych i innych należnośc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egzekucji administracyjnej w granicach uprawnień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ałatwianie indywidualnych spraw z zakresu zobowiązań podatkowych, skarg, wniosków, wydawanie zaświadczeń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księgowości podatkowej, opłat za gospodarowanie odpadami, rozliczanie inkasentów z zainkasowanej gotówk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kontrola prawidłowości składanych deklaracji podatkowych osób prawnych i informacji podatkowych osób fizyczn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abezpieczenie hipoteczne należności gmin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ymiar podatku rolnego, leśnego, od nieruchomości, od środków transportowych oraz dokonywanie zmian w podatkach na podstawie składanych deklaracji, informacji oraz zawiadomień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ewidencja księgowa podatków i współpraca z Urzędem Skarbowym w celu egzekucji zaległości podatkow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ealizowanie powszechności opodatkowania poprzez dokonywanie kontroli podatkow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owadzenie spraw dotyczących podatków będących dochodem gminy, </w:t>
        <w:br/>
        <w:t>a pobieranych przez Urząd Skarbow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wydawanie zaświadczeń o stanie majątkowym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gotowywanie projektów uchwał określających wysokość stawek podatkow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sprawozdawczości dotyczącej podatków, opłat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wydawanie decyzji w sprawie zwrotu podatku akcyzowego zawartego </w:t>
        <w:br/>
        <w:t>w cenie oleju napędowego do produkcj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terminowe załatwianie wpływających od ludności skarg, odwołań i podań w sprawach podatków i opłat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porządzanie i wydawanie informacji pracownikom Urzędu z osiągniętych przez nich dochodów - PIT 11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rozliczeń z dostawcami i odbiorcami Urzędu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rganizowanie oraz prowadzenie działalności socjalno – bytowej dla pracowników urzędu i ich rodzin oraz emerytów i rencistów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ozliczanie delegacji krajowych i zagraniczn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spółdziałanie z regionalną izbą obrachunkową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kontroli finansowej w ramach realizacji zadań związanych z kontrolą zarządczą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kontroli finansowej jednostek organizacyjnych Gminy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ewidencji podatkowej w systemie informatycznym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spraw dotyczących ulg i zwolnień ustawowych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 podatku rolnym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ulg inwestycyjn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ulgi klęskow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oda i ścieki oraz inne należnośc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rozliczanie dotacji z budżetu państwa i Unii Europejskiej.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awidłowe sporządzanie list płac, rozliczanie składek ZUS pracowników zatrudnionych na podstawie umowy o pracę i innych form zatrudnienia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prawdzanie rachunków i faktur, sporządzanie przelewów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owadzenie księgowości oświatowej w szerokim zakresie łącznie </w:t>
        <w:br/>
        <w:t>ze sprawozdawczością osobową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owożenie i dojeżdżanie uczniów – rozliczanie kierowcy autobusu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ejestracja i ubezpieczanie pojazdów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prowadzenie zadań w zakresie spełniania obowiązku zawarcia umowy OC rolników i budynków rolniczy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a) przeprowadzanie kontroli wykonania obowiązku zawarcia umowy ubezpieczenia odpowiedzialności cywilnej rolników z tytułu prowadzenia gospodarstwa rolnego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kontrolowanie wykonania obowiązku zawarcia umowy ubezpieczenia budynków wchodzących w skład gospodarstwa rolnego, od ognia i innych zdarzeń losowych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ar-SA"/>
        </w:rPr>
        <w:t>Do zakresu działania referatu ds. infrastruktury, gospodarki komunalnej</w:t>
        <w:br/>
        <w:t>i mieszkaniowej, ewidencji działalności gospodarczej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eastAsia="ar-SA"/>
        </w:rPr>
        <w:t>należy: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highlight w:val="white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highlight w:val="white"/>
          <w:u w:val="single"/>
          <w:lang w:eastAsia="ar-SA"/>
        </w:rPr>
      </w:r>
    </w:p>
    <w:p>
      <w:pPr>
        <w:pStyle w:val="Legenda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wykonywanie zadań o charakterze publicznym poprzez bieżące zaspokajanie zbiorowych potrzeb ludności w drodze świadczenia usług powszechnie dostępnych, w tym:</w:t>
      </w:r>
    </w:p>
    <w:p>
      <w:pPr>
        <w:pStyle w:val="Legenda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dostarczanie odbiorcom wody spełniającej obowiązujące normy sanitarne:</w:t>
      </w:r>
    </w:p>
    <w:p>
      <w:pPr>
        <w:pStyle w:val="Legenda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 xml:space="preserve">współpraca z Terenową Stacją Sanitarno-Epidemiologiczną </w:t>
        <w:br/>
        <w:t>w zakresie bieżącej kontroli jakości wody,</w:t>
      </w:r>
    </w:p>
    <w:p>
      <w:pPr>
        <w:pStyle w:val="Legenda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prowadzenie bieżących prac remontowych i konserwacyjnych urządzeń (wodociągowych, kanalizacji sanitarnej i deszczowej), usuwanie awarii,</w:t>
      </w:r>
    </w:p>
    <w:p>
      <w:pPr>
        <w:pStyle w:val="Legenda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prowadzenie dokumentacji wydobycia i sprzedaży wody,</w:t>
      </w:r>
    </w:p>
    <w:p>
      <w:pPr>
        <w:pStyle w:val="Legenda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 xml:space="preserve">organizowanie i nadzorowanie pracy konserwatorów wodociągów </w:t>
        <w:br/>
        <w:t>i kanalizacji,</w:t>
      </w:r>
    </w:p>
    <w:p>
      <w:pPr>
        <w:pStyle w:val="Legenda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zakładanie i prowadzenie kart odbiorców wody i kanalizacji, zawieranie umów z odbiorcami,</w:t>
      </w:r>
    </w:p>
    <w:p>
      <w:pPr>
        <w:pStyle w:val="Legenda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 xml:space="preserve">prowadzenie spraw i wzajemnych rozliczeń z odbiorcami za pobraną wodę i odebrane ścieki (wystawianie i dostarczanie faktur, odczyt wodomierzy oraz egzekwowanie należności), </w:t>
      </w:r>
    </w:p>
    <w:p>
      <w:pPr>
        <w:pStyle w:val="Legenda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sporządzanie kalkulacji kosztów do uchwalania taryf za dostawę wody i odbiór ścieków,</w:t>
      </w:r>
    </w:p>
    <w:p>
      <w:pPr>
        <w:pStyle w:val="Legenda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sporządzanie sprawozdań dla instytucji zgodnie z obowiązującymi przepisami i terminami,</w:t>
      </w:r>
    </w:p>
    <w:p>
      <w:pPr>
        <w:pStyle w:val="Legenda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nadzorowanie poprawności prowadzenia eksploatacji wodociągów i sieci kanalizacyjnej oraz zapewnienie prawidłowego stanu technicznego obiektów i urządzeń w hydroforniach, oczyszczalniach ścieków, pompowniach wody i przepompowniach ścieków</w:t>
      </w: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lang w:eastAsia="ar-SA"/>
        </w:rPr>
        <w:t>,</w:t>
      </w:r>
    </w:p>
    <w:p>
      <w:pPr>
        <w:pStyle w:val="Legenda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 xml:space="preserve">utrzymywanie porządku na nieruchomościach hydroforni, pompowni wody, oczyszczalni ścieków i przepompowni ścieków, </w:t>
      </w:r>
    </w:p>
    <w:p>
      <w:pPr>
        <w:pStyle w:val="Legenda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przygotowywanie warunków technicznych na przyłączenia do gminnej sieci wodociągowej i kanalizacyjnej, przyłączy i przykanalików do nieruchomości zabudowanych i niezabudowanych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tworzenie warunków do wykonywania prac związanych z utrzymaniem czystości i porządku na terenie gminy poprzez: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objęcie wszystkich właścicieli nieruchomości na terenie gminy systemem gospodarki odpadami,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współpraca ze Spółką utworzoną przez Związek Międzygminny „Gospodarka Komunalna” w Ełku w zakresie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przetwarzania odpadów,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wykonywanie sprawozdawczości i innych zadań przyjętych uchwałami rady l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porozumieniami w zakresie wymaganym ustawą,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przygotowywanie dokumentacji przetargowej do wyboru przedsiębiorców odbierających odpady,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prowadzenie rejestru działalności regulowanej w zakresie odbierania odpadów komunalnych w postaci bazy danych zgodnie z ustawą,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 xml:space="preserve">egzekwowanie od podmiotów odbierających odpady (wybranych </w:t>
        <w:br/>
        <w:t>w drodze przetargu zgodnie z ustawą Prawo zamówień publicznych) sporządzania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kwartalnych sprawozdań zgodnie z wymogami ustawy</w:t>
        <w:br/>
        <w:t xml:space="preserve"> i specyfikacją,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nadzór nad podmiotami odbierającymi odpady od właścicieli nieruchomości,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opracowanie procedur postępowania w sprawie ustalania i pobierania opłat za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gospodarowanie odpadami komunalnymi w postaci bazy danych zgodnie z ustawą,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prowadzenie dokumentacji (przyjmowanie deklaracji, weryfikacja) opłaty za gospodarowanie odpadami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komunalnymi:</w:t>
      </w:r>
    </w:p>
    <w:p>
      <w:pPr>
        <w:pStyle w:val="Legenda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egzekwowanie opłat za gospodarowanie odpadami komunalnymi,</w:t>
      </w:r>
    </w:p>
    <w:p>
      <w:pPr>
        <w:pStyle w:val="Legenda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wysyłanie upomnień,</w:t>
      </w:r>
    </w:p>
    <w:p>
      <w:pPr>
        <w:pStyle w:val="Legenda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wystawianie tytułów wykonawczych,</w:t>
      </w:r>
    </w:p>
    <w:p>
      <w:pPr>
        <w:pStyle w:val="Legenda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prowadzenie całości prac związanych z egzekucją należności za gospodarowanie odpadami komunalnymi,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prowadzenie edukacji związanej z selektywną zbiórką odpadów komunalnych obejmujących frakcje: papier, metal, tworzywa sztuczne, szkło i opakowania or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 xml:space="preserve">odpady biodegradowalne, 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prowadzenie spraw związanych z odbiorem zużytego sprzętu elektrycznego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i elektronicznego, pochodzącego z gospodarstw domowych,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dbanie o osiągnięcie odpowiedniego poziomu recyklingu i ograniczania masy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odpadowej,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prowadzenie na stronie internetowej Urzędu Gminy i podawanie w sposób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zwyczajowo przyjęty aktualnych informacji o sposobie wypełniania deklaracji, punktach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selektywnej zbiórki odpadów, pojemnikach na odpady, o podmiotach odbierających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odpady komunalne, różnego rodzaju akcjach, sposobach zagospodarowania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 xml:space="preserve">odpadów biodegradowalnych, 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dokonywanie corocznej analizy stanu gospodarki odpadami,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sporządzanie kalkulacji kosztów funkcjonowania systemu gospodarowania odpadami,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rozliczanie kosztów poniesionych przez Gminę w związku z odbieraniem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i unieszkodliwianiem odpadów komunalnych,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sporządzanie rocznych sprawozdań z realizacji zadań z zakresu gospodarowania odpadami komunalnymi i terminowe ich przekazywanie instytucjom zgodnie z ustawowymi regulacjami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Legenda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realizacja Gminnego Programu Ochrony Środowiska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ar-SA"/>
        </w:rPr>
        <w:t>,</w:t>
      </w:r>
    </w:p>
    <w:p>
      <w:pPr>
        <w:pStyle w:val="Legenda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monitoring, sprawozdawczość, ochrona zrekultywowanego wysypiska śmieci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ar-SA"/>
        </w:rPr>
        <w:t>,</w:t>
      </w:r>
    </w:p>
    <w:p>
      <w:pPr>
        <w:pStyle w:val="Legenda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merytoryczny opis faktur za związane z przydziałem czynności usługi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ar-SA"/>
        </w:rPr>
        <w:t>,</w:t>
      </w:r>
    </w:p>
    <w:p>
      <w:pPr>
        <w:pStyle w:val="Legenda"/>
        <w:numPr>
          <w:ilvl w:val="0"/>
          <w:numId w:val="29"/>
        </w:numPr>
        <w:spacing w:lineRule="auto" w:line="240" w:before="0" w:after="0"/>
        <w:ind w:left="1077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rejestrację i kontrolę szamb i przydomowych oczyszczalni ścieków, w tym:</w:t>
      </w:r>
    </w:p>
    <w:p>
      <w:pPr>
        <w:pStyle w:val="Legenda"/>
        <w:spacing w:before="0" w:after="0"/>
        <w:ind w:left="1077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a) zawieranie umów na odbiór ścieków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ar-SA"/>
        </w:rPr>
        <w:t>,</w:t>
      </w:r>
    </w:p>
    <w:p>
      <w:pPr>
        <w:pStyle w:val="Legenda"/>
        <w:spacing w:before="0" w:after="0"/>
        <w:ind w:left="1077" w:hanging="0"/>
        <w:jc w:val="both"/>
        <w:rPr/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b) egzekwowanie od podmiotu prowadzącego działalność w zakresie opróżniania zbiorników bezodpływowych i transportu nieczystości ciekłych sprawozdań kwartalnych,</w:t>
      </w:r>
    </w:p>
    <w:p>
      <w:pPr>
        <w:pStyle w:val="Legenda"/>
        <w:spacing w:before="0" w:after="0"/>
        <w:ind w:left="107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highlight w:val="white"/>
          <w:lang w:eastAsia="ar-SA"/>
        </w:rPr>
        <w:t>c) weryfikowanie danych ze sprawozdań</w:t>
      </w: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  <w:lang w:eastAsia="ar-SA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współpracę z firmą obsługującą zbieranie, transport i unieszkodliwianie padłych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zwierząt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znakowanie obszarów dotkniętych lub zagrożonych chorobą zwierząt zgodnie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z odrębnymi przepisami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zapobieganie zanieczyszczeniom ulic, placów i terenów otwartych: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 xml:space="preserve">a) zbieranie i pozbywanie się błota, śniegu, lodu i innych zanieczyszczeń do pojemników poprzez ich transport do miejsc wskazanych w uchwałach Rady, 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b) utrzymywanie czystości i porządku na przystankach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c) utrzymywanie czystości i porządku w miejscach publicznie dostępnych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d) rozliczanie inkasa za pobór opłat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dbanie i nadzór nad świadczeniem usług w zakresie bieżącego utrzymania,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remontów i modernizacji dróg, utrzymanie zadrzewień i zakrzewień w pasach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drogowych, prowadzenie spraw oświetlenia ulicznego, merytoryczny opis faktur z tym związanych: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a) dbanie o prawidłowe oznakowanie dróg i przepustów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b) prowadzenie ewidencji i gromadzenie danych techniczno– eksploatacyjnych dróg, obiektów inżynierskich i urządzeń w pasie drogowym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c) przeglądy stanu technicznego dróg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d) przygotowywanie spraw związanych z wycinką drzew na wniosek zarządców dróg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publicznych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 xml:space="preserve">e) utrzymywanie w należytym stanie zieleni gminnej, 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 xml:space="preserve">f) określanie wymagań wobec właścicieli zwierząt w zakresie bezpieczeństwa i czystości w miejscach publicznych zgodnie </w:t>
        <w:br/>
        <w:t>z obowiązującym regulaminem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g) utrzymywanie w należytym stanie chodników i ulic gminnych oraz innych dróg na mocy zawartych porozumień z ich zarządcami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 xml:space="preserve">h) zapewnienie pracownikom robót publicznych bhp, frontu robót </w:t>
        <w:br/>
        <w:t>i odpowiedzialność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za wykonanie zadań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i) prowadzenie rejestru pól biwakowych i namiotowych,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j) prowadzenie rejestru pomostów i utrzymanie plaż gminnych, coroczne ich przeglądy, konserwacj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Nadzór nad wynajmem i pobieranie opłat za korzystanie z mienia gminy (świetlice, boiska, obiekty ogólnodostępne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Gospodarowanie terenami cmentarnymi (cmentarz komunalny i cmentarz z I wojny światowej):</w:t>
      </w:r>
    </w:p>
    <w:p>
      <w:pPr>
        <w:pStyle w:val="Legenda"/>
        <w:spacing w:before="0" w:after="0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gospodarowanie terenami cmentarnymi i utrzymywanie porządku na cmentarzach,</w:t>
      </w:r>
    </w:p>
    <w:p>
      <w:pPr>
        <w:pStyle w:val="Legenda"/>
        <w:spacing w:before="0" w:after="0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b) prowadzenie ewidencji kwater,</w:t>
      </w:r>
    </w:p>
    <w:p>
      <w:pPr>
        <w:pStyle w:val="Legenda"/>
        <w:spacing w:before="0" w:after="0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c) prowadzenie remontów bieżących urządzeń cmentarnych,</w:t>
      </w:r>
    </w:p>
    <w:p>
      <w:pPr>
        <w:pStyle w:val="Legenda"/>
        <w:spacing w:before="0" w:after="0"/>
        <w:ind w:left="10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d) prowadzenie ksiąg cmentar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) prowadzenie rozliczeń finansowych (wystawianie faktur)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)  opieka nad grobami porzuconymi osób niezna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) wywóz odpad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) utrzymanie i pielęgnacja zielen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utrzymanie punktów poboru wody oraz uiszczanie opłat z tym związanych z tworzeniem nowych kwater grzebal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) ustalanie z organizatorami ceremonii pogrzebowej terminu pochówku, miejsca pochówku itp.,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) nadzór nad zakładami kamieniarskimi i zakładami pogrzebowymi,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) nadzór nad ekshumacjami,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) naliczanie i pobór opłat za korzystanie z Cmentarza Komunalnego,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) windykacja należności z tytułu opłat cmentarnych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prowadzenie spraw związanych z gospodarką mieszkaniową, w tym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a)  administrowanie budynkami i lokalami komunalnym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b) prowadzenie książek administrowanych obiekt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c) wykonywanie przewidzianych prawem przeglądów, napraw i remontów w administrowanych budynkach,</w:t>
      </w:r>
    </w:p>
    <w:p>
      <w:pPr>
        <w:pStyle w:val="Normal"/>
        <w:tabs>
          <w:tab w:val="clear" w:pos="720"/>
          <w:tab w:val="left" w:pos="55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d) wydzierżawianie, wynajmowanie, użyczanie i przekazywanie do korzystania nieruchomości komunalnych i lokali użytkowych pozostających w gminnym zasobie nieruchomości osobom fizycznym, prawnym i jednostkom pomocniczym, ustalanie opłat i czynszów z tego tytułu oraz ich aktualizacja zgodnie z treścią zawieranych w tych sprawach umów cywilnoprawnych: prowadzenie rejestrów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e) naliczanie i aktualizacja opłat za użytkowanie wieczyste gruntów i trwały zarząd nieruchomościam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f) ewidencja opłaty eksploatacyjnej za wydobycie kopalin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g) naliczanie opłat adiacencki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h)prowadzenie spraw wieczysto-księgowych dotyczących nieruchomości gmin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i) prowadzenie spraw związanych z wynajmowaniem mieszkań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j) opracowanie danych finansowych referatu niezbędnych do opracowywania wieloletnich programów gospodarowania mieszkaniowym zasobem Gminy oraz ustalanie stawek czynszów i opłat obowiązujących w tym zasobie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k) prowadzenie spraw związanych z funkcjonowaniem wspólnot mieszkaniowych z udziałem Gminy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 xml:space="preserve">l) ustanawianie odrębnej własności komunalnych lokali mieszkalnych </w:t>
        <w:br/>
        <w:t>i użytkow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m) przyznawanie i wypłacanie dodatków mieszkaniow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n) kontrolowanie prawdziwości oświadczeń składanych w sprawach dodatków mieszkaniowych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highlight w:val="white"/>
          <w:lang w:eastAsia="ar-SA"/>
        </w:rPr>
        <w:t xml:space="preserve">Prowadzenie spraw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white"/>
          <w:lang w:eastAsia="ar-SA"/>
        </w:rPr>
        <w:t>związanych z ewidencją działalności gospodarcz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a) prowadzenie ewidencji obiektów hotelarskich i in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b) udzielanie na każdy pisemny i ustny wniosek jawnych informacji dotyczących ww. podmiot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c) współpraca z właściwymi urzędami i jednostkami w sprawach związanych z funkcjonowaniem przedsiębiorców na terenie gminy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) prowadzenie ewidencji działalności gospodarczej w systemie CEiDG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e) prowadzenie rejestru działalności regulowanej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highlight w:val="white"/>
          <w:lang w:eastAsia="ar-SA"/>
        </w:rPr>
        <w:t>Prowadzenie spraw związanych ze sprzedażą napojów alkoholowych na terenie gminy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a) rozpatrywanie wniosków o wydanie zezwoleń na sprzedaż napojów alkoholowych i przygotowywanie zezwoleń odpowiedniej kategori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b) wydawanie decyzji o wygaszaniu i cofaniu zezwoleń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c) naliczanie opłat za korzystanie z w/w zezwoleń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d) kontrolowanie prawdziwości oświadczeń składanych przez podmioty prowadzące sprzedaż alkoholu o wysokości obrotu uzyskiwanego z tego tytułu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e) wydawanie zaświadczeń przedsiębiorcom o wniesieniu opłat za korzystanie z zezwoleń na sprzedaż napojów alkoholow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współpraca z Gminną Komisją Rozwiązywania Problemów Alkoholowych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highlight w:val="white"/>
          <w:lang w:eastAsia="ar-SA"/>
        </w:rPr>
        <w:t xml:space="preserve">Prowadzenie spraw z zakresu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white"/>
          <w:lang w:eastAsia="ar-SA"/>
        </w:rPr>
        <w:t>ochrony przeciwpożar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 xml:space="preserve">a) nadzór i prowadzenie spraw związanych z ochroną przeciwpożarową, </w:t>
        <w:br/>
        <w:t>w tym działalnością Ochotniczej Straży Pożarnej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w Gminie, </w:t>
        <w:br/>
        <w:t xml:space="preserve">a w szczególności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b) prowadzenie wykazu ochotniczych straży pożarnych (OSP) na terenie gminy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c) zapewnienie OSP środków, pomieszczeń, środków alarmowania </w:t>
        <w:br/>
        <w:t xml:space="preserve">i łączności urządzeń przeciwpożarowych;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d) współdziałanie z Komendą Powiatową Straży Pożarnej w zakresie poprawy stanu bezpieczeństwa przeciwpożarowego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e) rozliczanie paliwa samochodów pożarniczych i motopompy oraz wydawanie kart drogowych kierowcom i kart pracy motopompy, stanu zabezpieczenia przeciwpożarowego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f) współpraca z referatami urzędu odpowiednio do kompetencji w zakresie utrzymania na odpowiednim poziomie infrastruktury przeciwpożarowej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owadzenie spraw w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zakresie geodezji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u w:val="single"/>
          <w:lang w:eastAsia="ar-SA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a) prowadzenie spraw związanych z podziałami nieruchomośc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b) prowadzenie spraw związanych z rozgraniczaniem nieruchomośc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c) prowadzenie numeracji porządkowej nieruchomośc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d) współdziałanie z Powiatowym Ośrodkiem Dokumentacji Geodezyjnej  i Kartograficznej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highlight w:val="white"/>
          <w:lang w:eastAsia="ar-SA"/>
        </w:rPr>
        <w:t>Prowadzenie spraw w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 xml:space="preserve"> zakresie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highlight w:val="white"/>
          <w:lang w:eastAsia="ar-SA"/>
        </w:rPr>
        <w:t>gospodarki gruntami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a) prowadzenie ewidencji gminnego zasobu nieruchomośc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b) komunalizacja gruntów Skarbu Państw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c) pozyskiwanie mienia na cele związane z wykonywaniem zadań własnych Gminy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d) obrót nieruchomościami komunalnymi (w szczególności: sprzedaż, w tym lokali mieszkalnych, oddawanie gruntów w użytkowanie wieczyste wraz ze sprzedażą budynków i budowli, przekazywanie nieruchomości komunalnych na potrzeby Skarbu Państwa oraz innych niż Gmina jednostek samorządu terytorialnego, wyposażanie w nieruchomości gminnych jednostek organizacyjnych posiadających osobowość prawną itp.)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e) przekazywanie w trwały zarząd nieruchomości gminnym jednostkom organizacyjnym nieposiadającym osobowości prawnej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f) zapewnianie w miarę potrzeb w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yceny wartości nieruchomości gminnych przez rzeczoznawców majątkow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g) korzystanie przez Gminę z prawa pierwokupu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h) wykonywanie czynności związanych z wywłaszczeniem gruntów na cele publiczne zwrotami nieruchomości w zakresie określonym w przepisach szczegól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i) prowadzenie spraw związanych z ustanawianiem na nieruchomościach własnych Gminy oraz na nieruchomościach innych właścicieli ograniczonych praw rzeczowych w celu zabezpieczania interesów Gminy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j) realizacje uzasadnionych roszczeń zgłaszanych do nieruchomości komunalnych przez osoby i jednostki, którym na mocy przepisów szczególnych przyznano takie prawo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spraw dotyczących ustawowego przekształcenia prawa użytkowania wieczystego przysługującego osobom fizycznym w prawo własnośc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analizowanie potrzeb w zakresie dokonywania zmian przeznaczenia nieruchomości komunalnych w miejscowym planie zagospodarowania przestrzennego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Prowadzenie rejestrów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umów dzierżawnych na grunty stanowiące własność gminy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składników majątkowych mienia gminnego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sprzedaży i nabycia mienia gminnego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c) przekazywanie w ustalonych terminach Skarbnikowi Gminy informacji o stanie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mienia komunalnego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Prowadzenie spraw w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 xml:space="preserve"> zakresie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planowania przestrzennego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2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opracowywanie projektów miejscowych planów zagospodarowania przestrzennego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oraz zmian w w/w planie, w szczególności poprzez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przyjmowanie wniosków oraz kompletowanie danych i materiałów dotyczący miejscowego planu zagospodarowania przestrzennego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współpraca z projektantami w zakresie sporządzania planów miejscowych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c) sporządzanie analiz i ocen dotyczących zmian w zagospodarowaniu przestrzennym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) przygotowywanie projektów uzgodnień i opinii związanych                                                z zagospodarowaniem przestrzennym oraz polityką przestrzenną gmin sąsiednich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e) okresowe przedkładanie Wójtowi propozycji zmian w planach miejscowych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)  rejestrowanie i przechowywanie miejscowych planów oraz archiwizacja materiałów z tym związanych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) przygotowywanie projektów rozstrzygnięć związanych z ustalaniem warunków zabudowy i zagospodarowania terenu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4) prowadzenie spraw związanych z naliczaniem opłat z tytułu wzrostu wartości nieruchomości w związku ze zmianą w planie zagospodarowania przestrzennego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5) wydawanie wypisów i wyrysów z planów miejscowych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6) wydawanie zaświadczeń o przeznaczeniu gruntów w miejscowym planie   zagospodarowania przestrzennego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prowadzenie rejestru decyzji o warunkach zabudowy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przyjmowanie wniosków, uzgodnienia z organami i wydawanie decyzji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7) prowadzenie wszelkich spraw związanych ze studium uwarunkowań                                      i zagospodarowania przestrzennego gminy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8) wydawanie opinii w zakresie wydobywania kopalin i udzielania koncesji na ich wydobycie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Prowadzenie spraw w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zakresie inwestycji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przygotowywanie przedsięwzięć w zakresie infrastruktury komunalnej, w tym m.in. budowy i modernizacji dróg, obiektów inżynierskich, inwestycji sieciowych (wodociągi, kanalizacja sanitarna i deszczowa) komunalnego budownictwa mieszkaniowego, dbanie o sprawny przebieg prac wstępnych i przygotowawcz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przygotowywanie wniosków o wydanie decyzji o warunkach zagospodarowania terenu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c) obsługa inwestycji budowlanych realizowanych ze środków budżetowych lub z udziałem środków własnych mieszkańc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) nadzór nad realizacją inwestycji gmin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e) kompletowanie dokumentacji z inwestycji i jej przechowywanie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f) zlecanie nadzoru inwestorskiego nad realizacją inwestycji gmin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g) przewodniczenie komisji ds. zamówień publicznych i prowadzenie rejestru zamówień oraz sprawozdawczości z tego zakresu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 xml:space="preserve">Prowadzenie spraw w zakresie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gospodarki wodno-ściekowej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sprawowanie nadzoru nad funkcjonowaniem systemu urządzeń technicznych w oczyszczalniach ścieków i przepompowniach kanalizacji sanitarnej w Kowalach Oleckich, utrzymanie stałej sprawności urządzeń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konserwacja sieci kanalizacyjnej oczyszczalni i sieci urządzeń towarzyszących, zgodnie z umowami zawartymi na użytkowanie przyłączy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c) zagospodarowanie osadu ściekowego z oczyszczalni ścieków zgodnie z obowiązującymi przepisam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) prowadzenie badań laboratoryjnych składu ścieków i osadu ściekowego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e) badanie odbieranych ścieków w punkcie zlewnym i przy wpływie do kolektorów, naliczanie kar za nieprzestrzeganie treści umowy zawartej </w:t>
        <w:br/>
        <w:t>z użytkownikami przyłączy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f) nadzór nad instalacją elektryczną oczyszczalni ścieków, stały przegląd, usuwanie drobnych awarii i jej konserwacj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g) prowadzenie nadzoru nad przydomowymi oczyszczalniami i szambami oraz prowadzenie ich ewidencj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h)  prowadzenie badań laboratoryjnych wody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i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nadzorowanie poprawności oraz zapewnienie prawidłowego stanu technicznego obiektów i urządzeń w hydroforniach, oczyszczalniach ścieków, pompowniach wody i przepompowniach ścieków,</w:t>
      </w:r>
    </w:p>
    <w:p>
      <w:pPr>
        <w:pStyle w:val="Heading5"/>
        <w:numPr>
          <w:ilvl w:val="0"/>
          <w:numId w:val="29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u w:val="none"/>
          <w:lang w:eastAsia="ar-SA"/>
        </w:rPr>
        <w:t xml:space="preserve">prowadzenie spraw wynikających z ustawy o udostępnianiu informacji </w:t>
        <w:br/>
        <w:t>o środowisku i jego ochronie, w ochronie środowiska oraz o ocenach oddziaływania na środowisko w tym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a) prowadzenie postępowania w sprawie wydania decyzji o środowiskowych uwarunkowaniach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postępowań w sprawach wymierzenia administracyjnych kar pieniężnych 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usunięcie drzew bez wymaganego zezwoleni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c) prowadzenie ewidencji pomników przyrody,  </w:t>
      </w:r>
    </w:p>
    <w:p>
      <w:pPr>
        <w:pStyle w:val="Heading5"/>
        <w:numPr>
          <w:ilvl w:val="0"/>
          <w:numId w:val="29"/>
        </w:numPr>
        <w:jc w:val="both"/>
        <w:rPr/>
      </w:pPr>
      <w:r>
        <w:rPr>
          <w:rFonts w:eastAsia="Times New Roman"/>
          <w:bCs/>
          <w:sz w:val="28"/>
          <w:szCs w:val="28"/>
          <w:u w:val="none"/>
          <w:lang w:eastAsia="ar-SA"/>
        </w:rPr>
        <w:t xml:space="preserve"> </w:t>
      </w:r>
      <w:r>
        <w:rPr>
          <w:bCs/>
          <w:sz w:val="28"/>
          <w:szCs w:val="28"/>
          <w:u w:val="none"/>
          <w:lang w:eastAsia="ar-SA"/>
        </w:rPr>
        <w:t xml:space="preserve">prowadzenie zadań wynikających z ustawy o ochronie zwierząt, </w:t>
        <w:br/>
        <w:t>w szczególnośc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wydawanie decyzji na czasowe odebranie zwierzęcia właścicielowi lub opiekunow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nęcającemu się nad zwierzęcie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zapewnianie opieki bezdomnym zwierzęto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c) współdziałanie z organizacjami lekarsko – weterynaryjnymi oraz innymi instytucjami i organizacjami społecznymi w zakresie ochrony zwierząt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adania wynikające z ustawy o ochronie zwierząt oraz zwalczaniu chorób zakaźnych zwierząt, w szczególności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yjmowanie i przekazywanie zgłoszeń do organu Inspekcji Weterynaryjnej o otrzymaniu zawiadomienia o podejrzeniu wystąpienia choroby zakaźnej zwierząt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owoływanie i odwoływanie rzeczoznawców do szacowania zwierząt oraz zniszczonych produktów pochodzenia zwierzęcego oraz informowanie o tym fakcie powiatowego lekarza weterynarii.</w:t>
      </w:r>
    </w:p>
    <w:p>
      <w:pPr>
        <w:pStyle w:val="Heading5"/>
        <w:numPr>
          <w:ilvl w:val="0"/>
          <w:numId w:val="29"/>
        </w:numPr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  <w:lang w:eastAsia="ar-SA"/>
        </w:rPr>
        <w:t xml:space="preserve">prowadzenie zadań wynikających z ustawy o drogach publicznych, </w:t>
        <w:br/>
        <w:t>w szczególnośc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przygotowanie projektu opinii w sprawie ustalenia przebiegu istniejących dró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owiatowych na terenie gminy oraz projektu opinii w sprawie zaliczenia drogi 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kategorii dróg powiatow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przygotowanie projektu uchwały RG w sprawie zaliczenia drogi do kategorii dró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gminnych oraz ustalenia przebiegu istniejących dróg gmin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c) egzekwowanie nałożonych zobowiązań stron w sprawie przywrócenia pasa drogowego, dróg gminnych do stanu poprzedniego w razie jego naruszeni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) wydawanie zezwoleń na prowadzenie robót w pasie drogowym oraz uiszczenia z tego tytułu opłat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e) koordynacja zadań związanych z oznakowaniem dróg, wnioskowanie o ich remont lub uzupełnienie, przygotowanie decyzji w sprawie oznakowania dróg gmin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f) udostępnianie informacji o środowisku i jego ochronie oraz prowadzenie publicznie dostępnego wykazu danych o dokumentach zawierających informacje o środowisku i jego ochronie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zadań w zakresie zamówień publicznych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opracowywanie projektów dokumentów związanych z prowadzeniem postępowań o zamówienie publiczne wg zakresu czynnośc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prowadzenie ewidencji udzielonych przez gminę zamówień publicznych w zakresie inwestycji, zakupów inwestycyjnych, usług i dostaw związanych z zakresem czynności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zadań w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zakresie pomocowych programów unijny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przygotowywanie wniosków pomocowych do programów unij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b) sprawozdawczość z efektów zrealizowanych inwestycji zgodnie </w:t>
        <w:br/>
        <w:t>z ustawowymi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terminam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8. prowadzenie spraw z zakresu BHP, w tym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ab/>
        <w:t xml:space="preserve"> a) prowadzenie szkoleń pracowników Urzędu Gminy,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b) nadzór nad przestrzeganiem przepisów i zasad bhp przez kierowników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referatów, pracowników i robotników publicznych na stanowiskach pracy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eprowadzanie kontroli warunków pracy oraz przestrzegania przepisów i zasad bhp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ieżące informowanie pracodawcy o stwierdzonych zagrożeniach zawodowych, wraz z wnioskami zmierzającymi do usuwania tych zagrożeń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sporządzanie i przedstawianie pracodawcy co najmniej raz w roku okresowych analiz stanu bezpieczeństwa i higieny pracy zawierających propozycje przedsięwzięć technicznych i organizacyjnych mających na celu zapobieganie zagrożeniom życia i zdrowia pracowników oraz poprawę warunków pracy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udział w ocenie założeń i dokumentacji dotyczących modernizacji zakładu pracy albo jego części, a także nowych inwestycji oraz zgłaszanie wniosków dotyczących uwzględnienia wymagań bezpieczeństwa i higieny pracy w tych założeniach dokumentacji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udział w przekazywaniu do użytkowania nowo budowanych </w:t>
        <w:br/>
        <w:t xml:space="preserve">lub przebudowywanych obiektów budowlanych albo ich części, </w:t>
        <w:br/>
        <w:t>w których przewiduje się pomieszczenia pracy, urządzeń produkcyjnych oraz innych urządzeń mających wpływ na warunki pracy i bezpieczeństwo pracowników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edstawianie pracodawcy wniosków dotyczących zachowania wymagań ergonomii na stanowiskach pracy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udział w opracowywaniu wewnętrznych zarządzeń, regulaminów </w:t>
        <w:br/>
        <w:t>i instrukcji ogólnych dotyczących bezpieczeństwa i higieny pracy oraz w ustalaniu zadań osób kierujących pracownikami w zakresie bezpieczeństwa i higieny pracy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opiniowanie szczegółowych instrukcji dotyczących bezpieczeństwa </w:t>
        <w:br/>
        <w:t>i higieny pracy na poszczególnych stanowiskach pracy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udział w ustalaniu okoliczności i przyczyn wypadków przy pracy oraz w opracowywaniu wniosków wynikających z badania przyczyn </w:t>
        <w:br/>
        <w:t>i okoliczności tych wypadków oraz zachorowań na choroby zawodowe, a także kontrola realizacji tych wniosków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rejestrów, kompletowanie i przechowywanie dokumentów dotyczących wypadków przy pracy, stwierdzonych chorób zawodowych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i podejrzeń o takie choroby, a także przechowywanie wyników badań i pomiarów czynników szkodliwych dla zdrowia w środowisku pracy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oradztwo w zakresie przepisów oraz zasad bezpieczeństwa i higieny pracy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udział w dokonywaniu oceny ryzyka zawodowego, które wiąże się </w:t>
        <w:br/>
        <w:t>z wykonywaną pracą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oradztwo w zakresie organizacji i metod pracy na stanowiskach pracy na których występują czynniki niebezpieczne, szkodliwe dla zdrowia lub warunki uciążliwe oraz doboru najwłaściwszych środków ochrony zbiorowej i indywidualnej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współpraca z właściwymi komórkami organizacyjnymi lub osobami, w szczególności w zakresie organizowania i zapewnienia właściwej adaptacji zawodowej nowo zatrudnionych pracowników,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spółpraca z laboratoriami upoważnionymi zgodnie z odrębnymi przepisami do dokonywania badań i pomiarów czynników szkodliwych dla zdrowia lub warunków uciążliwych występujących w środowisku pracy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spółdziałanie z lekarzem sprawującym profilaktyczną opiekę zdrowotną nad pracownikami, a w szczególności przy organizowaniu okresowych badań lekarskich pracowników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eastAsia="ar-SA"/>
        </w:rPr>
        <w:t>Do zakresu zadań samodzielnego stanowiska inspektora ds. obsługi Rady Gminy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prowadzenie merytorycznej obsługi Rady Gminy i Komisji Rady oraz organizacyjne przygotowanie posiedzeń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opracowywanie, kompletowanie i nadzór nad prawidłowym przygotowaniem materiałów na obrady Rady Gminy, Komisji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wysyłanie zaproszeń radnym oraz sołtysom wraz z kompletem materiałów dotyczących przedmiotu obrad zgodnie z przyjętą formą komunikacji (elektroniczna, listowna)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prowadzenie rejestrów, zbiorów i ewidencji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uchwał Rady Gminy, wniosków i opinii Komisji Rady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zbioru protokołów, wniosków z sesji Rady, wniosków posiedzeń Komisji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oświadczeń majątkowych radnych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rejestr wniosków i interpelacji Radnych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rejestr skarg i wniosków przyjmowanych i rozpatrywanych przez Radę oraz przekazywanie pracownikowi ds. kadr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prowadzenie rejestru rozstrzygnięć organów nadzoru dotyczących uchwał Rady oraz odrębnego zbioru tych rozstrzygnięć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opracowywanie na potrzeby Rady materiałów, informacji oraz wniosków od jednostek pomocniczych samorządu gminnego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udział w opracowywaniu projektów działania Rady na okres kadencji, rocznych i okresowych planów pracy Rady oraz informowanie zainteresowanych o zadaniach wynikających z uchwalonych programów i planów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odejmowanie w zakresie zleconym przez Radę czynności zmierzających do zapewnienia współdziałania Rady z organizacjami działającymi na terytorium gminy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prowadzenie spraw związanych z wygaśnięciem mandatów Radnych, zmianami w składzie osobowym Rady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prowadzenie spraw dotyczących szkoleń i wyjazdów służbowych Radnych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promocja działalności Rady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udział w organizowaniu przez Radę uroczystych obchodów świąt patriotycznych i lokalnych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wykonywanie innych prac zleconych Wójtowi przez Przewodniczącego Rady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monitorowanie wykonania uchwał Rady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prowadzenie spraw w zakresie związków międzygminnych z udziałem Gminy, prowadzenie rejestru związków międzygminnych, których członkiem jest Gmina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prowadzenie spraw stowarzyszeń, których członkiem jest Gmina, prowadzenie rejestru stowarzyszeń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udzielanie Radnym pomocy w sprawowaniu mandatu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wykonywanie czynności zapewniających Przewodniczącemu Rady kierowanie jej pracami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sporządzanie protokołów z posiedzeń Komisji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nadawanie biegu zapytaniom i interpelacjom Radnych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przekazywanie uchwał Rady do realizacji według właściwości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 xml:space="preserve">przekazywanie materiałów do organów nadzoru i do opublikowania </w:t>
        <w:br/>
        <w:t>w Dzienniku Urzędowym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wykonywanie merytorycznej obsługi Wójta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koordynacja tworzenia projektów uchwał inicjowanych przez Wójta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współpraca z Radcą prawnym w zakresie obsługi prawnej przygotowywanych i przedkładanych pod obrady uchwał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wdrażanie potrzeby podjęcia inicjatyw uchwałodawczych z zakresu administracji publicznej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obsługa Rady Społecznej SP GOZ w Kowalach Oleckich, wraz z obsługą posiedzeń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zabezpieczanie kompletu dokumentów i materiałów na jej potrzeby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obsługa Rady Programowej GCK w Kowalach Oleckich, wraz z obsługą posiedzeń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zabezpieczanie kompletu dokumentów i materiałów na jej potrzeby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kompletowanie Dzienników Urzędowych zawierających akty prawa Gminy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udzielanie instruktażu pracownikom Urzędu dotyczącego zasad redagowania i formatowania aktów prawa miejscowego i koordynacja ich przygotowywania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koordynacja tworzenia projektów uchwał regulujących ustrój Gminy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przygotowywanie projektów uchwał, których podjęcie jest inicjowane przez Radę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organizacja i koordynowanie prac związanych z przeprowadzeniem referendów i konsultacji społecznych oraz wyborów sołtysów i rad sołeckich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obsługa wniosków o świadczenie pieniężne z tytułu pełnienia funkcji sołtysa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współdziałanie z gminnymi jednostkami pomocniczym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obsługa zebrań wiejskich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kompletowanie protokołów z narad i zebra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ewidencja zgłaszanych na zebraniach wiejskich wniosków, przekazywanie ich do realizacji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Przygotowywanie i przekazywanie materiałów do Biuletynu Informacji Publicznej do gazety lokalnej i innych czasopism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Nadzór i udostępnianie dokumentów określonych w Statucie Gminy,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  <w:t>Obsługa i nadzór merytoryczny nad systemem elektronicznej obsługi Rady oraz transmisji obrad Rad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 w:bidi="pl-PL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20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    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ar-SA"/>
        </w:rPr>
        <w:t>Do zadań samodzielnego stanowiska ds. archiwum zakładowego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ar-SA"/>
        </w:rPr>
        <w:t>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numPr>
          <w:ilvl w:val="2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ejmowanie dokumentacji ze stanowisk Urzędu Gminy do archiwum zakładowego,</w:t>
      </w:r>
    </w:p>
    <w:p>
      <w:pPr>
        <w:pStyle w:val="Normal"/>
        <w:numPr>
          <w:ilvl w:val="2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zapewnienie prawidłowości przechowywania i zabezpieczania zgromadzonej dokumentacji oraz prowadzenie jej ewidencji, </w:t>
      </w:r>
    </w:p>
    <w:p>
      <w:pPr>
        <w:pStyle w:val="Normal"/>
        <w:numPr>
          <w:ilvl w:val="2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eprowadzanie skontrum dokumentacji w archiwum zakładowym oraz porządkowanie dokumentacji w archiwum zakładowym,</w:t>
      </w:r>
    </w:p>
    <w:p>
      <w:pPr>
        <w:pStyle w:val="Normal"/>
        <w:numPr>
          <w:ilvl w:val="2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udostępnianie dokumentacji przechowywanej w archiwum zakładowym,</w:t>
      </w:r>
    </w:p>
    <w:p>
      <w:pPr>
        <w:pStyle w:val="Normal"/>
        <w:numPr>
          <w:ilvl w:val="2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ycofywanie dokumentacji ze stanu archiwum zakładowego,</w:t>
      </w:r>
    </w:p>
    <w:p>
      <w:pPr>
        <w:pStyle w:val="Normal"/>
        <w:numPr>
          <w:ilvl w:val="2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rakowanie dokumentacji niearchiwalnej,</w:t>
      </w:r>
    </w:p>
    <w:p>
      <w:pPr>
        <w:pStyle w:val="Normal"/>
        <w:numPr>
          <w:ilvl w:val="2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zekazywanie materiałów archiwalnych do archiwum państwowego,</w:t>
      </w:r>
    </w:p>
    <w:p>
      <w:pPr>
        <w:pStyle w:val="Normal"/>
        <w:numPr>
          <w:ilvl w:val="2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rowadzenie sprawozdawczości archiwum zakładowego, </w:t>
      </w:r>
    </w:p>
    <w:p>
      <w:pPr>
        <w:pStyle w:val="Normal"/>
        <w:numPr>
          <w:ilvl w:val="2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owadzenie archiwum S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>Do zadań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  <w:t xml:space="preserve"> samodzielnego stanowiska Inspektora Ochrony Danych (JOD) należ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sprawowanie nadzoru nad fizycznym zabezpieczeniem pomieszczeń, w których przetwarzane są dane osobow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sprawowanie nadzoru nad naprawami, konserwacją oraz likwidacją urządzeń komputerowych na których zapisane są dane osobow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uzgadnianie z administratorem systemu szczególnych procedur regulujących wykonywanie czynności w systemach lub aplikacjach służących do przetwarzania danych osobow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sprawdzanie obiegu oraz przechowywania dokumentów i wydawnictw zawierających dane osobowe generowane przez system informatyczn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podejmowanie natychmiastowych działań zabezpieczających stan systemu informatycznego w przypadku otrzymania informacji </w:t>
        <w:br/>
        <w:t xml:space="preserve">o naruszeniu zabezpieczeń systemu lub informacji o zmianach </w:t>
        <w:br/>
        <w:t>w sposobie działania programu lub urządzeń wskazujących na naruszenie bezpieczeństwa dan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dokonywanie analizy sytuacji, okoliczności i przyczyn, które doprowadziły do naruszenia bezpieczeństwa danych (jeśli takie wystąpiło) i przygotowanie oraz przedstawianie administratorowi danych odpowiednich zmian do polityki ochrony danych służącym do przetwarzania danych osobow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sprawowanie nadzoru nad wdrożeniem stosownych środków organizacyjnych, technicznych i fizycznych w celu zapewnienia bezpieczeństwa danych osobow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nadzór nad udostępnianiem danych osobowych odbiorcom danych </w:t>
        <w:br/>
        <w:t>i innym podmiotom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prowadzenie rejestru czynności przetwarzania zbiorów danych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osobowych przetwarzanych przez administratora zgodnie z RODO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podejmowanie odpowiednich działań w wypadku naruszenia systemu informatycznego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zapewnienie doradztwa w zakresie przestrzegania przez pracowników firm zewnętrznych zasad ochrony danych osobowych przyjętych w Urzędzie Gminy Kowale Olecki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opiniowanie, pod względem zgodności z PBDO oraz z przepisami prawa umów, procedur i innych wytworzonych dokumentów dotyczących bezpieczeństwa i przetwarzania danych osobow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 xml:space="preserve">podejmowanie lub wnioskowanie o podjęcie odpowiednich działań </w:t>
        <w:br/>
        <w:t>w przypadku naruszenia lub podejrzenia naruszenia bezpieczeństwa danych osobowych oraz prowadzenie adekwatnej dokumentacji w tym zakresi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nformowanie Administratora i pracowników o obowiązkach wynikających z rozporządzenia oraz innych przepisów, wynikających z rozporządzenia oraz innych przepisów unijnych i państw członkowskich oraz polityk Administrator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szkolenie pracowników (podstawowe) w zakresie operacji przetwarzania danych wrażliwych (danych osobowych)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udzielanie wskazówek Administratorowi w przedmiocie wdrażania nowych rozwiązań w celu zabezpieczenia danych osobowych.</w:t>
      </w:r>
    </w:p>
    <w:p>
      <w:pPr>
        <w:pStyle w:val="Normal"/>
        <w:widowControl w:val="false"/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3" w:leader="none"/>
          <w:tab w:val="left" w:pos="60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       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eastAsia="ar-SA"/>
        </w:rPr>
        <w:t>Do zadań Gminnego Zespołu Zarządzania Kryzysowego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ar-SA"/>
        </w:rPr>
        <w:t>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cena występujących i potencjalnych zagrożeń mogących mieć wpływ na bezpieczeństwo publiczne i prognozowania tych zagrożeń,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przygotowywanie propozycji działań i przedstawianie Wójtowi wniosków dotyczących wykonania, zmiany lub zaniechania działań ujętych w Gminnym Planie Zarządzania Kryzysowego,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realizowanie procedur i programów reagowania w czasie klęski żywiołowej,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przekazywanie do wiadomości publicznej informacji związanych </w:t>
        <w:br/>
        <w:t>z zagrożeniami,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opiniowanie Gminnego Planu Zarządzania Kryzysowego.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" w:leader="none"/>
        </w:tabs>
        <w:spacing w:lineRule="exact" w:line="230" w:before="80" w:after="20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zakresu działania Pełnomocnika do spraw Ochrony Informacji Niejawnych należy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ochrony informacji niejawnych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rona systemów i sieci teleinformatycznych oraz prowadzenie ewidencji tych systemów,</w:t>
      </w:r>
    </w:p>
    <w:p>
      <w:pPr>
        <w:pStyle w:val="Standard"/>
        <w:numPr>
          <w:ilvl w:val="0"/>
          <w:numId w:val="16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zapewnienie bezpieczeństwa fizycznego obszaru przetwarzania informacji niejawnych,</w:t>
      </w:r>
    </w:p>
    <w:p>
      <w:pPr>
        <w:pStyle w:val="Standard"/>
        <w:numPr>
          <w:ilvl w:val="0"/>
          <w:numId w:val="16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kontrola ochrony informacji niejawnych oraz przestrzegania przepisów ,</w:t>
      </w:r>
    </w:p>
    <w:p>
      <w:pPr>
        <w:pStyle w:val="Standard"/>
        <w:numPr>
          <w:ilvl w:val="0"/>
          <w:numId w:val="16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ochronie tych informacji,</w:t>
      </w:r>
    </w:p>
    <w:p>
      <w:pPr>
        <w:pStyle w:val="Standard"/>
        <w:numPr>
          <w:ilvl w:val="0"/>
          <w:numId w:val="16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opracowanie i aktualizowanie planu ochrony informacji niejawnych,</w:t>
      </w:r>
    </w:p>
    <w:p>
      <w:pPr>
        <w:pStyle w:val="Standard"/>
        <w:numPr>
          <w:ilvl w:val="0"/>
          <w:numId w:val="16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szkolenie pracowników w zakresie ochrony informacji niejawnych,</w:t>
      </w:r>
    </w:p>
    <w:p>
      <w:pPr>
        <w:pStyle w:val="Standard"/>
        <w:numPr>
          <w:ilvl w:val="0"/>
          <w:numId w:val="16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prowadzenie zwykłych postępowań sprawdzających oraz kontrolnych postępowań sprawdzających,</w:t>
      </w:r>
    </w:p>
    <w:p>
      <w:pPr>
        <w:pStyle w:val="Standard"/>
        <w:numPr>
          <w:ilvl w:val="0"/>
          <w:numId w:val="16"/>
        </w:numPr>
        <w:ind w:left="1434" w:hanging="357"/>
        <w:jc w:val="both"/>
        <w:rPr/>
      </w:pPr>
      <w:r>
        <w:rPr>
          <w:sz w:val="28"/>
          <w:szCs w:val="28"/>
        </w:rPr>
        <w:t>prowadzenie aktualnego wykazu osób, które posiadają uprawnienia do dostępu informacji niejawnych oraz osób, którym odmówiono wydania poświadczenia bezpieczeństwa,</w:t>
      </w:r>
    </w:p>
    <w:p>
      <w:pPr>
        <w:pStyle w:val="Standard"/>
        <w:numPr>
          <w:ilvl w:val="0"/>
          <w:numId w:val="16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przekazywanie odpowiednio ABW danych osób uprawnionych do dostępu do informacji niejawnych,</w:t>
      </w:r>
    </w:p>
    <w:p>
      <w:pPr>
        <w:pStyle w:val="Standard"/>
        <w:numPr>
          <w:ilvl w:val="0"/>
          <w:numId w:val="16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kierowanie pionem ochrony informacji niejawnych,</w:t>
      </w:r>
    </w:p>
    <w:p>
      <w:pPr>
        <w:pStyle w:val="Standard"/>
        <w:numPr>
          <w:ilvl w:val="0"/>
          <w:numId w:val="16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sprawowanie nadzoru nad prawidłowością realizacji zadań przez Kancelarię Niejawną.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</w:t>
      </w:r>
    </w:p>
    <w:p>
      <w:pPr>
        <w:pStyle w:val="Normal"/>
        <w:spacing w:lineRule="exact" w:line="230"/>
        <w:ind w:left="3600"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Rozdział V</w:t>
      </w:r>
    </w:p>
    <w:p>
      <w:pPr>
        <w:pStyle w:val="Normal"/>
        <w:spacing w:lineRule="exact" w:line="23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sady i tryb opracowywania i wydawania aktów prawnych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24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Zasady niniejsze dotyczą opracowywania projektów uchwał oraz zarządzeń Wójta Gminy, a także sposobu ich realizacj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25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Projekty uchwał i zarządzeń przygotowują kierownicy i pracownicy właściwych pod względem merytorycznym referatów na podstawie polecenia Wójta bądź z własnej inicjatywy w przypadkach, gdy wynika to z przepisów lub z faktycznych potrzeb wymagających uregulowania.</w:t>
      </w:r>
    </w:p>
    <w:p>
      <w:pPr>
        <w:pStyle w:val="Standard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uchwały wymaga uzasadnienia.</w:t>
      </w:r>
    </w:p>
    <w:p>
      <w:pPr>
        <w:pStyle w:val="Standard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rojekcie uchwały, umieszcza się imię i nazwisko osoby sprawdzającej i sporządzającej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26.</w:t>
      </w:r>
    </w:p>
    <w:p>
      <w:pPr>
        <w:pStyle w:val="Standard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58"/>
        </w:numPr>
        <w:ind w:left="568" w:hanging="284"/>
        <w:jc w:val="both"/>
        <w:rPr/>
      </w:pPr>
      <w:r>
        <w:rPr>
          <w:sz w:val="28"/>
          <w:szCs w:val="28"/>
        </w:rPr>
        <w:t>Przy opracowywaniu projektów uchwał należy się kierować następującymi zasadami:</w:t>
      </w:r>
    </w:p>
    <w:p>
      <w:pPr>
        <w:pStyle w:val="Standard"/>
        <w:numPr>
          <w:ilvl w:val="0"/>
          <w:numId w:val="59"/>
        </w:numPr>
        <w:ind w:left="1004" w:hanging="436"/>
        <w:jc w:val="both"/>
        <w:rPr>
          <w:sz w:val="28"/>
          <w:szCs w:val="28"/>
        </w:rPr>
      </w:pPr>
      <w:r>
        <w:rPr>
          <w:sz w:val="28"/>
          <w:szCs w:val="28"/>
        </w:rPr>
        <w:t>postanowienia projektu muszą być zgodne z obowiązującym   ustawodawstwem.</w:t>
      </w:r>
    </w:p>
    <w:p>
      <w:pPr>
        <w:pStyle w:val="Standard"/>
        <w:numPr>
          <w:ilvl w:val="0"/>
          <w:numId w:val="20"/>
        </w:numPr>
        <w:ind w:left="1004" w:hanging="436"/>
        <w:jc w:val="both"/>
        <w:rPr>
          <w:sz w:val="28"/>
          <w:szCs w:val="28"/>
        </w:rPr>
      </w:pPr>
      <w:r>
        <w:rPr>
          <w:sz w:val="28"/>
          <w:szCs w:val="28"/>
        </w:rPr>
        <w:t>projekt nie może zawierać postanowień wykraczających poza granice upoważnienia ustawowego.</w:t>
      </w:r>
    </w:p>
    <w:p>
      <w:pPr>
        <w:pStyle w:val="Standard"/>
        <w:numPr>
          <w:ilvl w:val="0"/>
          <w:numId w:val="20"/>
        </w:numPr>
        <w:ind w:left="1004" w:hanging="436"/>
        <w:jc w:val="both"/>
        <w:rPr>
          <w:sz w:val="28"/>
          <w:szCs w:val="28"/>
        </w:rPr>
      </w:pPr>
      <w:r>
        <w:rPr>
          <w:sz w:val="28"/>
          <w:szCs w:val="28"/>
        </w:rPr>
        <w:t>unikać należy zamieszczania w projekcie postanowień stanowiących powtórzenie przepisów zawartych w innych aktach prawnych.</w:t>
      </w:r>
    </w:p>
    <w:p>
      <w:pPr>
        <w:pStyle w:val="Standard"/>
        <w:numPr>
          <w:ilvl w:val="0"/>
          <w:numId w:val="26"/>
        </w:numPr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Projekty aktów prawnych wymagają zaopiniowania pod względem zgodności z prawem.</w:t>
      </w:r>
    </w:p>
    <w:p>
      <w:pPr>
        <w:pStyle w:val="Standard"/>
        <w:numPr>
          <w:ilvl w:val="0"/>
          <w:numId w:val="26"/>
        </w:numPr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Wymagane jest, aby każdy projekt uchwały podpisany był przez Radcę Prawnego.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27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Akapitzlist"/>
        <w:numPr>
          <w:ilvl w:val="0"/>
          <w:numId w:val="50"/>
        </w:numPr>
        <w:jc w:val="both"/>
        <w:rPr/>
      </w:pPr>
      <w:r>
        <w:rPr>
          <w:sz w:val="28"/>
          <w:szCs w:val="28"/>
          <w:lang w:eastAsia="en-US"/>
        </w:rPr>
        <w:t>Uchwały i zarządzenia organów samorządu podaje się do publicznej wiadomości w sposób zwyczajowo przyję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3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</w:t>
      </w:r>
    </w:p>
    <w:p>
      <w:pPr>
        <w:pStyle w:val="Normal"/>
        <w:spacing w:lineRule="exact" w:line="23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eastAsia="ar-SA"/>
        </w:rPr>
        <w:t>Zasady podpisywania pism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okumenty wychodzące na zewnątrz podpisuje Wójt Gminy,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Na podstawie indywidualnych upoważnień Wójta dokumenty i pisma podpisują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Sekretarz Gminy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Z-ca Wójt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c) Skarbnik Gminy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d)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Kierownik USC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e)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upoważnieni pracownicy w sprawach należących do ich zakresu działania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asady podpisywania dokumentów finansowo - księgowych reguluje instrukcja obiegu dokumentów opracowana przez Skarbnika Gminy,</w:t>
      </w:r>
    </w:p>
    <w:p>
      <w:pPr>
        <w:pStyle w:val="Akapitzlist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ójt może upoważnić kierowników wydziałów i pracowników merytorycznych urzędu do: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strzygania spraw i podpisywania decyzji administracyjnych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świadczania za zgodność odpisów dokumentów przedstawionych przez stronę na potrzeby prowadzonych postępowań z oryginał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eastAsia="ar-SA"/>
        </w:rPr>
        <w:t>Organizacja przyjmowania, rozpatrywania i załatwiania indywidualnych spraw obywateli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2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Indywidualne sprawy obywateli załatwiane są w terminach określonych w Kodeksie Postępowania Administracyjn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Wszystkie dokumenty ,,wchodzące” od obywateli do Urzędu Gminy otrzymują pieczątkę w sekretariacie Urzędu Gminy i są rejestrowane </w:t>
        <w:br/>
        <w:t>w sekretariac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acownicy Urzędu są zobowiązani do sprawnego i rzetelnego rozpatrywania indywidualnych spraw obywateli, kierując się przepisami prawa oraz zasadami współżycia społeczn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dpowiedzialność służbową za terminowe i prawidłowe załatwianie indywidualnych spraw ponosi kierownik referatu oraz pracownicy, zgodnie z ustalonymi zakresami obowiązk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Kontrolę i koordynację działań komórek organizacyjnych Urzędu w zakresie załatwiania indywidualnych spraw, w tym zwłaszcza skarg, wniosków i interwencji sprawuje Sekretarz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Pracownicy obsługujący interesantów zobowiązani są d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udzielania informacji niezbędnych przy załatwianiu danej sprawy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rozstrzygania sprawy w miarę możliwości na miejscu, </w:t>
        <w:br/>
        <w:t>a w pozostałych przypadkach do określenia terminu załatwienia,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informowania zainteresowanych o stanie załatwienia ich sprawy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powiadamiania o przedłużeniu terminu rozstrzygnięcia sprawy, </w:t>
        <w:br/>
        <w:t>w przypadku zaistnienia takiej konieczności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informowania o przysługujących środkach odwoławczych lub środkach zaskarżenia wydanych rozstrzygnię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Interesanci mają prawo uzyskiwać informację w formie pisemnej, ustnej, telefonicznej oraz drogą internet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ójt przyjmuje interesantów w sprawach skarg i wniosków w każdy poniedziałek i piątek w godzinach 9</w:t>
      </w:r>
      <w:r>
        <w:rPr>
          <w:rFonts w:eastAsia="SimSun;宋体" w:cs="Times New Roman" w:ascii="Times New Roman" w:hAnsi="Times New Roman"/>
          <w:sz w:val="28"/>
          <w:szCs w:val="28"/>
          <w:vertAlign w:val="superscript"/>
          <w:lang w:eastAsia="ar-SA"/>
        </w:rPr>
        <w:t>: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00-14:00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Sekretarz Gminy przyjmuje interesantów w sprawach skarg i wniosków każdego d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white"/>
          <w:lang w:eastAsia="ar-SA"/>
        </w:rPr>
        <w:t>Pracownicy poszczególnych komórek organizacyjnych Urzędu przyjmują interesantów w ciągu całego dnia tygodnia pracy Urzędu w dniach poniedziałek - piątek w godzinach 7:30 – 15:30.</w:t>
      </w:r>
    </w:p>
    <w:p>
      <w:pPr>
        <w:pStyle w:val="Normal"/>
        <w:spacing w:lineRule="exact" w:line="230" w:before="0" w:after="4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30" w:before="0" w:after="40"/>
        <w:ind w:left="3600" w:firstLine="72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30" w:before="0" w:after="4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I</w:t>
      </w:r>
    </w:p>
    <w:p>
      <w:pPr>
        <w:pStyle w:val="Normal"/>
        <w:spacing w:lineRule="exact" w:line="230" w:before="0" w:after="4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 w:before="0" w:after="40"/>
        <w:ind w:left="216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rganizacja działalności kontrolnej</w:t>
      </w:r>
    </w:p>
    <w:p>
      <w:pPr>
        <w:pStyle w:val="Normal"/>
        <w:spacing w:lineRule="exact" w:line="230" w:before="0" w:after="40"/>
        <w:ind w:left="2160"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pl-PL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rzędzie sprawowana jest kontrola zarządcza, stanowiąca ogół działań podejmowanych dla zapewnienia realizacji celów i zadań w sposób zgodny z prawem, efektywny, oszczędny i terminowy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3797340"/>
      <w:bookmarkEnd w:id="1"/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31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153797340"/>
      <w:bookmarkStart w:id="3" w:name="_Hlk153797340"/>
      <w:bookmarkEnd w:id="3"/>
    </w:p>
    <w:p>
      <w:pPr>
        <w:pStyle w:val="Standard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Wójt zapewnia adekwatne, skuteczne i efektywne funkcjonowanie kontroli zarządczej.</w:t>
      </w:r>
    </w:p>
    <w:p>
      <w:pPr>
        <w:pStyle w:val="Standard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ę zarządczą w urzędzie sprawuje sekretarz, skarbnik, kierownicy referatów oraz pracownicy.</w:t>
      </w:r>
    </w:p>
    <w:p>
      <w:pPr>
        <w:pStyle w:val="Standard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e zasady organizacji i funkcjonowania kontroli zarządczej reguluje odrębne zarządzenie.</w:t>
      </w:r>
    </w:p>
    <w:p>
      <w:pPr>
        <w:pStyle w:val="Standard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32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z zakresu zapewnienia kontroli zarządczej w urzędzie regulują zarządzenia wójta w sprawach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a wartości etycznych dla urzędu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a regulaminu wynagradzania pracowników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enia regulaminu okresowej oceny pracowników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a regulaminu naboru na wolne stanowiska urzędnicze,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enia regulaminu służby przygotowawczej i organizowania egzaminu kończącego tę służbę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a warunków technicznych i organizacyjnych przy przetwarzaniu danych osobowych z wykorzystaniem systemu informatycznego /w tym : </w:t>
      </w:r>
      <w:r>
        <w:rPr>
          <w:rFonts w:cs="Times New Roman" w:ascii="Times New Roman" w:hAnsi="Times New Roman"/>
          <w:i/>
          <w:sz w:val="28"/>
          <w:szCs w:val="28"/>
        </w:rPr>
        <w:t>Polityka bezpieczeństwa systemów informatycznych, służących do przetwarzania danych osobowych/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a zasad ochrony danych osobowych w urzędzie (rejestr czynności przetwarzania danych, analiza zagrożeń przy ochronie danych, wykonanie obowiązku informacyjnego, ustalenia wzorów dokumentów przy przetwarzaniu danych, zasad postępowania w przypadku wystąpienia naruszeń ochrony danych, zasad powierzania przetwarzania danych i in.)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znaczenia Pełnomocnika Ochrony Informacji Niejawnych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a zasad fizycznego dostępu do budynku urzędu oraz użytkowanych pomieszczeń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kcji inwentaryzacyjnej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a dokumentacji przyjętych zasad/polityki/prowadzenia rachunkowości w urzędzie (w tym m.in. Instrukcja sporządzania obiegu i kontroli dowodów księgowych,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cedury kontroli finansowej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strukcji kasowej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tyki rachunkowości dla projektów dofinansowywanych ze środków Unii Europejskiej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a regulaminu udzielania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regulaminu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udzielania zamówień publicznych o wartości kwoty nieprzekraczającej 130 000 zł netto .</w:t>
      </w:r>
    </w:p>
    <w:p>
      <w:pPr>
        <w:pStyle w:val="Normal"/>
        <w:spacing w:lineRule="exact" w:line="230" w:before="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exact" w:line="230" w:before="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X</w:t>
      </w:r>
    </w:p>
    <w:p>
      <w:pPr>
        <w:pStyle w:val="Normal"/>
        <w:spacing w:lineRule="exact" w:line="230" w:before="0" w:after="4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ieczęcie oraz zasady korzystania</w:t>
      </w:r>
    </w:p>
    <w:p>
      <w:pPr>
        <w:pStyle w:val="Normal"/>
        <w:spacing w:lineRule="exact" w:line="230" w:before="0" w:after="4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Hlk153797438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§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53797438"/>
      <w:bookmarkEnd w:id="5"/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bieg, rejestracja, znakowanie, używanie pieczęci urzędowych, przechowywanie i archiwizowanie dokumentów odbywają się na zasadach określonych rozporządzeniem Prezesa Rady Ministrów w sprawie instrukcji kancelaryjnej, jednolitych rzeczowych wykazów akt oraz instrukcji w sprawie organizacji i zakresu działania archiwów zakła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shd w:fill="FFFF99" w:val="clear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shd w:fill="FFFF99" w:val="clear"/>
          <w:lang w:eastAsia="ar-SA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4.</w:t>
      </w:r>
    </w:p>
    <w:p>
      <w:pPr>
        <w:pStyle w:val="Akapitzlist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Wszelkie pieczęcie podlegają ewidencjonowaniu w rejestrze pieczęci.</w:t>
      </w:r>
    </w:p>
    <w:p>
      <w:pPr>
        <w:pStyle w:val="Akapitzlist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W sekretariacie prowadzi się rejestr pieczęci, która zawiera:</w:t>
      </w:r>
    </w:p>
    <w:p>
      <w:pPr>
        <w:pStyle w:val="Akapitzlist"/>
        <w:numPr>
          <w:ilvl w:val="1"/>
          <w:numId w:val="5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dcisk pieczęci,</w:t>
      </w:r>
    </w:p>
    <w:p>
      <w:pPr>
        <w:pStyle w:val="Akapitzlist"/>
        <w:numPr>
          <w:ilvl w:val="1"/>
          <w:numId w:val="5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atę pobrania,</w:t>
      </w:r>
    </w:p>
    <w:p>
      <w:pPr>
        <w:pStyle w:val="Akapitzlist"/>
        <w:numPr>
          <w:ilvl w:val="1"/>
          <w:numId w:val="5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odpis osoby odbierającej,</w:t>
      </w:r>
    </w:p>
    <w:p>
      <w:pPr>
        <w:pStyle w:val="Akapitzlist"/>
        <w:numPr>
          <w:ilvl w:val="1"/>
          <w:numId w:val="5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atę zwrotu, podpis i pieczęć osoby zwracającej,</w:t>
      </w:r>
    </w:p>
    <w:p>
      <w:pPr>
        <w:pStyle w:val="Akapitzlist"/>
        <w:numPr>
          <w:ilvl w:val="1"/>
          <w:numId w:val="5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numer protokołu i datę likwidacji pieczęci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5.</w:t>
      </w:r>
    </w:p>
    <w:p>
      <w:pPr>
        <w:pStyle w:val="Akapitzlist"/>
        <w:numPr>
          <w:ilvl w:val="0"/>
          <w:numId w:val="61"/>
        </w:numPr>
        <w:ind w:left="284" w:hanging="284"/>
        <w:jc w:val="both"/>
        <w:rPr/>
      </w:pPr>
      <w:r>
        <w:rPr>
          <w:sz w:val="28"/>
          <w:szCs w:val="28"/>
        </w:rPr>
        <w:t>Zamówienia na pieczęci składane są przez kierowników referatów i pracowników na samodzielnych stanowiskach pracy u pracownika w sekretariacie.</w:t>
      </w:r>
    </w:p>
    <w:p>
      <w:pPr>
        <w:pStyle w:val="Akapitzlist"/>
        <w:numPr>
          <w:ilvl w:val="0"/>
          <w:numId w:val="4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racownik przyjmujący zamówienie dokonuje wspólnie z sekretarzem weryfikacji zamówionych pieczęci pod kątem zgodności z niniejszym regulaminem oraz wydanymi przez Wójta upoważnieniami.</w:t>
      </w:r>
    </w:p>
    <w:p>
      <w:pPr>
        <w:pStyle w:val="Akapitzlis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6.</w:t>
      </w:r>
    </w:p>
    <w:p>
      <w:pPr>
        <w:pStyle w:val="Akapitzlist"/>
        <w:numPr>
          <w:ilvl w:val="0"/>
          <w:numId w:val="6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odbioru pieczęci upoważnieni są pracownicy korzystający z zamówionych pieczęci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/>
      </w:pPr>
      <w:r>
        <w:rPr>
          <w:sz w:val="28"/>
          <w:szCs w:val="28"/>
        </w:rPr>
        <w:t>Do korzystania z pieczęci uprawnieni są upoważnieni przez wójta pracownicy. Za prawidłowe korzystanie z pieczęci odpowiedzialność ponosi pracownik, który potwierdza ich odbiór w rejestrze pieczęci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ągła pieczęć Urzędu, imienna Wójta oraz nagłówkowe Wójta </w:t>
        <w:br/>
        <w:t>i Urzędu przechowywane są w sekretariacie urzędu i podlegają one szczególnej ochronie. Za wydanie i prawidłowe korzystanie z tych pieczęci do celów służbowych odpowiedzialny jest pracownik obsługujący sekretariat.</w:t>
      </w:r>
    </w:p>
    <w:p>
      <w:pPr>
        <w:pStyle w:val="Akapitzlis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7.</w:t>
      </w:r>
    </w:p>
    <w:p>
      <w:pPr>
        <w:pStyle w:val="Akapitzlist"/>
        <w:numPr>
          <w:ilvl w:val="2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zużycia pieczęci lub zaistnienia innej przyczyny powodującej konieczność wycofania pieczęci z użycia, pieczęć podlega zwrotowi i komisyjnemu zniszczeniu, które potwierdza się protokolarnie. </w:t>
      </w:r>
    </w:p>
    <w:p>
      <w:pPr>
        <w:pStyle w:val="Akapitzlist"/>
        <w:numPr>
          <w:ilvl w:val="2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Pracownik, z którym został rozwiązany stosunek pracy obowiązany jest rozliczyć się ze wszystkich pobranych pieczęci.</w:t>
      </w:r>
    </w:p>
    <w:p>
      <w:pPr>
        <w:pStyle w:val="Akapitzlist"/>
        <w:numPr>
          <w:ilvl w:val="2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agubienie pieczęci potwierdza się protokolar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Rozdział 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eastAsia="ar-SA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Obowiązki Urzędu jako Zakładu Pracy w rozumieniu przepisów prawa pracy, obowiązki pracowników Urzędu, zasady dyscypliny pracy oraz inne sprawy związane z wewnętrznym porządkiem pracy określa Regulamin Pracy wydany przez Wójt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§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miany w regulaminie organizacyjnym dokonywane są w trybie właściwym dla jego ustalenia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o Regulaminu Organiz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Urzędu Gminy w Kowalach Ol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Wewnętrzna struktura organizacyjna Urzędu Gminy w Kowalach Ol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W skład Urzędu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1. Kierownictwo Urzę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)Wójt</w:t>
        <w:br/>
        <w:t xml:space="preserve">2) Zastępca Wój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) Skarbnik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4) Sekretarz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2. Komórki organizacyjne i samodzielne stanowiska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ar-SA"/>
        </w:rPr>
        <w:t>1) Urząd Stanu Cywil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Kierownik USC – ¾ et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Zastępca kierownika USC – ¾ et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ar-SA"/>
        </w:rPr>
        <w:t>2) Referat Organizacyj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Kierownik Referatu - Sekretarz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stanowisko pracy ds. kad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c) stanowisko pracy ds. Obronnych, Zarządzania Kryzysowego i Obrony Cywilnej – ½ et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) stanowisko pracy ds. informatyz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e) stanowisko pracy ds. kancelar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f) kierowca samochodu osob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g) robot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h) kierowca autobusu – 1 et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i) opiekun dzieci i młodzieży przewożonej do placówek oświatowych – 2 eta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ar-SA"/>
        </w:rPr>
        <w:t>3) Referat Finans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Kierownik Referatu – Skarbnik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Zastępca skarb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c) stanowisko pracy ds. dodatków mieszkaniowych, dodatków energetycznych </w:t>
        <w:br/>
        <w:t>i obsługi kas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) stanowisko pracy ds. księgowości budżetowej i pł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e) stanowisko pracy ds. wymiaru podatków i księgowości podatk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f) stanowisko pracy ds. windykacji należności i księgowości podatk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g) stanowisko pracy ds. księgowości szko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h) stanowisko pracy ds. płac w oświa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i) stanowisko pomoc administracyjna w księgowości szkol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ar-SA"/>
        </w:rPr>
        <w:t>4) Referat  IGK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Kierownik Refer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stanowisko pracy ds. mieszkani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c) stanowisko pracy ds.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d) stanowisko pracy ds. gospodarki odpadami – 2 et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e) stanowisko pracy ds. rozliczeń woda-ście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f) stanowisko pracy ds. zagospodarowania przestrzennego i inwesty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g) stanowisko pracy ds. promocji, współpracy z organizacjami pozarządowy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i utrzymania infrastruktury komun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h) stanowisko pracy ds. gospodarki wodno-ściekowej i drogownic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i) konserwator - 4 et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j) robotnik – 2 et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ar-SA"/>
        </w:rPr>
        <w:t>5) Samodzielne stanowis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a) stanowisko ds. obsługi Rady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b) stanowisko ds. archiwum zakładowego – ¼ et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c) stanowisko ds. ochrony danych – ¼ et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3. Pion ochr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) Kierownik pionu ochrony - Pełnomocnik ds. ochrony informacji niejaw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) Kierownik kancelarii niejawnej (stanowisko pracy ds. Obrony Cywilnej, Spraw Obronnych, Zarządzania Kryzysowego) – ½ et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) Administrator systemu teleinformatycznego (stanowisko pracy ds. informatyzacj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4) Inspektor ds. bezpieczeństwa teleinforma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350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imSun;宋体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  <w:rPr>
        <w:sz w:val="24"/>
        <w:szCs w:val="24"/>
        <w:highlight w:val="white"/>
        <w:lang w:eastAsia="ar-SA"/>
      </w:rPr>
    </w:lvl>
    <w:lvl w:ilvl="1">
      <w:start w:val="4"/>
      <w:numFmt w:val="decimal"/>
      <w:lvlText w:val="%2."/>
      <w:lvlJc w:val="left"/>
      <w:pPr>
        <w:tabs>
          <w:tab w:val="num" w:pos="1521"/>
        </w:tabs>
        <w:ind w:left="1521" w:hanging="360"/>
      </w:pPr>
    </w:lvl>
    <w:lvl w:ilvl="2">
      <w:start w:val="1"/>
      <w:numFmt w:val="lowerRoman"/>
      <w:lvlText w:val="%3."/>
      <w:lvlJc w:val="left"/>
      <w:pPr>
        <w:tabs>
          <w:tab w:val="num" w:pos="2241"/>
        </w:tabs>
        <w:ind w:left="2241" w:hanging="180"/>
      </w:pPr>
    </w:lvl>
    <w:lvl w:ilvl="3">
      <w:start w:val="1"/>
      <w:numFmt w:val="decimal"/>
      <w:lvlText w:val="%4."/>
      <w:lvlJc w:val="left"/>
      <w:pPr>
        <w:tabs>
          <w:tab w:val="num" w:pos="2961"/>
        </w:tabs>
        <w:ind w:left="2961" w:hanging="360"/>
      </w:pPr>
    </w:lvl>
    <w:lvl w:ilvl="4">
      <w:start w:val="1"/>
      <w:numFmt w:val="lowerLetter"/>
      <w:lvlText w:val="%5."/>
      <w:lvlJc w:val="left"/>
      <w:pPr>
        <w:tabs>
          <w:tab w:val="num" w:pos="3681"/>
        </w:tabs>
        <w:ind w:left="3681" w:hanging="360"/>
      </w:pPr>
    </w:lvl>
    <w:lvl w:ilvl="5">
      <w:start w:val="1"/>
      <w:numFmt w:val="lowerRoman"/>
      <w:lvlText w:val="%6."/>
      <w:lvlJc w:val="left"/>
      <w:pPr>
        <w:tabs>
          <w:tab w:val="num" w:pos="4401"/>
        </w:tabs>
        <w:ind w:left="4401" w:hanging="180"/>
      </w:pPr>
    </w:lvl>
    <w:lvl w:ilvl="6">
      <w:start w:val="1"/>
      <w:numFmt w:val="decimal"/>
      <w:lvlText w:val="%7."/>
      <w:lvlJc w:val="left"/>
      <w:pPr>
        <w:tabs>
          <w:tab w:val="num" w:pos="5121"/>
        </w:tabs>
        <w:ind w:left="5121" w:hanging="360"/>
      </w:pPr>
    </w:lvl>
    <w:lvl w:ilvl="7">
      <w:start w:val="1"/>
      <w:numFmt w:val="lowerLetter"/>
      <w:lvlText w:val="%8."/>
      <w:lvlJc w:val="left"/>
      <w:pPr>
        <w:tabs>
          <w:tab w:val="num" w:pos="5841"/>
        </w:tabs>
        <w:ind w:left="5841" w:hanging="360"/>
      </w:pPr>
    </w:lvl>
    <w:lvl w:ilvl="8">
      <w:start w:val="1"/>
      <w:numFmt w:val="lowerRoman"/>
      <w:lvlText w:val="%9."/>
      <w:lvlJc w:val="left"/>
      <w:pPr>
        <w:tabs>
          <w:tab w:val="num" w:pos="6561"/>
        </w:tabs>
        <w:ind w:left="656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cs="Arial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SimSun;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0"/>
        </w:tabs>
        <w:ind w:left="1020" w:hanging="340"/>
      </w:pPr>
      <w:rPr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decimal"/>
      <w:lvlText w:val="%3."/>
      <w:lvlJc w:val="left"/>
      <w:pPr>
        <w:tabs>
          <w:tab w:val="num" w:pos="2120"/>
        </w:tabs>
        <w:ind w:left="2120" w:hanging="36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decimal"/>
      <w:lvlText w:val="%5."/>
      <w:lvlJc w:val="left"/>
      <w:pPr>
        <w:tabs>
          <w:tab w:val="num" w:pos="2840"/>
        </w:tabs>
        <w:ind w:left="2840" w:hanging="360"/>
      </w:pPr>
    </w:lvl>
    <w:lvl w:ilvl="5">
      <w:start w:val="1"/>
      <w:numFmt w:val="decimal"/>
      <w:lvlText w:val="%6."/>
      <w:lvlJc w:val="left"/>
      <w:pPr>
        <w:tabs>
          <w:tab w:val="num" w:pos="3200"/>
        </w:tabs>
        <w:ind w:left="3200" w:hanging="360"/>
      </w:pPr>
    </w:lvl>
    <w:lvl w:ilvl="6">
      <w:start w:val="1"/>
      <w:numFmt w:val="decimal"/>
      <w:lvlText w:val="%7."/>
      <w:lvlJc w:val="left"/>
      <w:pPr>
        <w:tabs>
          <w:tab w:val="num" w:pos="3560"/>
        </w:tabs>
        <w:ind w:left="3560" w:hanging="360"/>
      </w:pPr>
    </w:lvl>
    <w:lvl w:ilvl="7">
      <w:start w:val="1"/>
      <w:numFmt w:val="decimal"/>
      <w:lvlText w:val="%8."/>
      <w:lvlJc w:val="left"/>
      <w:pPr>
        <w:tabs>
          <w:tab w:val="num" w:pos="3920"/>
        </w:tabs>
        <w:ind w:left="3920" w:hanging="360"/>
      </w:pPr>
    </w:lvl>
    <w:lvl w:ilvl="8">
      <w:start w:val="1"/>
      <w:numFmt w:val="decimal"/>
      <w:lvlText w:val="%9."/>
      <w:lvlJc w:val="left"/>
      <w:pPr>
        <w:tabs>
          <w:tab w:val="num" w:pos="4280"/>
        </w:tabs>
        <w:ind w:left="42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SimSun;宋体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40"/>
        </w:tabs>
        <w:ind w:left="1020" w:hanging="340"/>
      </w:pPr>
      <w:rPr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decimal"/>
      <w:lvlText w:val="%3."/>
      <w:lvlJc w:val="left"/>
      <w:pPr>
        <w:tabs>
          <w:tab w:val="num" w:pos="2120"/>
        </w:tabs>
        <w:ind w:left="2120" w:hanging="36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decimal"/>
      <w:lvlText w:val="%5."/>
      <w:lvlJc w:val="left"/>
      <w:pPr>
        <w:tabs>
          <w:tab w:val="num" w:pos="2840"/>
        </w:tabs>
        <w:ind w:left="2840" w:hanging="360"/>
      </w:pPr>
    </w:lvl>
    <w:lvl w:ilvl="5">
      <w:start w:val="1"/>
      <w:numFmt w:val="decimal"/>
      <w:lvlText w:val="%6."/>
      <w:lvlJc w:val="left"/>
      <w:pPr>
        <w:tabs>
          <w:tab w:val="num" w:pos="3200"/>
        </w:tabs>
        <w:ind w:left="3200" w:hanging="360"/>
      </w:pPr>
    </w:lvl>
    <w:lvl w:ilvl="6">
      <w:start w:val="1"/>
      <w:numFmt w:val="decimal"/>
      <w:lvlText w:val="%7."/>
      <w:lvlJc w:val="left"/>
      <w:pPr>
        <w:tabs>
          <w:tab w:val="num" w:pos="3560"/>
        </w:tabs>
        <w:ind w:left="3560" w:hanging="360"/>
      </w:pPr>
    </w:lvl>
    <w:lvl w:ilvl="7">
      <w:start w:val="1"/>
      <w:numFmt w:val="decimal"/>
      <w:lvlText w:val="%8."/>
      <w:lvlJc w:val="left"/>
      <w:pPr>
        <w:tabs>
          <w:tab w:val="num" w:pos="3920"/>
        </w:tabs>
        <w:ind w:left="3920" w:hanging="360"/>
      </w:pPr>
    </w:lvl>
    <w:lvl w:ilvl="8">
      <w:start w:val="1"/>
      <w:numFmt w:val="decimal"/>
      <w:lvlText w:val="%9."/>
      <w:lvlJc w:val="left"/>
      <w:pPr>
        <w:tabs>
          <w:tab w:val="num" w:pos="4280"/>
        </w:tabs>
        <w:ind w:left="42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6" w:hanging="360"/>
      </w:pPr>
      <w:rPr>
        <w:sz w:val="24"/>
        <w:szCs w:val="24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  <w:bCs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eastAsia="SimSun;宋体"/>
      </w:rPr>
    </w:lvl>
  </w:abstractNum>
  <w:abstractNum w:abstractNumId="33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SimSun;宋体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eastAsia="SimSun;宋体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SimSun;宋体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eastAsia="SimSun;宋体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  <w:rPr>
        <w:sz w:val="24"/>
        <w:szCs w:val="24"/>
        <w:highlight w:val="white"/>
        <w:lang w:eastAsia="ar-SA"/>
      </w:rPr>
    </w:lvl>
    <w:lvl w:ilvl="1">
      <w:start w:val="4"/>
      <w:numFmt w:val="decimal"/>
      <w:lvlText w:val="%2."/>
      <w:lvlJc w:val="left"/>
      <w:pPr>
        <w:tabs>
          <w:tab w:val="num" w:pos="1521"/>
        </w:tabs>
        <w:ind w:left="1521" w:hanging="360"/>
      </w:pPr>
    </w:lvl>
    <w:lvl w:ilvl="2">
      <w:start w:val="1"/>
      <w:numFmt w:val="lowerRoman"/>
      <w:lvlText w:val="%3."/>
      <w:lvlJc w:val="left"/>
      <w:pPr>
        <w:tabs>
          <w:tab w:val="num" w:pos="2241"/>
        </w:tabs>
        <w:ind w:left="2241" w:hanging="180"/>
      </w:pPr>
    </w:lvl>
    <w:lvl w:ilvl="3">
      <w:start w:val="1"/>
      <w:numFmt w:val="decimal"/>
      <w:lvlText w:val="%4."/>
      <w:lvlJc w:val="left"/>
      <w:pPr>
        <w:tabs>
          <w:tab w:val="num" w:pos="2961"/>
        </w:tabs>
        <w:ind w:left="2961" w:hanging="360"/>
      </w:pPr>
    </w:lvl>
    <w:lvl w:ilvl="4">
      <w:start w:val="1"/>
      <w:numFmt w:val="lowerLetter"/>
      <w:lvlText w:val="%5."/>
      <w:lvlJc w:val="left"/>
      <w:pPr>
        <w:tabs>
          <w:tab w:val="num" w:pos="3681"/>
        </w:tabs>
        <w:ind w:left="3681" w:hanging="360"/>
      </w:pPr>
    </w:lvl>
    <w:lvl w:ilvl="5">
      <w:start w:val="1"/>
      <w:numFmt w:val="lowerRoman"/>
      <w:lvlText w:val="%6."/>
      <w:lvlJc w:val="left"/>
      <w:pPr>
        <w:tabs>
          <w:tab w:val="num" w:pos="4401"/>
        </w:tabs>
        <w:ind w:left="4401" w:hanging="180"/>
      </w:pPr>
    </w:lvl>
    <w:lvl w:ilvl="6">
      <w:start w:val="1"/>
      <w:numFmt w:val="decimal"/>
      <w:lvlText w:val="%7."/>
      <w:lvlJc w:val="left"/>
      <w:pPr>
        <w:tabs>
          <w:tab w:val="num" w:pos="5121"/>
        </w:tabs>
        <w:ind w:left="5121" w:hanging="360"/>
      </w:pPr>
    </w:lvl>
    <w:lvl w:ilvl="7">
      <w:start w:val="1"/>
      <w:numFmt w:val="lowerLetter"/>
      <w:lvlText w:val="%8."/>
      <w:lvlJc w:val="left"/>
      <w:pPr>
        <w:tabs>
          <w:tab w:val="num" w:pos="5841"/>
        </w:tabs>
        <w:ind w:left="5841" w:hanging="360"/>
      </w:pPr>
    </w:lvl>
    <w:lvl w:ilvl="8">
      <w:start w:val="1"/>
      <w:numFmt w:val="lowerRoman"/>
      <w:lvlText w:val="%9."/>
      <w:lvlJc w:val="left"/>
      <w:pPr>
        <w:tabs>
          <w:tab w:val="num" w:pos="6561"/>
        </w:tabs>
        <w:ind w:left="6561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SimSun;宋体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SimSun;宋体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353"/>
        </w:tabs>
        <w:ind w:left="1353" w:hanging="36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3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884" w:hanging="372"/>
      </w:pPr>
      <w:rPr>
        <w:rFonts w:ascii="Times New Roman" w:hAnsi="Times New Roman" w:eastAsia="Calibri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40"/>
        </w:tabs>
        <w:ind w:left="1020" w:hanging="340"/>
      </w:pPr>
      <w:rPr>
        <w:sz w:val="24"/>
        <w:b w:val="false"/>
        <w:szCs w:val="24"/>
        <w:bCs w:val="false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decimal"/>
      <w:lvlText w:val="%3."/>
      <w:lvlJc w:val="left"/>
      <w:pPr>
        <w:tabs>
          <w:tab w:val="num" w:pos="2120"/>
        </w:tabs>
        <w:ind w:left="2120" w:hanging="36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decimal"/>
      <w:lvlText w:val="%5."/>
      <w:lvlJc w:val="left"/>
      <w:pPr>
        <w:tabs>
          <w:tab w:val="num" w:pos="2840"/>
        </w:tabs>
        <w:ind w:left="2840" w:hanging="360"/>
      </w:pPr>
    </w:lvl>
    <w:lvl w:ilvl="5">
      <w:start w:val="1"/>
      <w:numFmt w:val="decimal"/>
      <w:lvlText w:val="%6."/>
      <w:lvlJc w:val="left"/>
      <w:pPr>
        <w:tabs>
          <w:tab w:val="num" w:pos="3200"/>
        </w:tabs>
        <w:ind w:left="3200" w:hanging="360"/>
      </w:pPr>
    </w:lvl>
    <w:lvl w:ilvl="6">
      <w:start w:val="1"/>
      <w:numFmt w:val="decimal"/>
      <w:lvlText w:val="%7."/>
      <w:lvlJc w:val="left"/>
      <w:pPr>
        <w:tabs>
          <w:tab w:val="num" w:pos="3560"/>
        </w:tabs>
        <w:ind w:left="3560" w:hanging="360"/>
      </w:pPr>
    </w:lvl>
    <w:lvl w:ilvl="7">
      <w:start w:val="1"/>
      <w:numFmt w:val="decimal"/>
      <w:lvlText w:val="%8."/>
      <w:lvlJc w:val="left"/>
      <w:pPr>
        <w:tabs>
          <w:tab w:val="num" w:pos="3920"/>
        </w:tabs>
        <w:ind w:left="3920" w:hanging="360"/>
      </w:pPr>
    </w:lvl>
    <w:lvl w:ilvl="8">
      <w:start w:val="1"/>
      <w:numFmt w:val="decimal"/>
      <w:lvlText w:val="%9."/>
      <w:lvlJc w:val="left"/>
      <w:pPr>
        <w:tabs>
          <w:tab w:val="num" w:pos="4280"/>
        </w:tabs>
        <w:ind w:left="42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26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49"/>
    <w:lvlOverride w:ilvl="0">
      <w:startOverride w:val="1"/>
    </w:lvlOverride>
  </w:num>
  <w:num w:numId="6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SimSun;宋体" w:cs="Times New Roman"/>
      <w:b/>
      <w:bCs/>
      <w:sz w:val="28"/>
      <w:szCs w:val="24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SimSun;宋体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SimSun;宋体" w:cs="Times New Roman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Arial"/>
      <w:sz w:val="24"/>
      <w:szCs w:val="24"/>
      <w:lang w:eastAsia="ar-SA"/>
    </w:rPr>
  </w:style>
  <w:style w:type="character" w:styleId="WW8Num4z0">
    <w:name w:val="WW8Num4z0"/>
    <w:qFormat/>
    <w:rPr>
      <w:rFonts w:ascii="Arial" w:hAnsi="Arial" w:eastAsia="SimSun;宋体" w:cs="Arial"/>
      <w:sz w:val="24"/>
      <w:szCs w:val="24"/>
      <w:lang w:eastAsia="ar-SA"/>
    </w:rPr>
  </w:style>
  <w:style w:type="character" w:styleId="WW8Num5z0">
    <w:name w:val="WW8Num5z0"/>
    <w:qFormat/>
    <w:rPr>
      <w:sz w:val="24"/>
      <w:szCs w:val="24"/>
      <w:highlight w:val="white"/>
      <w:lang w:eastAsia="ar-SA"/>
    </w:rPr>
  </w:style>
  <w:style w:type="character" w:styleId="WW8Num6z0">
    <w:name w:val="WW8Num6z0"/>
    <w:qFormat/>
    <w:rPr>
      <w:rFonts w:cs="Arial"/>
      <w:sz w:val="24"/>
      <w:szCs w:val="24"/>
      <w:lang w:eastAsia="ar-SA"/>
    </w:rPr>
  </w:style>
  <w:style w:type="character" w:styleId="WW8Num7z1">
    <w:name w:val="WW8Num7z1"/>
    <w:qFormat/>
    <w:rPr>
      <w:rFonts w:ascii="Arial" w:hAnsi="Arial" w:eastAsia="SimSun;宋体" w:cs="Arial"/>
      <w:sz w:val="24"/>
      <w:szCs w:val="24"/>
      <w:lang w:eastAsia="ar-SA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WW8Num9z1">
    <w:name w:val="WW8Num9z1"/>
    <w:qFormat/>
    <w:rPr>
      <w:rFonts w:ascii="Times New Roman" w:hAnsi="Times New Roman" w:eastAsia="SimSun;宋体" w:cs="Times New Roman"/>
      <w:sz w:val="24"/>
      <w:szCs w:val="24"/>
      <w:lang w:eastAsia="ar-SA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  <w:highlight w:val="white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sz w:val="24"/>
      <w:szCs w:val="24"/>
      <w:lang w:eastAsia="ar-SA"/>
    </w:rPr>
  </w:style>
  <w:style w:type="character" w:styleId="WW8Num13z1">
    <w:name w:val="WW8Num13z1"/>
    <w:qFormat/>
    <w:rPr>
      <w:rFonts w:ascii="Arial" w:hAnsi="Arial" w:eastAsia="SimSun;宋体" w:cs="Arial"/>
      <w:sz w:val="24"/>
      <w:szCs w:val="24"/>
      <w:lang w:eastAsia="ar-SA"/>
    </w:rPr>
  </w:style>
  <w:style w:type="character" w:styleId="WW8Num13z2">
    <w:name w:val="WW8Num13z2"/>
    <w:qFormat/>
    <w:rPr>
      <w:b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SimSun;宋体" w:cs="Arial"/>
      <w:sz w:val="24"/>
      <w:szCs w:val="24"/>
      <w:lang w:eastAsia="ar-SA"/>
    </w:rPr>
  </w:style>
  <w:style w:type="character" w:styleId="WW8Num15z0">
    <w:name w:val="WW8Num15z0"/>
    <w:qFormat/>
    <w:rPr>
      <w:rFonts w:cs="Arial"/>
      <w:sz w:val="24"/>
      <w:szCs w:val="20"/>
      <w:lang w:eastAsia="ar-SA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  <w:bCs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3">
    <w:name w:val="WW8Num19z3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eastAsia="SimSun;宋体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>
      <w:rFonts w:eastAsia="SimSun;宋体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  <w:lang w:eastAsia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  <w:b w:val="false"/>
      <w:bCs/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  <w:highlight w:val="white"/>
      <w:lang w:eastAsia="ar-SA"/>
    </w:rPr>
  </w:style>
  <w:style w:type="character" w:styleId="WW8Num33z0">
    <w:name w:val="WW8Num33z0"/>
    <w:qFormat/>
    <w:rPr>
      <w:sz w:val="24"/>
      <w:szCs w:val="24"/>
      <w:lang w:eastAsia="ar-SA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eastAsia="SimSun;宋体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WW8Num39z3">
    <w:name w:val="WW8Num39z3"/>
    <w:qFormat/>
    <w:rPr>
      <w:rFonts w:eastAsia="SimSun;宋体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Times New Roman" w:hAnsi="Times New Roman" w:eastAsia="SimSun;宋体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SimSun;宋体" w:cs="Times New Roman"/>
      <w:b w:val="false"/>
      <w:bCs/>
      <w:sz w:val="24"/>
      <w:szCs w:val="24"/>
    </w:rPr>
  </w:style>
  <w:style w:type="character" w:styleId="WW8Num49z1">
    <w:name w:val="WW8Num49z1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eastAsia="SimSun;宋体"/>
    </w:rPr>
  </w:style>
  <w:style w:type="character" w:styleId="WW8Num53z0">
    <w:name w:val="WW8Num53z0"/>
    <w:qFormat/>
    <w:rPr>
      <w:rFonts w:eastAsia="SimSun;宋体"/>
    </w:rPr>
  </w:style>
  <w:style w:type="character" w:styleId="WW8Num54z0">
    <w:name w:val="WW8Num54z0"/>
    <w:qFormat/>
    <w:rPr>
      <w:rFonts w:ascii="Times New Roman" w:hAnsi="Times New Roman" w:eastAsia="SimSun;宋体" w:cs="Times New Roman"/>
    </w:rPr>
  </w:style>
  <w:style w:type="character" w:styleId="WW8Num55z0">
    <w:name w:val="WW8Num55z0"/>
    <w:qFormat/>
    <w:rPr>
      <w:sz w:val="24"/>
      <w:szCs w:val="24"/>
    </w:rPr>
  </w:style>
  <w:style w:type="character" w:styleId="WW8Num55z3">
    <w:name w:val="WW8Num55z3"/>
    <w:qFormat/>
    <w:rPr>
      <w:rFonts w:eastAsia="SimSun;宋体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eastAsia="SimSun;宋体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eastAsia="SimSun;宋体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SimSun;宋体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4"/>
      <w:szCs w:val="24"/>
      <w:highlight w:val="white"/>
      <w:lang w:eastAsia="ar-SA"/>
    </w:rPr>
  </w:style>
  <w:style w:type="character" w:styleId="WW8Num70z0">
    <w:name w:val="WW8Num70z0"/>
    <w:qFormat/>
    <w:rPr>
      <w:rFonts w:eastAsia="SimSun;宋体"/>
    </w:rPr>
  </w:style>
  <w:style w:type="character" w:styleId="WW8Num71z0">
    <w:name w:val="WW8Num71z0"/>
    <w:qFormat/>
    <w:rPr>
      <w:rFonts w:eastAsia="SimSun;宋体"/>
    </w:rPr>
  </w:style>
  <w:style w:type="character" w:styleId="WW8Num72z0">
    <w:name w:val="WW8Num72z0"/>
    <w:qFormat/>
    <w:rPr>
      <w:rFonts w:eastAsia="SimSun;宋体"/>
    </w:rPr>
  </w:style>
  <w:style w:type="character" w:styleId="WW8Num73z0">
    <w:name w:val="WW8Num73z0"/>
    <w:qFormat/>
    <w:rPr>
      <w:rFonts w:ascii="Times New Roman" w:hAnsi="Times New Roman" w:eastAsia="SimSun;宋体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SimSun;宋体" w:cs="Times New Roman"/>
      <w:b w:val="false"/>
      <w:bCs/>
      <w:sz w:val="24"/>
      <w:szCs w:val="24"/>
    </w:rPr>
  </w:style>
  <w:style w:type="character" w:styleId="WW8Num74z1">
    <w:name w:val="WW8Num74z1"/>
    <w:qFormat/>
    <w:rPr>
      <w:sz w:val="24"/>
      <w:szCs w:val="24"/>
    </w:rPr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rFonts w:cs="Arial"/>
      <w:sz w:val="24"/>
      <w:szCs w:val="20"/>
      <w:lang w:eastAsia="ar-SA"/>
    </w:rPr>
  </w:style>
  <w:style w:type="character" w:styleId="WW8Num76z1">
    <w:name w:val="WW8Num76z1"/>
    <w:qFormat/>
    <w:rPr>
      <w:sz w:val="24"/>
      <w:szCs w:val="24"/>
    </w:rPr>
  </w:style>
  <w:style w:type="character" w:styleId="WW8Num77z0">
    <w:name w:val="WW8Num77z0"/>
    <w:qFormat/>
    <w:rPr>
      <w:rFonts w:ascii="Times New Roman" w:hAnsi="Times New Roman" w:eastAsia="SimSun;宋体" w:cs="Times New Roman"/>
      <w:b w:val="false"/>
      <w:bCs/>
      <w:sz w:val="24"/>
      <w:szCs w:val="24"/>
    </w:rPr>
  </w:style>
  <w:style w:type="character" w:styleId="WW8Num77z1">
    <w:name w:val="WW8Num77z1"/>
    <w:qFormat/>
    <w:rPr>
      <w:sz w:val="24"/>
      <w:szCs w:val="24"/>
    </w:rPr>
  </w:style>
  <w:style w:type="character" w:styleId="WW8Num79z0">
    <w:name w:val="WW8Num79z0"/>
    <w:qFormat/>
    <w:rPr>
      <w:rFonts w:ascii="Times New Roman" w:hAnsi="Times New Roman" w:eastAsia="SimSun;宋体" w:cs="Times New Roman"/>
      <w:sz w:val="24"/>
      <w:szCs w:val="24"/>
      <w:highlight w:val="white"/>
      <w:lang w:eastAsia="ar-SA"/>
    </w:rPr>
  </w:style>
  <w:style w:type="character" w:styleId="WW8Num80z1">
    <w:name w:val="WW8Num80z1"/>
    <w:qFormat/>
    <w:rPr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eastAsia="SimSun;宋体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sz w:val="24"/>
      <w:szCs w:val="24"/>
    </w:rPr>
  </w:style>
  <w:style w:type="character" w:styleId="WW8Num87z0">
    <w:name w:val="WW8Num87z0"/>
    <w:qFormat/>
    <w:rPr>
      <w:rFonts w:cs="Arial"/>
      <w:sz w:val="24"/>
      <w:szCs w:val="20"/>
      <w:lang w:eastAsia="ar-SA"/>
    </w:rPr>
  </w:style>
  <w:style w:type="character" w:styleId="WW8Num87z1">
    <w:name w:val="WW8Num87z1"/>
    <w:qFormat/>
    <w:rPr>
      <w:sz w:val="24"/>
      <w:szCs w:val="24"/>
    </w:rPr>
  </w:style>
  <w:style w:type="character" w:styleId="WW8Num88z0">
    <w:name w:val="WW8Num88z0"/>
    <w:qFormat/>
    <w:rPr>
      <w:sz w:val="24"/>
      <w:szCs w:val="24"/>
      <w:lang w:eastAsia="ar-SA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>
      <w:b w:val="false"/>
      <w:bCs w:val="false"/>
      <w:sz w:val="24"/>
      <w:szCs w:val="24"/>
      <w:lang w:eastAsia="ar-SA"/>
    </w:rPr>
  </w:style>
  <w:style w:type="character" w:styleId="WW8Num91z1">
    <w:name w:val="WW8Num91z1"/>
    <w:qFormat/>
    <w:rPr>
      <w:sz w:val="24"/>
      <w:szCs w:val="24"/>
    </w:rPr>
  </w:style>
  <w:style w:type="character" w:styleId="WW8Num92z0">
    <w:name w:val="WW8Num92z0"/>
    <w:qFormat/>
    <w:rPr>
      <w:sz w:val="24"/>
      <w:szCs w:val="24"/>
    </w:rPr>
  </w:style>
  <w:style w:type="character" w:styleId="WW8Num93z2">
    <w:name w:val="WW8Num93z2"/>
    <w:qFormat/>
    <w:rPr>
      <w:sz w:val="24"/>
      <w:szCs w:val="24"/>
    </w:rPr>
  </w:style>
  <w:style w:type="character" w:styleId="WW8Num94z0">
    <w:name w:val="WW8Num9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eastAsia="SimSun;宋体" w:cs="Arial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SimSun;宋体" w:cs="Arial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SimSun;宋体" w:cs="Arial"/>
      <w:sz w:val="24"/>
      <w:szCs w:val="24"/>
    </w:rPr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SimSun;宋体" w:cs="Arial"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9z0">
    <w:name w:val="WW8Num19z0"/>
    <w:qFormat/>
    <w:rPr>
      <w:rFonts w:ascii="Arial" w:hAnsi="Arial" w:eastAsia="SimSun;宋体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eastAsia="SimSun;宋体" w:cs="Arial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imSun;宋体" w:cs="Arial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eastAsia="SimSun;宋体" w:cs="Arial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>
      <w:rFonts w:ascii="Times New Roman" w:hAnsi="Times New Roman" w:cs="Times New Roman"/>
    </w:rPr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SimSun;宋体" w:cs="Arial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sz w:val="24"/>
      <w:szCs w:val="24"/>
      <w:u w:val="single"/>
    </w:rPr>
  </w:style>
  <w:style w:type="character" w:styleId="PodtytuZnak">
    <w:name w:val="Podtytuł Znak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TytuZnak">
    <w:name w:val="Tytuł Znak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Domylnie">
    <w:name w:val="Domy?lni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2:00Z</dcterms:created>
  <dc:creator>Danuta Lasa</dc:creator>
  <dc:description/>
  <cp:keywords/>
  <dc:language>en-US</dc:language>
  <cp:lastModifiedBy>Sekretarz</cp:lastModifiedBy>
  <cp:lastPrinted>2024-08-07T14:54:00Z</cp:lastPrinted>
  <dcterms:modified xsi:type="dcterms:W3CDTF">2024-08-07T13:37:00Z</dcterms:modified>
  <cp:revision>3</cp:revision>
  <dc:subject/>
  <dc:title/>
</cp:coreProperties>
</file>