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wale Oleckie, dn. 18.11.200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GMIN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WALE OLECKE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GPU.3410-29/1/08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Y J A Ś N I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 związku z zapytaniem jednego z oferentów dot. przetargu nieograniczonego na modernizację SP GOZ w Kowalach Oleckich wyjaśniam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Pytanie</w:t>
      </w:r>
      <w:r>
        <w:rPr>
          <w:rFonts w:cs="Arial Narrow" w:ascii="Arial Narrow" w:hAnsi="Arial Narrow"/>
        </w:rPr>
        <w:t xml:space="preserve"> : „ Poz. 17 i 18 przedmiaru robót : czy chodzi tu o wykładzinę obiektową np. Rekord 31 lub 43 gr. 2mm beż warstwy izolacyjnej nadającą się do zgrzewania , jeśli tak , to czy uwzględnić w kalkulacji ułożenie warstwy wyrównującej i wygładzającej z zaprawy samopoziomującej pod posadzkę i cokół ?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Odpowiedź </w:t>
      </w:r>
      <w:r>
        <w:rPr>
          <w:rFonts w:cs="Arial Narrow" w:ascii="Arial Narrow" w:hAnsi="Arial Narrow"/>
        </w:rPr>
        <w:t xml:space="preserve">: Zamawiający wyjaśnia , iż do ułożenie należy zastosować wykładziny obiektowe np. typu Rekord , Tarkett Optima lub równoważne , spełniające parametry wymienionych wykładzin . Zamawiający ustala również , że do realizacji zadania niezbędne będzie  ułożenie  warstwy wygładzającej z zaprawy samopoziomującej pod posadzkę i cokół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Pytanie</w:t>
      </w:r>
      <w:r>
        <w:rPr>
          <w:rFonts w:cs="Arial Narrow" w:ascii="Arial Narrow" w:hAnsi="Arial Narrow"/>
        </w:rPr>
        <w:t xml:space="preserve"> : Czy termin wykonania : umowa zostanie zawarta na okres do 28.12.2008r. – wymieniony w ogłoszeniu będzie wymieniony w zawartej umowie jako termin zakończenia robót ?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Odpowiedź </w:t>
      </w:r>
      <w:r>
        <w:rPr>
          <w:rFonts w:cs="Arial Narrow" w:ascii="Arial Narrow" w:hAnsi="Arial Narrow"/>
        </w:rPr>
        <w:t xml:space="preserve">: Tak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Wyjaśnienie : W poz. 3 kosztorysu ślepego – branża sanitarna – winne to być grzejniki dwupłytowe , higieniczne z 2 kpl. zawieszeń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ójt Gminy Kowale Oleck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elena Żu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3:00Z</dcterms:created>
  <dc:creator>oem</dc:creator>
  <dc:description/>
  <cp:keywords/>
  <dc:language>en-US</dc:language>
  <cp:lastModifiedBy>oem</cp:lastModifiedBy>
  <dcterms:modified xsi:type="dcterms:W3CDTF">2008-11-18T12:17:00Z</dcterms:modified>
  <cp:revision>3</cp:revision>
  <dc:subject/>
  <dc:title/>
</cp:coreProperties>
</file>