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udziału w pracach komisji konkursowych oceniających oferty składane w ramach otwartych konkursów ofert, realizowanych w trybie ustawy o działalności pożytku publicznego i o wolontariacie przez Gminę Kowale Oleckie w 202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kontaktowe kandydata (telefon, e-mail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, adres, telefon, e-mail organizacji pozarządowej zgłaszającej kandydat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er KRS lub innego właściwego rejestru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na przetwarzanie swoich danych osobowych zgodnie z ustawą z dnia 10 maja 2018 r., o ochronie danych osobowych (t.j. Dz.   U. z 2019 r. poz. 178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czytelny podpis osoby zgłoszonej)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      ……….…………………………….</w:t>
      </w:r>
    </w:p>
    <w:p>
      <w:pPr>
        <w:pStyle w:val="Normal"/>
        <w:spacing w:lineRule="auto" w:line="360"/>
        <w:ind w:left="4956" w:hanging="4248"/>
        <w:jc w:val="both"/>
        <w:rPr>
          <w:sz w:val="16"/>
          <w:szCs w:val="16"/>
        </w:rPr>
      </w:pPr>
      <w:r>
        <w:rPr>
          <w:sz w:val="16"/>
          <w:szCs w:val="16"/>
        </w:rPr>
        <w:t>(pieczęć organizacji)</w:t>
        <w:tab/>
        <w:t xml:space="preserve"> (czytelny podpis oraz pełnione funkcje osób upoważnionych do składania oświadczeń woli w imieniu organizac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5:00Z</dcterms:created>
  <dc:creator>urzad</dc:creator>
  <dc:description/>
  <cp:keywords/>
  <dc:language>en-US</dc:language>
  <cp:lastModifiedBy>Kosobudzki</cp:lastModifiedBy>
  <dcterms:modified xsi:type="dcterms:W3CDTF">2024-04-12T10:53:00Z</dcterms:modified>
  <cp:revision>11</cp:revision>
  <dc:subject/>
  <dc:title/>
</cp:coreProperties>
</file>