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Heading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 przetargu nieograniczonym na budowę sieci wodociągowej z przyłączami w miejscowości Stożne , gm. Kowale Oleckie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mawiający : </w:t>
      </w:r>
      <w:r>
        <w:rPr>
          <w:b/>
        </w:rPr>
        <w:t>Wójt Gminy Kowale Oleckie , 19-420 Kowale Oleckie , ul. Kościuszki 44 , tel-fax (0-87) 523 82 7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yb zamówienia : przetarg nieograniczony ( art. 39 ustawy Prawo zamówień publicznych  dnia 29 stycznia  2004r – Dz. U. Nr 19 z 9 lutego 2004r. , poz. 17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kreślenie sposobu uzyskanie specyfikacji istotnych warunków zamówienia :</w:t>
      </w:r>
    </w:p>
    <w:p>
      <w:pPr>
        <w:pStyle w:val="Normal"/>
        <w:ind w:left="360" w:hanging="0"/>
        <w:rPr/>
      </w:pPr>
      <w:r>
        <w:rPr/>
        <w:t>Siwz można nabyć  w siedzibie zamawiającego tj. Urząd Gminy w Kowalach Oleckich , ul. Kościuszki 44   w godz.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 xml:space="preserve">00 </w:t>
      </w:r>
      <w:r>
        <w:rPr/>
        <w:t xml:space="preserve"> , pokój nr 14 od dnia  12.09.2008r. do 02.10.2008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is przedmiotu zamówienia : klasyfikacja wg Wspólnego Słownika Zamówień  Publicznych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45 000000-7  – roboty budowlan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45 231000-5     - budowy rurociągów </w:t>
      </w:r>
    </w:p>
    <w:p>
      <w:pPr>
        <w:pStyle w:val="Normal"/>
        <w:ind w:left="360" w:hanging="0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5. Informacja o możliwości złożenia  oferty wariantowej :</w:t>
      </w:r>
    </w:p>
    <w:p>
      <w:pPr>
        <w:pStyle w:val="Normal"/>
        <w:ind w:left="360" w:hanging="0"/>
        <w:rPr/>
      </w:pPr>
      <w:r>
        <w:rPr/>
        <w:t>Zamawiający nie dopuszcza do składania ofert wariantowych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  Termin wykonania zamówienia :</w:t>
      </w:r>
    </w:p>
    <w:p>
      <w:pPr>
        <w:pStyle w:val="Normal"/>
        <w:ind w:left="360" w:hanging="0"/>
        <w:rPr/>
      </w:pPr>
      <w:r>
        <w:rPr/>
        <w:t>umowa zostanie zawarta na okres do 15.11.2008r</w:t>
      </w:r>
      <w:r>
        <w:rPr>
          <w:color w:val="FF6600"/>
        </w:rPr>
        <w:t xml:space="preserve">.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7.Opis warunków udziału w postępowaniu oraz opis sposobu dokonywania oceny spełniania tych warunków :</w:t>
      </w:r>
    </w:p>
    <w:p>
      <w:pPr>
        <w:pStyle w:val="Normal"/>
        <w:ind w:left="360" w:hanging="0"/>
        <w:rPr/>
      </w:pPr>
      <w:r>
        <w:rPr/>
        <w:t>W postępowaniu o udzielenie zamówienia publicznego udział wziąć mogą osoby fizyczne i prawne spełniające następujące warunki :</w:t>
      </w:r>
    </w:p>
    <w:p>
      <w:pPr>
        <w:pStyle w:val="Normal"/>
        <w:numPr>
          <w:ilvl w:val="0"/>
          <w:numId w:val="3"/>
        </w:numPr>
        <w:rPr/>
      </w:pPr>
      <w:r>
        <w:rPr/>
        <w:t>spełniają warunki art. 22 i nie są wykluczeni z postępowania na podstawie art. 24 ustawy Prawo zamówień publicznych ( Dz. U. z dnia 9 lutego 2004r. Nr 19 , poz.177 ) 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realizują zamówienie w terminie do 15.11.2008r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stawią zaświadczenie z ZUS i Urzędu Skarbowego o nie zaleganiu z opłacaniem  podatków i składek na ubezpieczenie zdrowotne i społeczne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cja na temat wadium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Wadium – NIE DTYCZ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Kryteria oceny ofert i ich znaczenie :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Cena – 100 %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iejsce i termin składania ofert :</w:t>
      </w:r>
    </w:p>
    <w:p>
      <w:pPr>
        <w:pStyle w:val="Normal"/>
        <w:ind w:left="360" w:hanging="0"/>
        <w:rPr/>
      </w:pPr>
      <w:r>
        <w:rPr/>
        <w:t>Termin składania ofert –</w:t>
      </w:r>
      <w:r>
        <w:rPr>
          <w:b/>
        </w:rPr>
        <w:t>03.10.2008r. do godz. 9</w:t>
      </w:r>
      <w:r>
        <w:rPr>
          <w:b/>
          <w:vertAlign w:val="superscript"/>
        </w:rPr>
        <w:t>00</w:t>
      </w:r>
      <w:r>
        <w:rPr>
          <w:b/>
        </w:rPr>
        <w:t xml:space="preserve"> .</w:t>
      </w:r>
    </w:p>
    <w:p>
      <w:pPr>
        <w:pStyle w:val="Normal"/>
        <w:ind w:left="360" w:hanging="0"/>
        <w:rPr/>
      </w:pPr>
      <w:r>
        <w:rPr/>
        <w:t xml:space="preserve">Miejsce składania ofert – Urząd Gminy w Kowalach Oleckich , 19-420 Kowale Oleckie , ul. Kościuszki 44 , sekretariat  . </w:t>
      </w:r>
    </w:p>
    <w:p>
      <w:pPr>
        <w:pStyle w:val="Normal"/>
        <w:ind w:left="360" w:hanging="0"/>
        <w:rPr/>
      </w:pPr>
      <w:r>
        <w:rPr/>
        <w:t xml:space="preserve">Osoba do kontaktów – Andrzej Malinowski , tel. (-087) 5238279 .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Miejsce i termin otwarcia ofert : Urząd Gminy w Kowalach Oleckich , ul. Kościuszki 44 , pokój nr 14  . Otwarcie ofert nastąpi w dniu </w:t>
      </w:r>
      <w:r>
        <w:rPr>
          <w:b/>
        </w:rPr>
        <w:t>03.10.2008r. o godzinie 9</w:t>
      </w:r>
      <w:r>
        <w:rPr>
          <w:b/>
          <w:vertAlign w:val="superscript"/>
        </w:rPr>
        <w:t>05</w:t>
      </w:r>
      <w:r>
        <w:rPr>
          <w:b/>
        </w:rPr>
        <w:t xml:space="preserve"> 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związania z ofertą :    30 dni od terminu złożenia ofert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 xml:space="preserve">WÓJT GMINY KOWALE OLECKIE 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pieczęć i podpis Zamawiając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23:00Z</dcterms:created>
  <dc:creator>A.M.</dc:creator>
  <dc:description/>
  <cp:keywords/>
  <dc:language>en-US</dc:language>
  <cp:lastModifiedBy>oem</cp:lastModifiedBy>
  <cp:lastPrinted>2008-09-14T12:16:00Z</cp:lastPrinted>
  <dcterms:modified xsi:type="dcterms:W3CDTF">2008-09-14T10:16:00Z</dcterms:modified>
  <cp:revision>44</cp:revision>
  <dc:subject/>
  <dc:title/>
</cp:coreProperties>
</file>