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nr 4 /2007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zawarta w dniu 12.03.2007r.  pomiędzy Gminą Kowale Oleckie  zwaną w dalszej części umowy Zamawiającym reprezentowaną przez 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</w:rPr>
        <w:t xml:space="preserve">Helenę Żukowską – Wójta Gminy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</w:rPr>
        <w:t xml:space="preserve">Janiną Kozłowską  – Skarbnika Gminy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 :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firmą …………………….  z siedzibą  w ………………………, reprezentowaną  przez: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1. ……………………………………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wanym dalej Zleceniobiorcą  zawarta została umowa treści następującej 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Zgodnie z wszczętym postępowaniem nr Fn.III.3410-01/2008   oraz złożoną ofertą ,   Zamawiający zleca , a Zleceniobiorca  przyjmuje do wykonania zadanie polegające na </w:t>
      </w:r>
      <w:r>
        <w:rPr>
          <w:sz w:val="22"/>
          <w:szCs w:val="22"/>
        </w:rPr>
        <w:t xml:space="preserve">dowożeniu dzieci do Szkoły Podstawowej i Publicznego Gimnazjum w Sokółkach ze wsi Wężewo, Golubie Wężewskie, Cicha Wólka, Czuty, Zawady Oleckie, Szwałk oraz dziecka niepełnosprawnego do Środowiskowego Domu Samopomocy w Olecku ze wsi  Dunajek Osada Leśna , pojazdem  stanowiącym własność zleceniobiorcy,    ……………………….. ( nazwa , marka , nr rej) .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bowiązkiem Zleceniobiorcy jest zapewnienie opieki nad dziećmi w czasie dowozu, wsiadaniu i wysiadaniu dzieci z pojazdu, sprawdzanie stanu liczbowego dowożonych dzieci, dopilnowanie ładu i porządku przy wsiadaniu i wysiadaniu, przy zajmowaniu miejsc przez dzieci,  ustalenie sposobu  porozumienia się dzieci z kierowcą w czasie jazd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 ustala dzienny limit kilometrów – nie więcej niż </w:t>
      </w:r>
      <w:r>
        <w:rPr>
          <w:b/>
          <w:sz w:val="22"/>
          <w:szCs w:val="22"/>
        </w:rPr>
        <w:t>254</w:t>
      </w:r>
      <w:r>
        <w:rPr>
          <w:sz w:val="22"/>
          <w:szCs w:val="22"/>
        </w:rPr>
        <w:t xml:space="preserve"> km dziennie, z czego </w:t>
      </w:r>
      <w:r>
        <w:rPr>
          <w:b/>
          <w:sz w:val="22"/>
          <w:szCs w:val="22"/>
        </w:rPr>
        <w:t>76</w:t>
      </w:r>
      <w:r>
        <w:rPr>
          <w:sz w:val="22"/>
          <w:szCs w:val="22"/>
        </w:rPr>
        <w:t xml:space="preserve"> km to dojazd /bez dowozu dzieci/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biorca za wykonywaną usługę otrzyma wynagrodzenie jak niż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1 km przy dowozie dzieci ……… </w:t>
      </w:r>
      <w:r>
        <w:rPr>
          <w:b/>
          <w:sz w:val="22"/>
          <w:szCs w:val="22"/>
        </w:rPr>
        <w:t xml:space="preserve"> zł brutto 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1 km dojazdu samochodu /bez dzieci/ ……… </w:t>
      </w:r>
      <w:r>
        <w:rPr>
          <w:b/>
          <w:sz w:val="22"/>
          <w:szCs w:val="22"/>
        </w:rPr>
        <w:t>zł brutto 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Zmiany umowy wymagają formy pisemnej w postaci aneksu, po uzgodnieniu stron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Umowa może być rozwiązana przez każdą ze stron z zachowaniem 3-miesięcznego wypowied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okres od 01 września 2008 roku do końca okresu prowadzenia zajęć w szkołach 2008 -200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nagrodzenie płatne będzie z dołu po przedłożeniu rachunku i odpowiednich dokumentów potwierdzonych przez dyrektorów szkół j.w. (karty drogowe do wglądu oraz zestawienie o ilości przebytych km) w księgowości Urzędu Gmi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1. Zamawiający  nie ponosi odpowiedzialności z tytułu prowadzonej działalności przez 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eceniobiorcę.</w:t>
      </w:r>
      <w:r>
        <w:rPr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2. W sprawach nie uregulowanych  niniejszą umową mają zastosowanie przepisy kodeksu cywilnego i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awa Zamówień Publicz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ę sporządzono w 2 egzemplarzach, z których 1 otrzymuje zleceniobior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leceniobiorca :</w:t>
        <w:tab/>
        <w:tab/>
        <w:tab/>
        <w:tab/>
        <w:tab/>
        <w:tab/>
        <w:t xml:space="preserve">                Zamawiający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54:00Z</dcterms:created>
  <dc:creator>oem</dc:creator>
  <dc:description/>
  <cp:keywords/>
  <dc:language>en-US</dc:language>
  <cp:lastModifiedBy>Urząd Gminy</cp:lastModifiedBy>
  <cp:lastPrinted>2008-08-01T12:38:00Z</cp:lastPrinted>
  <dcterms:modified xsi:type="dcterms:W3CDTF">2008-08-01T10:38:00Z</dcterms:modified>
  <cp:revision>14</cp:revision>
  <dc:subject/>
  <dc:title/>
</cp:coreProperties>
</file>