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Or.0050.76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ójta Gminy Kowale Oleckie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  dnia 17 lipca 202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zmiany regulaminu wynagradzania pracowników Urzędu Gminy Kowale Oleckie zatrudnionych na podstawie umowy o pra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9 ust. 1 pkt. 2 i ust. 2 pkt. 2 ustawy z dnia 21 listopada 2008r. o pracownikach samorządowych ( Dz. U. z 2022 r. poz. 530 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</w:rPr>
        <w:t>W zarządzeniu Nr Or.0050.39.2018 Wójta Gminy Kowale Oleckie z dnia 25 maja 2018 r. w sprawie ustalenia regulaminu wynagradzania pracowników Urzędu Gminy Kowale Oleckie zatrudnionych na podstawie umowy o pracę,  dokonuje się zmian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ałącznika Nr 1 do Regulaminu Wynagradzania , który po zmianach otrzymuje brzmienie zgodnie z załącznikiem Nr 1 do niniejszego zarząd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łącznika Nr 2 </w:t>
      </w:r>
      <w:r>
        <w:rPr>
          <w:color w:val="000000"/>
        </w:rPr>
        <w:t>do Regulaminu Wynagradzania , który po zmianach otrzymuje brzmienie zgodnie z załącznikiem Nr 2 do niniejszego zarządz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Traci moc zarządzenie Nr Or.0050.4.2022 Wójta Gminy Kowale Oleckie z dnia 4 stycznia 2022 roku w sprawie zmian do zarządzenia Nr 0050.39.2018 w sprawie ustalenia regulaminu wynagradzania pracowników Urzędu Gminy Kowale Oleckie zatrudnionych na podstawie umowy 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 xml:space="preserve">Zarządzenie wchodzi w życie po upływie dwóch tygodni od dnia ogłoszenia z mocą obowiązującą od 1 lipca 202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Krzysztof Loc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2"/>
        </w:rPr>
      </w:pPr>
      <w:bookmarkStart w:id="0" w:name="_Hlk140222914"/>
      <w:bookmarkEnd w:id="0"/>
      <w:r>
        <w:rPr>
          <w:kern w:val="2"/>
        </w:rPr>
        <w:t xml:space="preserve">Załącznik Nr 1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>do zarządzenia Nr Or.0050.76 .2023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>„ Załącznik Nr 1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do Regulaminu Wynagradzania”</w:t>
      </w:r>
    </w:p>
    <w:p>
      <w:pPr>
        <w:pStyle w:val="Normal"/>
        <w:jc w:val="right"/>
        <w:rPr>
          <w:kern w:val="2"/>
        </w:rPr>
      </w:pPr>
      <w:bookmarkStart w:id="1" w:name="_Hlk140222914"/>
      <w:bookmarkEnd w:id="1"/>
      <w:r>
        <w:rPr>
          <w:kern w:val="2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WYKAZ STANOWISK KIEROWNICZYCH URZĘDNICZYCH, URZĘDNICZYCH, POMOCNICZYCH I OBSŁUGI SZCZEGÓŁOWE WYMAGANIA KWALIFIKACYJNE NIEZBĘDNE DO WYKONYWANIA PRACY NA POSZCZEGÓLNYCH STANOWISKACH,  KWOTY MINIMALNEGO I MAKSYMALNEGO WYNAGRODZENIA ZASADNICZEGO DLA PRACOWNIKÓW ZATRUDNIONYCH NA PODSTAWIE UMOWY O PRACĘ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2434"/>
        <w:gridCol w:w="1463"/>
        <w:gridCol w:w="1851"/>
        <w:gridCol w:w="2127"/>
        <w:gridCol w:w="1329"/>
      </w:tblGrid>
      <w:tr>
        <w:trPr/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Lp.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Stanowisko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Kategoria zaszeregowania</w:t>
            </w:r>
          </w:p>
        </w:tc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Stawka dodatku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 xml:space="preserve">funkcyjnego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do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Wymagania kwalifikacyjne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Wykształcenie oraz umiejętności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zawodowe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Staż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pracy ( w latach pracy)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6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tanowiska kierownicze urzędnicze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38" w:hRule="atLeast"/>
        </w:trPr>
        <w:tc>
          <w:tcPr>
            <w:tcW w:w="4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Sekretarz gminy</w:t>
            </w:r>
          </w:p>
        </w:tc>
        <w:tc>
          <w:tcPr>
            <w:tcW w:w="14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XVII - XX</w:t>
            </w:r>
          </w:p>
        </w:tc>
        <w:tc>
          <w:tcPr>
            <w:tcW w:w="1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wyższe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wg odrębnych przepisów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Zastępca skarbnika gminy w gminach </w:t>
            </w:r>
          </w:p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- do 15 tys. mieszkańców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XIV - XVIII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Wyższe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lub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podyplomowe ekonomicz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Kierownik urzędu stanu cywilnego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XVI - XVIII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wg odrębnych przepisów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Zastępca kierownika urzędu stanu cywilnego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XIV - XVI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wg odrębnych przepisów</w:t>
            </w:r>
          </w:p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Kierownik referatu</w:t>
            </w:r>
          </w:p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XV- XVIII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wyższe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Inspektor ochrony danych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XIV - XVIII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-------</w:t>
            </w:r>
          </w:p>
        </w:tc>
        <w:tc>
          <w:tcPr>
            <w:tcW w:w="3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wg odrębnych przepisów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tanowiska urzędnicze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Inspektor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XI - XVI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</w:rPr>
              <w:t>wyższe</w:t>
            </w:r>
            <w:r>
              <w:rPr>
                <w:kern w:val="2"/>
                <w:vertAlign w:val="superscript"/>
              </w:rPr>
              <w:t xml:space="preserve">2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</w:rPr>
              <w:t>średnie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Podinspektor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X-XIII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</w:rPr>
              <w:t>wyższe</w:t>
            </w:r>
            <w:r>
              <w:rPr>
                <w:kern w:val="2"/>
                <w:vertAlign w:val="superscript"/>
              </w:rPr>
              <w:t>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</w:rPr>
              <w:t>średnie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Informatyk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X-XIII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</w:rPr>
              <w:t>wyższe</w:t>
            </w:r>
            <w:r>
              <w:rPr>
                <w:kern w:val="2"/>
                <w:vertAlign w:val="superscript"/>
              </w:rPr>
              <w:t>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</w:rPr>
              <w:t>średnie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Samodzielny referent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X- XIII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</w:rPr>
              <w:t>wyższe</w:t>
            </w:r>
            <w:r>
              <w:rPr>
                <w:kern w:val="2"/>
                <w:vertAlign w:val="superscript"/>
              </w:rPr>
              <w:t>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średnie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Referent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VIII - XI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średnie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Księgowy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IX - XIII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</w:rPr>
              <w:t>wyższe</w:t>
            </w:r>
            <w:r>
              <w:rPr>
                <w:kern w:val="2"/>
                <w:vertAlign w:val="superscript"/>
              </w:rPr>
              <w:t>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średnie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Młodszy referent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VII - X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średnie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Młodszy księgowy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VII - X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</w:rPr>
              <w:t>średnie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83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tanowiska pomocnicze i obsługi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Pomoc administracyjna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IV - VII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</w:rPr>
              <w:t>zasadnicze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Opiekun dzieci i młodzieży w czasie przewozu do i ze szkoły)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II - V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podstawowe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Kierowca autobusu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VIII - XI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wg odrębnych przepisów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Konserwator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V - IX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</w:rPr>
              <w:t>zasadnicze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Kierowca samochodu osobowego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VI - VIII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wg odrębnych przepisów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Robotnik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II - VII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podstawowe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vertAlign w:val="superscript"/>
          <w:lang w:eastAsia="pl-PL"/>
        </w:rPr>
        <w:t>1)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Minimalne wymagania kwalifikacyjne w zakresie wykształcenia i stażu pracy dla kierowniczych stanowisk urzędniczych i stanowisk urzędniczych, na których stosunek pracy nawiązano na podstawie umowy o pracę, które są określone w załączniku nr 3 do rozporządzenia, uwzględniają wymagania określone w ustawie z dnia 21 listopada 2008 r. o pracownikach samorządowych (Dz. U. z 2022 r. poz. 530), przy czym do stażu pracy wymaganego na kierowniczych stanowiskach urzędniczych wlicza się wykonywanie działalności gospodarczej, zgodnie z art. 6 ust. 4 pkt 1 tej ustawy.</w:t>
      </w:r>
    </w:p>
    <w:p>
      <w:pPr>
        <w:pStyle w:val="Normal"/>
        <w:widowControl/>
        <w:suppressAutoHyphens w:val="false"/>
        <w:spacing w:lineRule="auto" w:line="276" w:before="25" w:after="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2) Wykształcenie wyższe - rozumie się przez to ukończenie studiów potwierdzone dyplomem, o którym mowa w </w:t>
      </w:r>
      <w:r>
        <w:rPr>
          <w:rFonts w:eastAsia="Times New Roman"/>
          <w:kern w:val="0"/>
          <w:sz w:val="20"/>
          <w:szCs w:val="20"/>
          <w:u w:val="single"/>
          <w:lang w:eastAsia="pl-PL"/>
        </w:rPr>
        <w:t>art. 77 ust. 1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ustawy z dnia 20 lipca 2018 r. - Prawo o szkolnictwie wyższym i nauce (Dz. U. z 2023 r. poz. 742 i 1088), w zakresie umożliwiającym wykonywanie zadań na stanowisku, a w odniesieniu do stanowisk urzędniczych i kierowniczych stanowisk urzędniczych stosownie do opisu stanowiska.</w:t>
      </w:r>
    </w:p>
    <w:p>
      <w:pPr>
        <w:pStyle w:val="Normal"/>
        <w:widowControl/>
        <w:suppressAutoHyphens w:val="false"/>
        <w:spacing w:lineRule="auto" w:line="276" w:before="25" w:after="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3) Wykształcenie średnie - rozumie się przez to wykształcenie średnie lub średnie branżowe, w rozumieniu </w:t>
      </w:r>
      <w:r>
        <w:rPr>
          <w:rFonts w:eastAsia="Times New Roman"/>
          <w:kern w:val="0"/>
          <w:sz w:val="20"/>
          <w:szCs w:val="20"/>
          <w:u w:val="single"/>
          <w:lang w:eastAsia="pl-PL"/>
        </w:rPr>
        <w:t>ustawy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z dnia 14 grudnia 2016 r. - Prawo oświatowe (Dz. U. z 2023 r. poz. 900), o odpowiednim profilu umożliwiającym wykonywanie zadań na stanowisku, a w odniesieniu do stanowisk urzędniczych stosownie do opisu stanowiska.</w:t>
      </w:r>
    </w:p>
    <w:p>
      <w:pPr>
        <w:pStyle w:val="Normal"/>
        <w:widowControl/>
        <w:suppressAutoHyphens w:val="false"/>
        <w:spacing w:lineRule="auto" w:line="276" w:before="25" w:after="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4) Wykształcenie zasadnicze - rozumie się przez to wykształcenie zasadnicze branżowe lub zasadnicze zawodowe, w rozumieniu </w:t>
      </w:r>
      <w:r>
        <w:rPr>
          <w:rFonts w:eastAsia="Times New Roman"/>
          <w:kern w:val="0"/>
          <w:sz w:val="20"/>
          <w:szCs w:val="20"/>
          <w:u w:val="single"/>
          <w:lang w:eastAsia="pl-PL"/>
        </w:rPr>
        <w:t>ustawy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z dnia 14 grudnia 2016 r. - Prawo oświatowe, o odpowiednim profilu umożliwiającym wykonywanie zadań na stanowisku.</w:t>
      </w:r>
    </w:p>
    <w:p>
      <w:pPr>
        <w:pStyle w:val="Normal"/>
        <w:widowControl/>
        <w:suppressAutoHyphens w:val="false"/>
        <w:spacing w:lineRule="auto" w:line="276" w:before="25" w:after="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u w:val="single"/>
          <w:vertAlign w:val="superscript"/>
          <w:lang w:eastAsia="pl-PL"/>
        </w:rPr>
        <w:t>5)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Wykształcenie podstawowe - rozumie się przez to wykształcenie podstawowe, w rozumieniu </w:t>
      </w:r>
      <w:r>
        <w:rPr>
          <w:rFonts w:eastAsia="Times New Roman"/>
          <w:kern w:val="0"/>
          <w:sz w:val="20"/>
          <w:szCs w:val="20"/>
          <w:u w:val="single"/>
          <w:lang w:eastAsia="pl-PL"/>
        </w:rPr>
        <w:t>ustawy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z dnia 14 grudnia 2016 r. - Prawo oświatowe, a także umiejętność wykonywania czynności na stanowisku.</w:t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Załącznik Nr 2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>do zarządzenia Nr Or.0050.76.2023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>„ Załącznik Nr 2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do Regulaminu Wynagradzania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abela miesięcznych kwot wynagrodzenia zasadniczego dla pracowników samorządowych zatrudnionych na podstawie umowy o pracę ustalonego w kategoriach zaszereg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60"/>
        <w:gridCol w:w="2977"/>
        <w:gridCol w:w="270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Kategoria zaszeregow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e stawki miesięcznego wynagrodzenia zasadniczego określone w rozporządzeniu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e stawki miesięcznych kwot wynagrodzenia zasadniczeg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X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Legenda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7:00Z</dcterms:created>
  <dc:creator>Jankowska</dc:creator>
  <dc:description/>
  <cp:keywords/>
  <dc:language>en-US</dc:language>
  <cp:lastModifiedBy>Jankowska</cp:lastModifiedBy>
  <cp:lastPrinted>2023-07-18T09:29:00Z</cp:lastPrinted>
  <dcterms:modified xsi:type="dcterms:W3CDTF">2023-07-19T06:37:00Z</dcterms:modified>
  <cp:revision>2</cp:revision>
  <dc:subject/>
  <dc:title/>
</cp:coreProperties>
</file>