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5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/>
        <w:t xml:space="preserve">UMOWA / WZÓR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 remont budynku wielorodzinnego w Leśnym Zakątku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  ………    2008roku pomiędzy Gminą Kowale Oleckie, zwaną dalej Inwestorem,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Kowale Oleckie – Helenę Żukowską , przy kontrasygnacie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arbnika Gminy Kowale Oleckie – Janiny Kozłowskiej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: Firmą ………………………………….. reprezentowaną przez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 wy</w:t>
      </w:r>
      <w:r>
        <w:rPr>
          <w:rFonts w:cs="Arial Narrow" w:ascii="Arial Narrow" w:hAnsi="Arial Narrow"/>
          <w:bCs/>
        </w:rPr>
        <w:t xml:space="preserve">łonionym na podstawie art. 39  ustawy z dnia 29.01.2004 r.  Prawo Zamówień Publicznych  (Dz.U. z 2007r. , Nr 223, poz. 1655 ) 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1. Na podstawie niniejszej umowy Wykonawca zobowiązuje się do wykonania na rzecz Inwestor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ykonanie remontu budynku wielorodzinnego w miejscowości Leśny Zakątek  w zakresie zgodnym z kalkulacją kosztorysu ofertowego z dnia ………….. 2008r. w tym :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Roboty rozbiórkowe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izolacji z wełny mineralnej – 235,8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Przetarcie tynków wewnętrznych – 310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lowanie farbami emulsyjnymi tynków wewnętrznych- 326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łożenie posadzek sztucznych rulonowych – 160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miana listew przyściennych – 180mb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miana osprzętu w piecach i trzonach kuchennych – 3szt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ntaż zlewów żeliwnych – 3szt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instalacji c.o. z rur stalowych – 52m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ntaż pomp obiegowych – 3szt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ebranie pokrycia dachowego z płyt azbestowo- cementowych – 425m2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ylizacja eternitu – 425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krycie dachu blachą powlekaną – 425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ntaż ław kominiarskich – 16m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nie instalacji elektrycznej w 3 mieszkaniach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zedmiot umowy określony w ust. 1 zostanie wykonany na warunkach określonych w postanowieniach umowy, zgodnie z  przepisami prawa budowlanego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konawca rozpocznie roboty od dnia ……………..2008 roku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Wykonawca zobowiązuje się zakończyć roboty do dnia 30.10. 2008 r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 wykonanie przedmiotu umowy uważa się podpisanie przez strony protokołu końcowego odbioru prac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ą może wykorzystywać przy realizacji umowy tylko te materiały, które posiadają certyfikat lub atest wskazujący, że zapewniono zgodność z kryteriami technicznymi na podstawie PN, aprobat technicznych. Materiały, które nie spełniają tych wymagań będą odrzucone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>Inwestor zobowiązuje się przekazać Wykonawcy: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c budowy       w terminie do dnia ………………….  2008r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2. </w:t>
      </w:r>
      <w:r>
        <w:rPr>
          <w:rFonts w:cs="Arial Narrow" w:ascii="Arial Narrow" w:hAnsi="Arial Narrow"/>
          <w:sz w:val="20"/>
        </w:rPr>
        <w:t>Wykonawca zobowiązuje się d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leżytego zabezpieczenia placu budowy, Wykonawca ponosi pełną odpowiedzialność za szkody powstałe w czasie tego zabezpieczenia;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apewnienia bezpieczeństwa podczas działań na terenie budowy;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tosowania w czasie prowadzenia robót przepisów dotyczących ochrony środowiska naturalnego i bezpieczeństwa pracy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realizować projekt w sposób charakteryzujący się wymaganym stopniem dbałości, skuteczności przejrzystości i staranności, zgodnie z najlepszą praktyką w danej dziedzinie a także zgodnie z niniejszą umową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urządzenia terenu budowy,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 przypadku zniszczenia lub uszkodzenia wynikłych  trakcie robót i  naprawienia szkód i doprowadzenia do stanu pierwotnego, oraz uporządkowania terenu po zakończeniu robót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Wykonawca przyjmuje na siebie wyłączną odpowiedzialność wobec stron trzecich, w tym odpowiedzialność za szkodę jakiegokolwiek rodzaju poniesioną przez nie w związku realizacją projektu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 osób trzecich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Wykonawca wniesie zabezpieczenie tytułem należytego wykonania umowy w wysokości 7% wartości ceny podanej w ofercie 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 xml:space="preserve">1.     </w:t>
      </w:r>
      <w:r>
        <w:rPr>
          <w:rFonts w:cs="Arial Narrow" w:ascii="Arial Narrow" w:hAnsi="Arial Narrow"/>
        </w:rPr>
        <w:t xml:space="preserve">Całkowita wartość robót ryczałtowa  brutto wynosi </w:t>
      </w:r>
      <w:r>
        <w:rPr>
          <w:rFonts w:cs="Arial Narrow" w:ascii="Arial Narrow" w:hAnsi="Arial Narrow"/>
          <w:b/>
        </w:rPr>
        <w:t>………………….. PLN</w:t>
      </w:r>
      <w:r>
        <w:rPr>
          <w:rFonts w:cs="Arial Narrow" w:ascii="Arial Narrow" w:hAnsi="Arial Narrow"/>
        </w:rPr>
        <w:t xml:space="preserve"> (słownie: ………………………… złotych ………………. ), </w:t>
      </w:r>
      <w:r>
        <w:rPr>
          <w:rFonts w:cs="Arial Narrow" w:ascii="Arial Narrow" w:hAnsi="Arial Narrow"/>
          <w:b/>
        </w:rPr>
        <w:t>w</w:t>
      </w:r>
      <w:r>
        <w:rPr>
          <w:rFonts w:cs="Arial Narrow" w:ascii="Arial Narrow" w:hAnsi="Arial Narrow"/>
        </w:rPr>
        <w:t xml:space="preserve"> tym: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artość robót budowlanych netto w wysokości ……………………PLN (słownie: ………………………………………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łotych      …………….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   Na wartość robót budowlanych określoną w pkt 1 składa się cena materiałów używanych do wykonania przedmiotu 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 oraz cena robocizny.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z tytułu wykonania przedmiotu umowy nastąpi po wykonaniu przedmiotu umowy na podstawie faktury VAT wystawionej przez Wykonawcę.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do wystawienia przez Wykonawcę faktury VAT, o której mowa w pkt 1, stanowi protokół odbioru końcowego robót podpisany przez obie strony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ci będą zrealizowane przelewem bankowym na konto Wykonawcy w Banku ……………………..  nr konta  . ……………………………………………………… terminie 14 dni od daty jej otrzymania wraz dokumentami rozliczeniowymi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konawca wypłaci Inwestorowi karę umowną: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/ w wypadku odstąpienia od umowy przez Zlecającego z przyczyn, za które ponosi odpowiedzialność Wykonawca, w wysokości 20% wynagrodzenia umownego netto za przedmiot umowy,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za zwłokę w oddaniu określonego w umowie przedmiotu zamówienia, w wysokości 0,1% wynagrodzenia umownego netto za przedmiot zamówienia za każdy dzień zwłoki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/ za zwłokę w usunięciu wad stwierdzonych przy odbiorze lub w okresie rękojmi w wysokości 0,1% wynagrodzenia umownego netto za przedmiot zamówienia, za każdy dzień zwłoki liczony od dnia wyznaczonego na usunięcie wad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nwestor zapłaci Wykonawcy karę umown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/ w wypadku odstąpienia od umowy przez Wykonawcę z przyczyn, za które  odpowiedzialność ponosi Inwestor, w wysokości 10% wynagrodzenia umownego netto.                                         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kstpodstawowy2"/>
        <w:spacing w:lineRule="atLeast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Wykonawca ma prawo powierzyć wykonanie części prac podwykonawcy wyłącznie po uprzednim uzyskaniu zgody Inwestora.</w:t>
      </w:r>
    </w:p>
    <w:p>
      <w:pPr>
        <w:pStyle w:val="Tekstpodstawowy2"/>
        <w:spacing w:lineRule="atLeast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Jeżeli Wykonawca powierzy część zamówienia podwykonawcy bez uzyskania zgody Inwestora, Inwestorowi przysługuje według jego wyboru: prawo odstąpienia od umowy ze skutkiem natychmiastowym lub kara umowna w wysokości 30% wynagrodzenia umownego netto.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nwestor może odstąpić od umowy z winy Wykonawcy, ze skutkiem natychmiastowym /rozwiązać umowę i usunąć Wykonawcę z placu budowy/, jeżeli Wykonawca spóźnia się z realizacją prac, tak że widać, iż nie dotrzyma terminu realizacji, co spowoduje stratę po stronie Inwestor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color w:val="000000"/>
          <w:spacing w:val="1"/>
          <w:lang w:eastAsia="ar-SA"/>
        </w:rPr>
        <w:t>W takim przypadku dalsze wykonywanie prac Inwestor zleci innemu wykonawcy a Wykonawca obecny poniesie koszty odstąpienia od umowy wraz z pokryciem różnicy cen wynikających ze zmiany stawki rozliczeniowej oraz wzrostu cen materiałów i pracy sprzętu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jc w:val="both"/>
        <w:rPr/>
      </w:pPr>
      <w:r>
        <w:rPr>
          <w:rFonts w:cs="Arial Narrow" w:ascii="Arial Narrow" w:hAnsi="Arial Narrow"/>
          <w:color w:val="000000"/>
          <w:spacing w:val="-14"/>
          <w:lang w:eastAsia="ar-SA"/>
        </w:rPr>
        <w:t xml:space="preserve">3. </w:t>
      </w:r>
      <w:r>
        <w:rPr>
          <w:rFonts w:cs="Arial Narrow" w:ascii="Arial Narrow" w:hAnsi="Arial Narrow"/>
          <w:color w:val="000000"/>
          <w:spacing w:val="1"/>
          <w:lang w:eastAsia="ar-SA"/>
        </w:rPr>
        <w:t>Wzrost cen materiałów i pracy sprzętu rozliczany będzie w oparciu o obowiązujące wskaźniki GUS - „zmiana cen robót budowlano-montażowych i obiektów budowlanych".</w:t>
      </w:r>
    </w:p>
    <w:p>
      <w:pPr>
        <w:pStyle w:val="Normal"/>
        <w:shd w:fill="FFFFFF" w:val="clear"/>
        <w:spacing w:lineRule="exact" w:line="226" w:before="5" w:after="0"/>
        <w:ind w:right="806" w:hanging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  <w:t>4. Inwestor zastrzega również, że Wykonawca poniesie inne udokumentowane koszty wynikłe w czasie realizacji z tytułu przerwania przez niego prac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/>
      </w:pPr>
      <w:r>
        <w:rPr>
          <w:rFonts w:cs="Arial Narrow" w:ascii="Arial Narrow" w:hAnsi="Arial Narrow"/>
          <w:color w:val="000000"/>
          <w:spacing w:val="1"/>
          <w:lang w:eastAsia="ar-SA"/>
        </w:rPr>
        <w:t xml:space="preserve">Wykonawca zobowiązany jest do posiadania na cały okres realizacji umowy polisy lub innego dokumentu ubezpieczenia od odpowiedzialności cywilnej w zakresie prowadzonej działalności </w:t>
      </w:r>
      <w:r>
        <w:rPr>
          <w:rFonts w:cs="Arial Narrow" w:ascii="Arial Narrow" w:hAnsi="Arial Narrow"/>
          <w:color w:val="000000"/>
          <w:lang w:eastAsia="ar-SA"/>
        </w:rPr>
        <w:t>gospodarc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hd w:fill="FFFFFF" w:val="clear"/>
        <w:spacing w:lineRule="exact" w:line="346"/>
        <w:ind w:right="1152" w:hanging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shd w:fill="FFFFFF" w:val="clear"/>
        <w:tabs>
          <w:tab w:val="clear" w:pos="708"/>
          <w:tab w:val="left" w:pos="8962" w:leader="dot"/>
        </w:tabs>
        <w:spacing w:before="43" w:after="0"/>
        <w:ind w:left="101" w:hanging="0"/>
        <w:jc w:val="both"/>
        <w:rPr/>
      </w:pPr>
      <w:r>
        <w:rPr>
          <w:rFonts w:cs="Arial Narrow" w:ascii="Arial Narrow" w:hAnsi="Arial Narrow"/>
          <w:color w:val="000000"/>
          <w:spacing w:val="1"/>
          <w:lang w:eastAsia="ar-SA"/>
        </w:rPr>
        <w:t>1. Nadzór ze strony Zamawiającego sprawować  będzie :</w:t>
      </w:r>
      <w:r>
        <w:rPr>
          <w:rFonts w:cs="Arial Narrow" w:ascii="Arial Narrow" w:hAnsi="Arial Narrow"/>
          <w:color w:val="000000"/>
          <w:lang w:eastAsia="ar-SA"/>
        </w:rPr>
        <w:t xml:space="preserve"> Andrzej Malinowski 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ind w:left="101" w:hanging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  <w:t>2. Kierownikiem prac ze strony Wykonawcy będzie: ………………………………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color w:val="000000"/>
          <w:spacing w:val="1"/>
          <w:lang w:eastAsia="ar-SA"/>
        </w:rPr>
      </w:pPr>
      <w:r>
        <w:rPr>
          <w:rFonts w:cs="Arial Narrow" w:ascii="Arial Narrow" w:hAnsi="Arial Narrow"/>
          <w:b/>
          <w:color w:val="000000"/>
          <w:spacing w:val="1"/>
          <w:lang w:eastAsia="ar-S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i 5- letniej  gwarancji na wykonane roboty i zainstalowane urządzenia . Termin ten będzie liczony od dnia podpisania protokołu końcowego odbioru robót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  <w:t>Sporne sprawy wynikłe z niniejszej umowy strony będą starały się rozwiązać polubownie. W przypadkach nierozstrzygniętych sprawy sporne rozstrzygał będzie sąd miejsca siedziby Inwestora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2 jednobrzmiących egzemplarzach, po 1 egzemplarzu dla każdej ze stron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lecający :                                                                                                 Wykonawca 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8:00Z</dcterms:created>
  <dc:creator>oem</dc:creator>
  <dc:description/>
  <cp:keywords/>
  <dc:language>en-US</dc:language>
  <cp:lastModifiedBy>oem</cp:lastModifiedBy>
  <cp:lastPrinted>2008-07-22T15:00:00Z</cp:lastPrinted>
  <dcterms:modified xsi:type="dcterms:W3CDTF">2008-07-22T13:00:00Z</dcterms:modified>
  <cp:revision>5</cp:revision>
  <dc:subject/>
  <dc:title/>
</cp:coreProperties>
</file>