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</w:r>
      <w:r>
        <w:rPr>
          <w:sz w:val="16"/>
          <w:szCs w:val="16"/>
        </w:rPr>
        <w:tab/>
        <w:tab/>
        <w:tab/>
        <w:tab/>
        <w:tab/>
      </w:r>
      <w:r>
        <w:rPr/>
        <w:t>Kowale Oleckie, dnia …………… 202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poważniamy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rzedstawiciela organizacji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o udziału w pracach komisji konkursowych oceniających oferty składane w ramach otwartych konkursów ofert, realizowanych w trybie ustawy o działalności pożytku publicznego i o wolontariacie przez Gminę Kowale Oleckie w 202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 imieniu organizacji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  <w:tab/>
        <w:tab/>
        <w:tab/>
        <w:tab/>
        <w:tab/>
        <w:tab/>
        <w:tab/>
        <w:t xml:space="preserve">    (podpis osób upoważnionych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e statutem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0:00Z</dcterms:created>
  <dc:creator>urzad</dc:creator>
  <dc:description/>
  <cp:keywords/>
  <dc:language>en-US</dc:language>
  <cp:lastModifiedBy>Kosobudzki</cp:lastModifiedBy>
  <cp:lastPrinted>2021-05-20T13:53:00Z</cp:lastPrinted>
  <dcterms:modified xsi:type="dcterms:W3CDTF">2023-05-12T06:48:00Z</dcterms:modified>
  <cp:revision>9</cp:revision>
  <dc:subject/>
  <dc:title/>
</cp:coreProperties>
</file>