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>ZARZĄDZENIE Nr Or.0050.19. 2023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</w:t>
      </w:r>
      <w:r>
        <w:rPr>
          <w:rFonts w:cs="TimesNewRomanPS-BoldMT;Times New Roman" w:ascii="Arial Narrow" w:hAnsi="Arial Narrow"/>
          <w:b/>
          <w:bCs/>
          <w:szCs w:val="24"/>
        </w:rPr>
        <w:t>Wójta Gminy Kowale Oleck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</w:t>
      </w:r>
      <w:r>
        <w:rPr>
          <w:rFonts w:eastAsia="TimesNewRomanPSMT;MS Mincho" w:cs="TimesNewRomanPSMT;MS Mincho" w:ascii="Arial Narrow" w:hAnsi="Arial Narrow"/>
          <w:b/>
          <w:bCs/>
          <w:szCs w:val="24"/>
        </w:rPr>
        <w:t>z dnia 6 lutego 2023 r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 xml:space="preserve">w sprawie Regulaminu korzystania </w:t>
      </w:r>
      <w:bookmarkStart w:id="0" w:name="_Hlk127352978"/>
      <w:r>
        <w:rPr>
          <w:rFonts w:cs="TimesNewRomanPS-BoldMT;Times New Roman" w:ascii="Arial Narrow" w:hAnsi="Arial Narrow"/>
          <w:b/>
          <w:bCs/>
          <w:szCs w:val="24"/>
        </w:rPr>
        <w:t xml:space="preserve">z obiektów użyteczności publicznej  na terenie Gminy Kowale Oleckie ( Klub „Senior +” w Kowalach Oleckich , Jadłodajnia przy Przedszkolu Samorządowym </w:t>
        <w:br/>
        <w:t>w Kowalach Oleckich</w:t>
      </w:r>
      <w:bookmarkEnd w:id="0"/>
      <w:r>
        <w:rPr>
          <w:rFonts w:cs="TimesNewRomanPS-BoldMT;Times New Roman" w:ascii="Arial Narrow" w:hAnsi="Arial Narrow"/>
          <w:b/>
          <w:bCs/>
          <w:szCs w:val="24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 xml:space="preserve">Na podstawie art. 30 ust. 2 pkt. 3 ustawy z dnia 8 marca 1990 r. o samorządzie gminnym (tekst jednolity Dz.U. z 2023 r. poz. 40 ) oraz Uchwały Rady Gminy Kowale Oleckie </w:t>
      </w:r>
      <w:r>
        <w:rPr>
          <w:rFonts w:cs="Arial Narrow" w:ascii="Arial Narrow" w:hAnsi="Arial Narrow"/>
        </w:rPr>
        <w:t>NR RG.0007.172.2017</w:t>
      </w:r>
      <w:r>
        <w:rPr>
          <w:rFonts w:eastAsia="TimesNewRomanPSMT;MS Mincho" w:cs="TimesNewRomanPSMT;MS Mincho" w:ascii="Arial Narrow" w:hAnsi="Arial Narrow"/>
          <w:szCs w:val="24"/>
        </w:rPr>
        <w:t xml:space="preserve"> z dnia 28.03.2017 r. w sprawie zasad i trybu korzystania z obiektów użyteczności publicznej stanowiących własność Gminy Kowale Oleckie, zarządzam co następuje: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>§ 1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 xml:space="preserve">Wprowadza się Regulamin korzystania </w:t>
      </w:r>
      <w:r>
        <w:rPr>
          <w:rFonts w:cs="TimesNewRomanPS-BoldMT;Times New Roman" w:ascii="Arial Narrow" w:hAnsi="Arial Narrow"/>
          <w:b/>
          <w:bCs/>
          <w:szCs w:val="24"/>
        </w:rPr>
        <w:t xml:space="preserve">z obiektów użyteczności publicznej  na terenie Gminy Kowale Oleckie ( Klub „Senior +” w Kowalach Oleckich , Jadłodajnia przy Przedszkolu Samorządowym </w:t>
        <w:br/>
        <w:t>w Kowalach Oleckich )</w:t>
      </w:r>
      <w:r>
        <w:rPr>
          <w:rFonts w:eastAsia="TimesNewRomanPSMT;MS Mincho" w:cs="TimesNewRomanPSMT;MS Mincho" w:ascii="Arial Narrow" w:hAnsi="Arial Narrow"/>
          <w:szCs w:val="24"/>
        </w:rPr>
        <w:t xml:space="preserve">, stanowiący załącznik do niniejszego zarządzenia, celem określenia zasad, trybu </w:t>
        <w:br/>
        <w:t>i opłat za korzystanie z w/w obiektów.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>§ 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Arial Narrow" w:hAnsi="Arial Narrow"/>
          <w:szCs w:val="24"/>
        </w:rPr>
        <w:t>Wykonania zarządzenia powierza się Kierownikowi i Dyrektorowi poszczególnych jednostek organizacyjnych.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>§ 3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Zarządzenie wchodzi w życie z dniem podjęcia 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TimesNewRomanPSMT;MS Mincho" w:cs="TimesNewRomanPSMT;MS Mincho"/>
          <w:b/>
          <w:b/>
          <w:bCs/>
          <w:szCs w:val="24"/>
        </w:rPr>
      </w:pPr>
      <w:r>
        <w:rPr>
          <w:rFonts w:eastAsia="TimesNewRomanPSMT;MS Mincho" w:cs="TimesNewRomanPSMT;MS Mincho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NewRomanPSMT;MS Mincho" w:cs="TimesNewRomanPSMT;MS Mincho" w:ascii="Arial Narrow" w:hAnsi="Arial Narrow"/>
          <w:szCs w:val="24"/>
        </w:rPr>
        <w:t>Wójt Gminy w Kowalach Oleckich</w:t>
      </w:r>
    </w:p>
    <w:p>
      <w:pPr>
        <w:pStyle w:val="Normal"/>
        <w:spacing w:lineRule="auto" w:line="360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NewRomanPSMT;MS Mincho" w:cs="TimesNewRomanPSMT;MS Mincho" w:ascii="Arial Narrow" w:hAnsi="Arial Narrow"/>
          <w:szCs w:val="24"/>
        </w:rPr>
        <w:t>Krzysztof Locman</w:t>
      </w:r>
    </w:p>
    <w:p>
      <w:pPr>
        <w:pStyle w:val="Normal"/>
        <w:spacing w:lineRule="auto" w:line="360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</w:t>
      </w:r>
      <w:r>
        <w:rPr>
          <w:rFonts w:eastAsia="TimesNewRomanPSMT;MS Mincho" w:cs="TimesNewRomanPSMT;MS Mincho" w:ascii="Arial Narrow" w:hAnsi="Arial Narrow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</w:t>
      </w:r>
      <w:r>
        <w:rPr>
          <w:rFonts w:eastAsia="TimesNewRomanPSMT;MS Mincho" w:cs="TimesNewRomanPSMT;MS Mincho" w:ascii="Arial Narrow" w:hAnsi="Arial Narrow"/>
          <w:sz w:val="18"/>
          <w:szCs w:val="18"/>
        </w:rPr>
        <w:t>Załącznik nr 1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  <w:t xml:space="preserve">do Zarządzenia nr </w:t>
      </w:r>
      <w:r>
        <w:rPr>
          <w:rFonts w:cs="TimesNewRomanPS-BoldMT;Times New Roman" w:ascii="Arial Narrow" w:hAnsi="Arial Narrow"/>
          <w:bCs/>
          <w:sz w:val="18"/>
          <w:szCs w:val="18"/>
        </w:rPr>
        <w:t>Or.0050.19.2023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TimesNewRomanPSMT;MS Mincho" w:cs="TimesNewRomanPSMT;MS Mincho" w:ascii="Arial Narrow" w:hAnsi="Arial Narrow"/>
          <w:sz w:val="18"/>
          <w:szCs w:val="18"/>
        </w:rPr>
        <w:t>Wójta Gminy Kowale Oleckie z dnia 6.02.2023 r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 w:val="18"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 w:val="18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 w:val="28"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 w:val="28"/>
          <w:szCs w:val="24"/>
        </w:rPr>
        <w:t xml:space="preserve">Regulamin korzystania </w:t>
      </w:r>
      <w:bookmarkStart w:id="1" w:name="_Hlk127361129"/>
      <w:bookmarkStart w:id="2" w:name="_Hlk127354566"/>
      <w:r>
        <w:rPr>
          <w:rFonts w:cs="TimesNewRomanPS-BoldMT;Times New Roman" w:ascii="Arial Narrow" w:hAnsi="Arial Narrow"/>
          <w:b/>
          <w:bCs/>
          <w:szCs w:val="24"/>
        </w:rPr>
        <w:t xml:space="preserve">z obiektów użyteczności publicznej  na terenie Gminy Kowale Oleckie </w:t>
        <w:br/>
        <w:t xml:space="preserve">( Klub „Senior +” w Kowalach Oleckich , Jadłodajnia przy Przedszkolu Samorządowym </w:t>
        <w:br/>
        <w:t>w Kowalach Oleckich )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 w:val="28"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 w:val="28"/>
          <w:szCs w:val="24"/>
        </w:rPr>
      </w:r>
      <w:bookmarkEnd w:id="2"/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  <w:bookmarkEnd w:id="1"/>
    </w:p>
    <w:p>
      <w:pPr>
        <w:pStyle w:val="Normal"/>
        <w:autoSpaceDE w:val="false"/>
        <w:ind w:left="2832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Postanowienia ogólne</w:t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§ 1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Cs w:val="24"/>
        </w:rPr>
      </w:pPr>
      <w:r>
        <w:rPr>
          <w:rFonts w:eastAsia="TimesNewRomanPSMT;MS Mincho" w:cs="TimesNewRomanPSMT;MS Mincho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sz w:val="28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 xml:space="preserve">1. </w:t>
      </w:r>
      <w:bookmarkStart w:id="3" w:name="_Hlk127353290"/>
      <w:r>
        <w:rPr>
          <w:rFonts w:cs="TimesNewRomanPS-BoldMT;Times New Roman" w:ascii="Arial Narrow" w:hAnsi="Arial Narrow"/>
          <w:szCs w:val="24"/>
        </w:rPr>
        <w:t xml:space="preserve">Klub „Senior +” w Kowalach Oleckich , Jadłodajnia przy Przedszkolu Samorządowym </w:t>
        <w:br/>
        <w:t>w Kowalach Oleckich</w:t>
      </w:r>
      <w:r>
        <w:rPr>
          <w:rFonts w:eastAsia="TimesNewRomanPSMT;MS Mincho" w:cs="TimesNewRomanPS-BoldMT;Times New Roman" w:ascii="Arial Narrow" w:hAnsi="Arial Narrow"/>
          <w:sz w:val="28"/>
          <w:szCs w:val="24"/>
        </w:rPr>
        <w:t xml:space="preserve"> </w:t>
      </w:r>
      <w:bookmarkEnd w:id="3"/>
      <w:r>
        <w:rPr>
          <w:rFonts w:eastAsia="TimesNewRomanPSMT;MS Mincho" w:cs="TimesNewRomanPSMT;MS Mincho" w:ascii="Arial Narrow" w:hAnsi="Arial Narrow"/>
          <w:szCs w:val="24"/>
        </w:rPr>
        <w:t>stanowią własność Gminy Kowale Oleckie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2. Gmina Kowale Oleckie ponosi koszty utrzymania w/w obiektów w zakresie: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- remontów i modernizacji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- czystości i porządku,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- zakupu wyposażenia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- przeglądów technicznych budynków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- ogrzewania, dostawy energii elektrycznej i wody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- odbioru ścieków i odpadów komunalnych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- ubezpieczenia budynków i ich wyposażenia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3.</w:t>
      </w:r>
      <w:r>
        <w:rPr>
          <w:rFonts w:eastAsia="TimesNewRomanPSMT;MS Mincho" w:cs="TimesNewRomanPSMT;MS Mincho" w:ascii="Arial Narrow" w:hAnsi="Arial Narrow"/>
          <w:b/>
          <w:bCs/>
          <w:szCs w:val="24"/>
        </w:rPr>
        <w:t xml:space="preserve"> </w:t>
      </w:r>
      <w:r>
        <w:rPr>
          <w:rFonts w:eastAsia="TimesNewRomanPSMT;MS Mincho" w:cs="TimesNewRomanPSMT;MS Mincho" w:ascii="Arial Narrow" w:hAnsi="Arial Narrow"/>
          <w:szCs w:val="24"/>
        </w:rPr>
        <w:t>Obiektami użyteczności publicznej  na terenie Gminy Kowale Oleckie :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 xml:space="preserve">- Klub „Senior +” w Kowalach Oleckich zarządza Kierownik Gminnego Ośrodka Pomocy Społecznej </w:t>
        <w:br/>
        <w:t xml:space="preserve">w Kowalach Oleckich , 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- Jadłodajnia przy Przedszkolu Samorządowym w Kowalach Oleckich zarządza Dyrektor Przedszkola Samorządowego w Kowalach Oleckich w zakresie udzielonego przez Wójta Gminy pełnomocnictwa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 w:val="28"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 xml:space="preserve">Zasady korzystania </w:t>
      </w:r>
      <w:bookmarkStart w:id="4" w:name="_Hlk127358302"/>
      <w:r>
        <w:rPr>
          <w:rFonts w:cs="TimesNewRomanPS-BoldMT;Times New Roman" w:ascii="Arial Narrow" w:hAnsi="Arial Narrow"/>
          <w:b/>
          <w:bCs/>
          <w:szCs w:val="24"/>
        </w:rPr>
        <w:t>z  Klubu „Senior +” w Kowalach Oleckich i Jadłodajni przy Przedszkolu Samorządowym w Kowalach Oleckich</w:t>
      </w:r>
      <w:bookmarkEnd w:id="4"/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</w:t>
      </w: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ab/>
        <w:tab/>
        <w:tab/>
        <w:tab/>
        <w:tab/>
        <w:t>§ 2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1. Osoby korzystające z w/w obiektów, zobowiązane są do kulturalnego zachowania wobec wszystkich osób przebywających na terenie obiektu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2. Korzystanie z mienia należącego do obiektów może odbywać się jedynie za zgodą kierownika jednostki zarządzającego obiektem.</w:t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§ 3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Zabrania się przychodzenia do obiektu pod wpływem alkoholu i środków odurzających, jak również spożywania wyżej wymienionych używek na jej terenie. Zakaz spożywania alkoholu nie dotyczy spożywania w przypadku wynajmu obiektu na cele prywatne (uroczystości rodzinne).</w:t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Korzystający z obiektu mają obowiązek dbać o mienie znajdujące się w pomieszczeniach (np. meble, sprzęt, itp.), które nie mogą być niszczone, przywłaszczane przez uczestników, ani wynoszone poza teren obiektu.</w:t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§ 5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Osoby, które uszkodziły lub zniszczyły wyposażenie lub sprzęty znajdujące się w obiekcie, obciążone będą kosztami naprawy lub wymiany, a w przypadku osób nieletnich kosztami tymi będą obciążani ich rodzice lub opiekunowie prawni.</w:t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>§ 6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 xml:space="preserve">Korzystający z obiektu dbają o czystość i estetyczny wygląd pomieszczeń i otoczenia obiektu oraz stosują się do Regulaminu oraz przestrzegają przepisy BHP, p.poż. oraz dotyczących porządku publicznego. Ponadto organizator imprezy/uroczystości odpowiada za bezpieczeństwo osób korzystających z obiektu </w:t>
        <w:br/>
        <w:t>w trakcie wynajmu lub użyczenia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>Obowiązki kierownika obiektu użyteczności publicznej odpowiedzialnego za wynajem obiektu</w:t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>§ 7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Cs w:val="24"/>
        </w:rPr>
      </w:pPr>
      <w:r>
        <w:rPr>
          <w:rFonts w:eastAsia="TimesNewRomanPSMT;MS Mincho" w:cs="TimesNewRomanPSMT;MS Mincho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1. Do zadań i obowiązków kierownika obiektu użyteczności publicznej należy w szczególności: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 xml:space="preserve">1) Utrzymywanie czystości w pomieszczeniach obiektu oraz dbanie o ład i porządek wokół obiektu </w:t>
        <w:br/>
        <w:t>i przyległego terenu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2) Dbanie o urządzenia i wyposażenie znajdujące się w obiekcie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3) Usuwanie usterek, awarii, a także szkód wyrządzonych przez wynajmujących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4) Otwieranie i zamykanie obiektu, stosownie do potrzeb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5) Udostępnianie obiektu zgodnie z zapotrzebowaniem wg kolejności zgłoszeń oraz prowadzenie dokumentacji wynajmu obiektu, w tym: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 xml:space="preserve">a) rejestr wynajmu - odpłatne i nieodpłatne wynajmowanie pomieszczeń obiektu, 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b) potwierdzanie wniosków o wynajem/użyczenie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c) przygotowanie protokołu zdawczo-odbiorczego obiektu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d) wypisanie dowodu wpłaty na pobranie kaucji od najemców oraz załatwienie formalności dotyczących zwrotu kaucji lub jej różnicy po całkowitym rozliczeniu się osób wynajmujących,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e) spisywanie wskazań licznika energii elektrycznej podczas udostępniania obiektu i w razie potrzeb wskazań wodomierza wody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6) Odbiór obiektu po zakończeniu najmu lub nieodpłatnego użyczenia obiektu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 xml:space="preserve">Nieodpłatne użyczanie </w:t>
      </w:r>
      <w:r>
        <w:rPr>
          <w:rFonts w:cs="TimesNewRomanPS-BoldMT;Times New Roman" w:ascii="Arial Narrow" w:hAnsi="Arial Narrow"/>
          <w:b/>
          <w:bCs/>
          <w:szCs w:val="24"/>
        </w:rPr>
        <w:t xml:space="preserve">  Klubu „Senior +” w Kowalach Oleckich i Jadłodajni przy Przedszkolu Samorządowym w Kowalach Oleckich</w:t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</w:t>
      </w: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§ 8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Cs w:val="24"/>
        </w:rPr>
      </w:pPr>
      <w:r>
        <w:rPr>
          <w:rFonts w:eastAsia="TimesNewRomanPSMT;MS Mincho" w:cs="TimesNewRomanPSMT;MS Mincho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1. Obiekty użyteczności publicznej mogą być nieodpłatnie użyczane na potrzeby działalności statutowych sołectwa i gminy, a także dla innych organizacji pozarządowych (np. stowarzyszenia, fundacje, ochotnicze straże pożarne, kluby sportowe, koła gospodyń wiejskich, itp.) mających siedzibę na terenie Gminy Kowale Oleckie, prowadzących działalność społeczną w ramach organizowanych inicjatyw społecznych. Tak więc obiekty użyteczności publicznej mogą być użyczane w celu zorganizowania: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 xml:space="preserve">1) Zebrania Wiejskiego, posiedzenia lub spotkania z mieszkańcami - przez Wójta Gminy, Radę Gminy oraz Radę Sołecką, sołtysów, 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2) posiedzenia/zebrania – przez członków organizacji pozarządowych działających na rzecz mieszkańców sołectwa i działających na terenie Gminy Kowale Oleckie, w tym - przez stowarzyszenia, fundacje, ochotnicze straże pożarne, koła gospodyń wiejskich, itp.,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3) spotkania okolicznościowego przez mieszkańców z okazji, np. Dnia Dziecka, Dnia Matki, Dnia Ojca, Dnia Babci i Dziadka, Dnia Kobiet, Seniora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4) spotkania świątecznego, np. opłatkowe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5) spotkania dla dzieci z okazji „Mikołaja”, „Jasełka” „Kolędy”, itp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6) imprezy kulturalnej  -  przez mieszkańców w ramach zorganizowanych inicjatyw lokalnych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7) zabawy i spotkania organizowane dla dzieci w wieku przedszkolnym z terenu Gminy Kowale Oleckie oraz dla uczniów szkół podstawowych prowadzonych przez szkołę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8) dożynek gminnych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9) nieodpłatnych kursów i szkoleń, które kierowane są do społeczności lokalnej i nie generują zysku na rzecz osób fizycznych i prawnych,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10) uroczystości środowiskowych niedochodowych ( m.in. konkursy, spotkania), w których udział mieszkańców Gminy jest otwarty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12) spotkania okolicznościowego i integracyjnego organizowanego przez pracowników jednostek organizacyjnych Gminy Kowale Oleckie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 xml:space="preserve">2. Koszty za media (energia, woda + ścieki, śmieci) wynikające z wykorzystywania obiektów do celów wskazanych w niniejszym paragrafie pokrywane będą ze środków budżetu Gminy Kowale Oleckie </w:t>
        <w:br/>
        <w:t>z rozdziału jednostki organizacyjnej zarządzającej danym obiektem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3. Podstawą do użyczenia obiektu jest: złożenie „Wniosku o wynajęcie/użyczenie obiektu”- wg zał. nr 2 do niniejszego regulaminu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>§ 9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 xml:space="preserve">1. Akceptacja przez kierownika jednostki organizacyjnej następuje po wniesieniu pisemnego wniosku </w:t>
        <w:br/>
        <w:t xml:space="preserve">w sprawie wynajęcia/użyczenia obiektu, wg wzoru określonego w zał. nr 2 do niniejszego regulaminu. </w:t>
        <w:br/>
        <w:t>W przypadku braku akceptacji kierownika jednostki , obiekt udostępnia się odpłatnie na zasadach określonych w § 11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2. Na podstawie pozytywnie zaopiniowanego wniosku, kierownik obiektu lub upoważniony przez niego pracownik obiektu wydaje oraz dokonuje odbioru wynajmowanego obiektu. Z czynności tych zostaje sporządzony protokół zdawczo-odbiorczy. Wzór stanowi zał. nr 3 do niniejszego regulaminu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3. Organizator, któremu użyczono obiekt zobowiązuje się usunąć na własny koszt nieczystości stałe – odpady komunalne z obiektu i z terenu przyległego do obiektu przed jej zdaniem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 xml:space="preserve">Odpłatne udostępnianie </w:t>
      </w:r>
      <w:bookmarkStart w:id="5" w:name="_Hlk127360249"/>
      <w:bookmarkStart w:id="6" w:name="_Hlk127359743"/>
      <w:r>
        <w:rPr>
          <w:rFonts w:cs="TimesNewRomanPS-BoldMT;Times New Roman" w:ascii="Arial Narrow" w:hAnsi="Arial Narrow"/>
          <w:b/>
          <w:bCs/>
          <w:szCs w:val="24"/>
        </w:rPr>
        <w:t>Klubu „Senior +” w Kowalach Oleckich i Jadłodajni przy Przedszkolu Samorządowym w Kowalach Oleckich</w:t>
      </w: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 xml:space="preserve"> </w:t>
      </w:r>
      <w:bookmarkEnd w:id="6"/>
    </w:p>
    <w:p>
      <w:pPr>
        <w:pStyle w:val="Normal"/>
        <w:autoSpaceDE w:val="false"/>
        <w:ind w:left="3540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bookmarkEnd w:id="5"/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§ 10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Cs w:val="24"/>
        </w:rPr>
      </w:pPr>
      <w:r>
        <w:rPr>
          <w:rFonts w:eastAsia="TimesNewRomanPSMT;MS Mincho" w:cs="TimesNewRomanPSMT;MS Mincho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 xml:space="preserve">Obiekty użyteczności publicznej mogą być odpłatnie udostępniane na organizację imprez zbiorowych </w:t>
        <w:br/>
        <w:t>i uroczystości: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1) wynajmowane na cele prywatne, m.in.: na uroczystości rodzinne, tj. chrzest członka rodziny, komunie dziecka, przyjęcia urodzinowe, rocznicowe, rodzinne itp.;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2) wynajmowane przez podmioty w celu zorganizowania imprez np. zabawa sylwestrowa, zabawa andrzejkowa, impreza karnawałowa, itp.),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3) wynajmowane na cele komercyjne, m.in.: spotkania, pokazy, prezentacje, kursy, szkolenia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4) wynajmowane na zebrania/spotkania komitetów wyborczych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1. Wynajęcie obiektów użyteczności publicznej na cele określone w § 10 realizowane jest na podstawie: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1) wniosku złożonego przez zainteresowanego – wg wzoru stanowiącego zał.</w:t>
      </w:r>
      <w:r>
        <w:rPr>
          <w:rFonts w:cs="TimesNewRomanPS-BoldMT;Times New Roman" w:ascii="Arial Narrow" w:hAnsi="Arial Narrow"/>
          <w:bCs/>
          <w:szCs w:val="24"/>
        </w:rPr>
        <w:t>nr 2,</w:t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 xml:space="preserve">2) protokołu zdawczo-odbiorczego – wzór protokołu zdawczo-odbiorczego stanowi zał. </w:t>
      </w:r>
      <w:r>
        <w:rPr>
          <w:rFonts w:cs="TimesNewRomanPS-BoldMT;Times New Roman" w:ascii="Arial Narrow" w:hAnsi="Arial Narrow"/>
          <w:bCs/>
          <w:szCs w:val="24"/>
        </w:rPr>
        <w:t>nr 3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 xml:space="preserve">3) zawartej umowy - wzór umowy stanowi zał. </w:t>
      </w:r>
      <w:r>
        <w:rPr>
          <w:rFonts w:cs="TimesNewRomanPS-BoldMT;Times New Roman" w:ascii="Arial Narrow" w:hAnsi="Arial Narrow"/>
          <w:bCs/>
          <w:szCs w:val="24"/>
        </w:rPr>
        <w:t>nr 4</w:t>
      </w:r>
      <w:r>
        <w:rPr>
          <w:rFonts w:cs="TimesNewRomanPS-BoldMT;Times New Roman" w:ascii="Arial Narrow" w:hAnsi="Arial Narrow"/>
          <w:b/>
          <w:bCs/>
          <w:szCs w:val="24"/>
        </w:rPr>
        <w:t xml:space="preserve"> </w:t>
      </w:r>
      <w:r>
        <w:rPr>
          <w:rFonts w:eastAsia="TimesNewRomanPSMT;MS Mincho" w:cs="TimesNewRomanPSMT;MS Mincho" w:ascii="Arial Narrow" w:hAnsi="Arial Narrow"/>
          <w:szCs w:val="24"/>
        </w:rPr>
        <w:t>do niniejszego regulaminu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 xml:space="preserve">2. Odpłatne lub nieodpłatne udostępnianie obiektów użyteczności publicznej odbywa się po wcześniejszym uzgodnieniu terminu z kierownikiem obiektu, 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3. Wniosek składa się u kierownika obiektu w terminie nie późniejszym niż 3 dni przed planowaną datą wynajęcia, z wyłączeniem konsolacji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4. Wniosek jest podstawą do podpisania umowy najmu, jak również nieodpłatnego użyczenia obiektów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</w:t>
      </w:r>
      <w:r>
        <w:rPr>
          <w:rFonts w:cs="TimesNewRomanPS-BoldMT;Times New Roman" w:ascii="Arial Narrow" w:hAnsi="Arial Narrow"/>
          <w:b/>
          <w:bCs/>
          <w:szCs w:val="24"/>
        </w:rPr>
        <w:t>Opłaty za wynajem</w:t>
      </w:r>
    </w:p>
    <w:p>
      <w:pPr>
        <w:pStyle w:val="Normal"/>
        <w:autoSpaceDE w:val="false"/>
        <w:ind w:left="4248" w:hanging="0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>§ 12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Cs w:val="24"/>
        </w:rPr>
      </w:pPr>
      <w:r>
        <w:rPr>
          <w:rFonts w:eastAsia="TimesNewRomanPSMT;MS Mincho" w:cs="TimesNewRomanPSMT;MS Mincho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1. Ustala się stawki opłat za wynajem obiektów użyteczności publicznej</w:t>
      </w:r>
      <w:r>
        <w:rPr>
          <w:rFonts w:cs="TimesNewRomanPS-BoldMT;Times New Roman" w:ascii="Arial Narrow" w:hAnsi="Arial Narrow"/>
          <w:b/>
          <w:bCs/>
          <w:szCs w:val="24"/>
        </w:rPr>
        <w:t xml:space="preserve"> </w:t>
      </w:r>
      <w:r>
        <w:rPr>
          <w:rFonts w:cs="TimesNewRomanPS-BoldMT;Times New Roman" w:ascii="Arial Narrow" w:hAnsi="Arial Narrow"/>
          <w:szCs w:val="24"/>
        </w:rPr>
        <w:t>Klubu „Senior +” w Kowalach Oleckich i Jadłodajni przy Przedszkolu Samorządowym w Kowalach Oleckich</w:t>
      </w:r>
      <w:r>
        <w:rPr>
          <w:rFonts w:eastAsia="TimesNewRomanPSMT;MS Mincho" w:cs="TimesNewRomanPSMT;MS Mincho" w:ascii="Arial Narrow" w:hAnsi="Arial Narrow"/>
          <w:szCs w:val="24"/>
        </w:rPr>
        <w:t xml:space="preserve"> ,z wyłączeniem naczyń, sprzętu AGD, według cennika określonego w zał. </w:t>
      </w:r>
      <w:r>
        <w:rPr>
          <w:rFonts w:cs="TimesNewRomanPS-BoldMT;Times New Roman" w:ascii="Arial Narrow" w:hAnsi="Arial Narrow"/>
          <w:bCs/>
          <w:szCs w:val="24"/>
        </w:rPr>
        <w:t>nr 1</w:t>
      </w:r>
      <w:r>
        <w:rPr>
          <w:rFonts w:cs="TimesNewRomanPS-BoldMT;Times New Roman" w:ascii="Arial Narrow" w:hAnsi="Arial Narrow"/>
          <w:b/>
          <w:bCs/>
          <w:szCs w:val="24"/>
        </w:rPr>
        <w:t xml:space="preserve"> </w:t>
      </w:r>
      <w:r>
        <w:rPr>
          <w:rFonts w:eastAsia="TimesNewRomanPSMT;MS Mincho" w:cs="TimesNewRomanPSMT;MS Mincho" w:ascii="Arial Narrow" w:hAnsi="Arial Narrow"/>
          <w:szCs w:val="24"/>
        </w:rPr>
        <w:t>do niniejszego regulaminu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 xml:space="preserve">2. Osoba wynajmująca obiekt, po otrzymaniu akceptacji kierownika obiektu wyrażającej zgodę na wynajem, powinna uiścić opłatę za najem w dniu podpisania umowy o wynajęcie obiektu, nie później niż </w:t>
        <w:br/>
        <w:t>w terminie 3 dni od dnia odbioru obiektu przez kierownika obiektu, na konto jednostki wynajmującej :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Cs w:val="24"/>
        </w:rPr>
      </w:pPr>
      <w:r>
        <w:rPr>
          <w:rFonts w:eastAsia="TimesNewRomanPSMT;MS Mincho" w:cs="TimesNewRomanPSMT;MS Mincho" w:ascii="Arial Narrow" w:hAnsi="Arial Narrow"/>
          <w:b/>
          <w:bCs/>
          <w:szCs w:val="24"/>
        </w:rPr>
      </w:r>
      <w:bookmarkStart w:id="7" w:name="_Hlk127439284"/>
      <w:bookmarkStart w:id="8" w:name="_Hlk127439284"/>
      <w:bookmarkEnd w:id="8"/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Cs w:val="24"/>
        </w:rPr>
      </w:pPr>
      <w:r>
        <w:rPr>
          <w:rFonts w:eastAsia="TimesNewRomanPSMT;MS Mincho" w:cs="TimesNewRomanPSMT;MS Mincho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Cs w:val="24"/>
        </w:rPr>
      </w:pPr>
      <w:r>
        <w:rPr>
          <w:rFonts w:eastAsia="TimesNewRomanPSMT;MS Mincho" w:cs="TimesNewRomanPSMT;MS Mincho" w:ascii="Arial Narrow" w:hAnsi="Arial Narrow"/>
          <w:b/>
          <w:bCs/>
          <w:szCs w:val="24"/>
        </w:rPr>
        <w:t xml:space="preserve">1) Gminny Ośrodek Pomocy Społecznej w Kowalach Oleckich ( Klub „ Senior+”) : </w:t>
      </w:r>
      <w:bookmarkStart w:id="9" w:name="_Hlk127442585"/>
      <w:r>
        <w:rPr>
          <w:rFonts w:eastAsia="TimesNewRomanPSMT;MS Mincho" w:cs="TimesNewRomanPSMT;MS Mincho" w:ascii="Arial Narrow" w:hAnsi="Arial Narrow"/>
          <w:b/>
          <w:bCs/>
          <w:szCs w:val="24"/>
        </w:rPr>
        <w:t>79 9339 0006 0030 0300 0258 0001,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Cs w:val="24"/>
        </w:rPr>
      </w:pPr>
      <w:bookmarkEnd w:id="9"/>
      <w:r>
        <w:rPr>
          <w:rFonts w:eastAsia="TimesNewRomanPSMT;MS Mincho" w:cs="TimesNewRomanPSMT;MS Mincho" w:ascii="Arial Narrow" w:hAnsi="Arial Narrow"/>
          <w:b/>
          <w:bCs/>
          <w:szCs w:val="24"/>
        </w:rPr>
        <w:t>2) Przedszkole Samorządowe w Kowalach Oleckich ( Jadłodajnia ) : 22 9339 0006 0030 0300 0253 0005,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  <w:bookmarkStart w:id="10" w:name="_Hlk127439284"/>
      <w:bookmarkStart w:id="11" w:name="_Hlk127439284"/>
      <w:bookmarkEnd w:id="11"/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</w:t>
      </w:r>
      <w:r>
        <w:rPr>
          <w:rFonts w:cs="TimesNewRomanPS-BoldMT;Times New Roman" w:ascii="Arial Narrow" w:hAnsi="Arial Narrow"/>
          <w:b/>
          <w:bCs/>
          <w:szCs w:val="24"/>
        </w:rPr>
        <w:tab/>
        <w:tab/>
        <w:tab/>
        <w:tab/>
        <w:tab/>
        <w:tab/>
        <w:t>§ 13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1. Poza opłatą za wynajem obiektu (wg cennika), organizatorzy imprez prywatnych oraz podmioty organizujące imprezy zbiorowe, o których mowa § 10 pkt. 1 i 2 pokrywają koszty za zużytą energię elektryczną na podstawie wskazań liczników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 xml:space="preserve">2. Odpłatność za zużytą energię elektryczną oraz jej przesył ustalona zostanie według obowiązujących 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w danym czasie cen, w terminie 5 dni od dnia odbioru obiektu przez kierownika obiektu w wysokości wynikającej z faktury VAT wystawionej przez daną jednostkę. Przyjmuje się, że stan rzeczywisty liczników zużycia zaokrągla się do pełnej jednostki w górę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3. Najemcy lokalu we własnym zakresie organizują pojemniki na wyprodukowane odpady oraz ich odbiór po zakończeniu wynajmu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 xml:space="preserve">Wynajem Klubu „Senior +” w Kowalach Oleckich i Jadłodajni przy Przedszkolu Samorządowym </w:t>
        <w:br/>
        <w:t>w Kowalach Oleckich</w:t>
      </w: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 xml:space="preserve"> </w:t>
      </w:r>
      <w:r>
        <w:rPr>
          <w:rFonts w:cs="TimesNewRomanPS-BoldMT;Times New Roman" w:ascii="Arial Narrow" w:hAnsi="Arial Narrow"/>
          <w:b/>
          <w:bCs/>
          <w:szCs w:val="24"/>
        </w:rPr>
        <w:t xml:space="preserve"> na „godziny”</w:t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>§ 14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Cs w:val="24"/>
        </w:rPr>
      </w:pPr>
      <w:r>
        <w:rPr>
          <w:rFonts w:eastAsia="TimesNewRomanPSMT;MS Mincho" w:cs="TimesNewRomanPSMT;MS Mincho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 xml:space="preserve">1.Obiekty użyteczności publicznej mogą być wynajęte podmiotom na tzw. „na godziny” w celach handlowych (np. na pokazy, prezentacje) oraz w celu zorganizowania szkolenia, kursu, zebrania, spotkania, o których mowa § 10 pkt 3 i </w:t>
      </w:r>
      <w:r>
        <w:rPr>
          <w:rFonts w:eastAsia="TimesNewRomanPSMT;MS Mincho" w:cs="TimesNewRomanPSMT;MS Mincho" w:ascii="Arial Narrow" w:hAnsi="Arial Narrow"/>
          <w:szCs w:val="24"/>
          <w:u w:val="single"/>
        </w:rPr>
        <w:t>4 (wg cennika – kolumna 5 i 6)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2) Cena za wynajem zawiera koszty za media, tj. za energię elektryczną, śmieci, wodę.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>§ 15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Cs w:val="24"/>
        </w:rPr>
      </w:pPr>
      <w:r>
        <w:rPr>
          <w:rFonts w:eastAsia="TimesNewRomanPSMT;MS Mincho" w:cs="TimesNewRomanPSMT;MS Mincho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1. Ustalone stawki za wynajem obiektu są jednorazowe oraz są określone w godzinach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 xml:space="preserve">2. W przypadku najmu obiektu opłatę jednorazową pobiera się max. na 2 doby w celu zorganizowania przyjęcia rodzinnego tj. urodziny, chrzciny, komunie i inne imprezy o charakterze rodzinnym, </w:t>
      </w:r>
      <w:bookmarkStart w:id="12" w:name="_Hlk127436058"/>
    </w:p>
    <w:p>
      <w:pPr>
        <w:pStyle w:val="Normal"/>
        <w:autoSpaceDE w:val="false"/>
        <w:jc w:val="both"/>
        <w:rPr/>
      </w:pPr>
      <w:bookmarkEnd w:id="12"/>
      <w:r>
        <w:rPr>
          <w:rFonts w:eastAsia="TimesNewRomanPSMT;MS Mincho" w:cs="TimesNewRomanPSMT;MS Mincho" w:ascii="Arial Narrow" w:hAnsi="Arial Narrow"/>
          <w:szCs w:val="24"/>
        </w:rPr>
        <w:t>3. Określa się dobę, jako czas liczony od godz. 15.00 do godz. 15.00 następnego dnia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4. Do określenia ilości wynajmowanych godzin uznaje się „za godzinę”, każdą rozpoczętą następną godzinę wynajmu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5. Należność za najem obiektu należy wpłacić w terminach wynikających z umowy, na konto bankowe danej jednostki.</w:t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6. Opłata za wynajem obiektu stanowi dochód danej jednostki.</w:t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ind w:left="2832" w:firstLine="708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>Wnoszenie kaucji</w:t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>§ 16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Cs w:val="24"/>
        </w:rPr>
      </w:pPr>
      <w:r>
        <w:rPr>
          <w:rFonts w:eastAsia="TimesNewRomanPSMT;MS Mincho" w:cs="TimesNewRomanPSMT;MS Mincho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1. Osoby korzystające z obiektu, oprócz uiszczania opłat za wynajem i ponoszenia kosztów za media, wpłacają kaucję w wysokości ustalonej w zał. nr 1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2. Kaucję uiszcza się w dniu podpisania umowy na konto bankowe danej jednostki ,tj.: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eastAsia="TimesNewRomanPSMT;MS Mincho" w:cs="TimesNewRomanPSMT;MS Mincho" w:ascii="Arial Narrow" w:hAnsi="Arial Narrow"/>
          <w:szCs w:val="24"/>
        </w:rPr>
        <w:t>1) Gminny Ośrodek Pomocy Społecznej w Kowalach Oleckich ( Klub „ Senior+”) :</w:t>
      </w:r>
      <w:r>
        <w:rPr>
          <w:rFonts w:eastAsia="TimesNewRomanPSMT;MS Mincho" w:cs="TimesNewRomanPSMT;MS Mincho" w:ascii="Arial Narrow" w:hAnsi="Arial Narrow"/>
          <w:b/>
          <w:bCs/>
          <w:szCs w:val="24"/>
        </w:rPr>
        <w:t xml:space="preserve"> 79 9339 0006 0030 0300 0258 0001,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eastAsia="TimesNewRomanPSMT;MS Mincho" w:cs="TimesNewRomanPSMT;MS Mincho" w:ascii="Arial Narrow" w:hAnsi="Arial Narrow"/>
          <w:szCs w:val="24"/>
        </w:rPr>
        <w:t>2) Przedszkole Samorządowe w Kowalach Oleckich ( Jadłodajnia ) :</w:t>
      </w:r>
      <w:r>
        <w:rPr>
          <w:rFonts w:eastAsia="TimesNewRomanPSMT;MS Mincho" w:cs="TimesNewRomanPSMT;MS Mincho" w:ascii="Arial Narrow" w:hAnsi="Arial Narrow"/>
          <w:b/>
          <w:bCs/>
          <w:szCs w:val="24"/>
        </w:rPr>
        <w:t xml:space="preserve"> 22 9339 0006 0030 0300 0253 0005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3. Wniesiona kaucja stanowi dla Wynajmującego zabezpieczenie roszczenia z tytułu najmu i pokrycia ewentualnych strat i szkód powstałych w obiekcie z winy Najemcy w czasie trwania najmu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4. Rozliczenie/zwrot kaucji następuje po zakończeniu umowy i dokonaniu odbioru obiektu i uregulowaniu należności (za okazaniem dowodu wpłaty), zgodnie z protokołem zdawczo-odbiorczym, sporządzonym na okoliczność wynajmu obiektu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5. Różnica w rozliczeniu zaliczki może zostać wypłacona najemcy po naprawie ewentualnych szkód powstałych z winy najemcy podczas trwania najmu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6. W przypadku usterek wymagających wymiany elementów Najemca musi okazać kierownikowi obiektu dowód zakupu tych elementów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7. W przypadku usterki przekraczającej kwotę kaucji jednostce organizacyjnej przysługuje odszkodowanie do wysokości szkody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ind w:left="2124" w:firstLine="708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>Zwolnienie z pobierania kaucji</w:t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</w:t>
      </w:r>
      <w:r>
        <w:rPr>
          <w:rFonts w:cs="TimesNewRomanPS-BoldMT;Times New Roman" w:ascii="Arial Narrow" w:hAnsi="Arial Narrow"/>
          <w:b/>
          <w:bCs/>
          <w:szCs w:val="24"/>
        </w:rPr>
        <w:t>§ 17</w:t>
        <w:tab/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1. W przypadku użyczeń ( tj. nieodpłatnego udostępniania) obiektu, o których mowa w § 8 i § 9, kaucja nie jest pobierana. W sytuacji stwierdzenia przez kierownika obiektu usterek, Biorący w użyczenie zobowiązany jest do ich usunięcia w terminie użyczenia. W przypadku nie usunięcia usterki w tym terminie jednostka organizacyjna Gminy usunie usterkę na koszt Biorącego w użyczenie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 xml:space="preserve">2. Z opłat wnoszenia kaucji zwolnieni są również Najemcy, których najem obiektu określony jest </w:t>
        <w:br/>
        <w:t xml:space="preserve">w godzinach na cele: spotkania, pokazy, prezentacje, kursy i szkolenia komercyjne oraz zebrania komitetów wyborczych – zgodnie z kol. 5 i 6 </w:t>
      </w:r>
      <w:r>
        <w:rPr>
          <w:rFonts w:cs="TimesNewRomanPS-ItalicMT" w:ascii="Arial Narrow" w:hAnsi="Arial Narrow"/>
          <w:i/>
          <w:iCs/>
          <w:szCs w:val="24"/>
        </w:rPr>
        <w:t xml:space="preserve">Cennika wynajmu obiektu </w:t>
      </w:r>
      <w:r>
        <w:rPr>
          <w:rFonts w:eastAsia="TimesNewRomanPSMT;MS Mincho" w:cs="TimesNewRomanPSMT;MS Mincho" w:ascii="Arial Narrow" w:hAnsi="Arial Narrow"/>
          <w:szCs w:val="24"/>
        </w:rPr>
        <w:t>(zał.1)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Arial Narrow"/>
          <w:szCs w:val="24"/>
        </w:rPr>
      </w:pPr>
      <w:r>
        <w:rPr>
          <w:rFonts w:eastAsia="TimesNewRomanPSMT;MS Mincho"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  <w:t xml:space="preserve">Załącznik nr </w:t>
      </w:r>
      <w:bookmarkStart w:id="13" w:name="_Hlk127361732"/>
      <w:r>
        <w:rPr>
          <w:rFonts w:eastAsia="TimesNewRomanPSMT;MS Mincho" w:cs="TimesNewRomanPSMT;MS Mincho" w:ascii="Arial Narrow" w:hAnsi="Arial Narrow"/>
          <w:sz w:val="20"/>
          <w:szCs w:val="20"/>
        </w:rPr>
        <w:t>1 do Regulaminu</w:t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  <w:t xml:space="preserve">korzystania z obiektów użyteczności publicznej na terenie Gminy Kowale Oleckie </w:t>
        <w:br/>
        <w:t>Klub „Senior +” w Kowalach Oleckich , Jadłodajnia przy Przedszkolu Samorządowym w Kowalach Oleckich</w:t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  <w:bookmarkEnd w:id="13"/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4"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CENNIK WYNAJMU OBIEKTÓW UŻYTECZNOŚCI PUBLICZNEJ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54"/>
        <w:gridCol w:w="1454"/>
        <w:gridCol w:w="1455"/>
        <w:gridCol w:w="1484"/>
        <w:gridCol w:w="1289"/>
        <w:gridCol w:w="123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Nazwa obiektu 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Przyjęcia i zabawy organizowa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przez organizatoró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prywatnyc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-ItalicMT" w:ascii="Arial Narrow" w:hAnsi="Arial Narrow"/>
                <w:b/>
                <w:iCs/>
                <w:sz w:val="18"/>
                <w:szCs w:val="18"/>
              </w:rPr>
              <w:t>( w zł brutto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Inne uroczystoś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(np.chrzciny, urodziny,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komunie, itp.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-ItalicMT" w:ascii="Arial Narrow" w:hAnsi="Arial Narrow"/>
                <w:b/>
                <w:iCs/>
                <w:sz w:val="18"/>
                <w:szCs w:val="18"/>
              </w:rPr>
              <w:t>( w zł brutto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Imprezy składkow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niezarobkow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organizowane przez organizacje pozarządow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oraz inne podmioty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-ItalicMT" w:ascii="Arial Narrow" w:hAnsi="Arial Narrow"/>
                <w:b/>
                <w:iCs/>
                <w:sz w:val="18"/>
                <w:szCs w:val="18"/>
              </w:rPr>
              <w:t>( w zł brutto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Opłata za 1godz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wynajmu obiektu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w celac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handlowyc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(pokazy, prezentac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 xml:space="preserve">- </w:t>
            </w:r>
            <w:r>
              <w:rPr>
                <w:rFonts w:eastAsia="TimesNewRomanPSMT;MS Mincho" w:cs="TimesNewRomanPS-ItalicMT" w:ascii="Arial Narrow" w:hAnsi="Arial Narrow"/>
                <w:iCs/>
                <w:sz w:val="18"/>
                <w:szCs w:val="18"/>
              </w:rPr>
              <w:t>z opłatą eksploatacyjną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18"/>
                <w:szCs w:val="18"/>
              </w:rPr>
              <w:t>(3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-ItalicMT" w:ascii="Arial Narrow" w:hAnsi="Arial Narrow"/>
                <w:b/>
                <w:iCs/>
                <w:sz w:val="18"/>
                <w:szCs w:val="18"/>
              </w:rPr>
              <w:t>( w zł brutt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Opłata za 1 godz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wynajmu obiektu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na szkolenia,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zebrania, spotka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 xml:space="preserve">- </w:t>
            </w:r>
            <w:r>
              <w:rPr>
                <w:rFonts w:eastAsia="TimesNewRomanPSMT;MS Mincho" w:cs="TimesNewRomanPS-ItalicMT" w:ascii="Arial Narrow" w:hAnsi="Arial Narrow"/>
                <w:iCs/>
                <w:sz w:val="18"/>
                <w:szCs w:val="18"/>
              </w:rPr>
              <w:t>z opłatą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-ItalicMT"/>
                <w:iCs/>
                <w:sz w:val="18"/>
                <w:szCs w:val="18"/>
              </w:rPr>
            </w:pPr>
            <w:r>
              <w:rPr>
                <w:rFonts w:eastAsia="TimesNewRomanPSMT;MS Mincho" w:cs="TimesNewRomanPS-ItalicMT" w:ascii="Arial Narrow" w:hAnsi="Arial Narrow"/>
                <w:iCs/>
                <w:sz w:val="18"/>
                <w:szCs w:val="18"/>
              </w:rPr>
              <w:t>eksploatacyjną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18"/>
                <w:szCs w:val="18"/>
              </w:rPr>
              <w:t>(3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-ItalicMT" w:ascii="Arial Narrow" w:hAnsi="Arial Narrow"/>
                <w:b/>
                <w:iCs/>
                <w:sz w:val="18"/>
                <w:szCs w:val="18"/>
              </w:rPr>
              <w:t>( w zł brutt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Kaucj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( kol. 2 i 3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18"/>
                <w:szCs w:val="18"/>
              </w:rPr>
              <w:t>(4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Klub „Senior+” w Kowalach Olecki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800,00 - zł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+ ener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300,00 - zł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+ energ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200,00 - zł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+ energ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100,00 - 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60,00 - z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300,00 - zł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Jadłodajnia przy Przedszkolu Samorządowym w Kowalach Olecki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800,00 - zł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+ ener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300,00 - zł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+ energ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200,00 - zł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+ energ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100,00 - 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60,00 - z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  <w:t>300,00 - zł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 w:val="22"/>
        </w:rPr>
        <w:t>(1) Koszt wody i ścieków wliczony jest w cenę wynajmu obiektu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 w:val="22"/>
        </w:rPr>
        <w:t>(2) Koszt wody i ścieków wliczony jest w cenę wynajmu obiektu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 w:val="22"/>
        </w:rPr>
        <w:t>(3) Koszty mediów, tj. energii elektrycznej, wody i ścieków, śmieci - wliczone są w cenę wynajmu lokalu</w:t>
      </w:r>
      <w:r>
        <w:rPr>
          <w:rFonts w:eastAsia="TimesNewRomanPSMT;MS Mincho" w:cs="TimesNewRomanPS-BoldMT;Times New Roman" w:ascii="Arial Narrow" w:hAnsi="Arial Narrow"/>
          <w:b/>
          <w:bCs/>
          <w:sz w:val="22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  <w:t>(4) Kaucje dot. organizatorów uroczystości rodzinnych - § 10 pkt.1 i 2.</w:t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  <w:t xml:space="preserve">Załącznik nr 2 do </w:t>
      </w:r>
      <w:r>
        <w:rPr>
          <w:rFonts w:eastAsia="TimesNewRomanPSMT;MS Mincho" w:cs="TimesNewRomanPSMT;MS Mincho" w:ascii="Arial Narrow" w:hAnsi="Arial Narrow"/>
          <w:sz w:val="20"/>
          <w:szCs w:val="20"/>
        </w:rPr>
        <w:t>Regulaminu</w:t>
      </w:r>
      <w:r>
        <w:rPr>
          <w:rFonts w:eastAsia="TimesNewRomanPSMT;MS Mincho" w:cs="TimesNewRomanPSMT;MS Mincho" w:ascii="Arial Narrow" w:hAnsi="Arial Narrow"/>
          <w:sz w:val="18"/>
          <w:szCs w:val="18"/>
        </w:rPr>
        <w:t xml:space="preserve"> </w:t>
        <w:br/>
        <w:t xml:space="preserve">z </w:t>
      </w:r>
      <w:r>
        <w:rPr>
          <w:rFonts w:eastAsia="TimesNewRomanPSMT;MS Mincho" w:cs="TimesNewRomanPSMT;MS Mincho" w:ascii="Arial Narrow" w:hAnsi="Arial Narrow"/>
          <w:sz w:val="20"/>
          <w:szCs w:val="20"/>
        </w:rPr>
        <w:t>korzystania z obiektów użyteczności publicznej  na terenie Gminy Kowale Oleckie Klub „Senior +” w Kowalach Oleckich , Jadłodajnia przy Przedszkolu Samorządowym w Kowalach Oleckich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 w:val="20"/>
          <w:szCs w:val="20"/>
        </w:rPr>
        <w:t>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TimesNewRomanPSMT;MS Mincho" w:cs="TimesNewRomanPSMT;MS Mincho" w:ascii="Arial Narrow" w:hAnsi="Arial Narrow"/>
          <w:sz w:val="20"/>
          <w:szCs w:val="20"/>
        </w:rPr>
        <w:t>…………………</w:t>
      </w:r>
      <w:r>
        <w:rPr>
          <w:rFonts w:eastAsia="TimesNewRomanPSMT;MS Mincho" w:cs="TimesNewRomanPSMT;MS Mincho" w:ascii="Arial Narrow" w:hAnsi="Arial Narrow"/>
          <w:sz w:val="20"/>
          <w:szCs w:val="20"/>
        </w:rPr>
        <w:t>.., dn. …….…………...</w:t>
      </w:r>
    </w:p>
    <w:p>
      <w:pPr>
        <w:pStyle w:val="Normal"/>
        <w:autoSpaceDE w:val="false"/>
        <w:ind w:firstLine="708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  <w:t>imię i nazwisko / nazwa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 w:val="18"/>
          <w:szCs w:val="18"/>
        </w:rPr>
        <w:t>………………………………………</w:t>
      </w:r>
      <w:r>
        <w:rPr>
          <w:rFonts w:eastAsia="TimesNewRomanPSMT;MS Mincho" w:cs="TimesNewRomanPSMT;MS Mincho" w:ascii="Arial Narrow" w:hAnsi="Arial Narrow"/>
          <w:sz w:val="20"/>
          <w:szCs w:val="20"/>
        </w:rPr>
        <w:t>……………………</w:t>
      </w:r>
      <w:r>
        <w:rPr>
          <w:rFonts w:eastAsia="TimesNewRomanPSMT;MS Mincho" w:cs="TimesNewRomanPSMT;MS Mincho" w:ascii="Arial Narrow" w:hAnsi="Arial Narrow"/>
          <w:sz w:val="20"/>
          <w:szCs w:val="20"/>
        </w:rPr>
        <w:t>.….....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  <w:t>adres zamieszkani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PSMT;MS Mincho" w:cs="TimesNewRomanPSMT;MS Mincho" w:ascii="Arial Narrow" w:hAnsi="Arial Narrow"/>
          <w:sz w:val="20"/>
          <w:szCs w:val="20"/>
        </w:rPr>
        <w:t>NIP:…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PSMT;MS Mincho" w:cs="TimesNewRomanPSMT;MS Mincho" w:ascii="Arial Narrow" w:hAnsi="Arial Narrow"/>
          <w:sz w:val="20"/>
          <w:szCs w:val="20"/>
        </w:rPr>
        <w:t>tel. …...........................................................</w:t>
      </w:r>
    </w:p>
    <w:p>
      <w:pPr>
        <w:pStyle w:val="Normal"/>
        <w:autoSpaceDE w:val="false"/>
        <w:ind w:left="1416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Wniosek o wynajęcie / użyczenie obiektu /lokalu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 w:val="22"/>
          <w:szCs w:val="24"/>
        </w:rPr>
      </w:pPr>
      <w:r>
        <w:rPr>
          <w:rFonts w:eastAsia="TimesNewRomanPSMT;MS Mincho" w:cs="TimesNewRomanPSMT;MS Mincho" w:ascii="Arial Narrow" w:hAnsi="Arial Narrow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  <w:t>Zwracam się z prośbą o wynajem / użyczenie obiektu/lokalu : …………………………………………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 w:cs="TimesNewRomanPSMT;MS Mincho" w:ascii="Arial Narrow" w:hAnsi="Arial Narrow"/>
          <w:sz w:val="22"/>
        </w:rPr>
        <w:t>1. Od dnia …….......................................... od godz. …..….… do dnia ………................................. do godz. ………..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  <w:t>2. Cel wynajęcia obiektu: ………………………………….……………....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 w:cs="TimesNewRomanPSMT;MS Mincho" w:ascii="Arial Narrow" w:hAnsi="Arial Narrow"/>
          <w:sz w:val="18"/>
          <w:szCs w:val="18"/>
        </w:rPr>
        <w:t>(proszę określić rodzaj uroczystości, np.: urodziny, zabawa itd.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 w:cs="TimesNewRomanPSMT;MS Mincho" w:ascii="Arial Narrow" w:hAnsi="Arial Narrow"/>
          <w:sz w:val="22"/>
        </w:rPr>
        <w:t>3.Osoba odpowiedzialna (pełnoletnia) za utrzymanie porządku i bezpieczeństw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 w:cs="TimesNewRomanPSMT;MS Mincho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  <w:t>(imię i nazwisko) (nr dowodu osobistego) (podpis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 w:cs="TimesNewRomanPSMT;MS Mincho" w:ascii="Arial Narrow" w:hAnsi="Arial Narrow"/>
          <w:sz w:val="22"/>
        </w:rPr>
        <w:t>4. Przewidywana ilość uczestników - 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  <w:t>Jednocześnie oświadczam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 w:cs="TimesNewRomanPSMT;MS Mincho" w:ascii="Arial Narrow" w:hAnsi="Arial Narrow"/>
          <w:sz w:val="22"/>
        </w:rPr>
        <w:t>1. W w/w czasie odpowiadam za ład i porządek w obiekcie/lokalu oraz na terenie przyległym do obiektu/lokal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 w:cs="TimesNewRomanPSMT;MS Mincho" w:ascii="Arial Narrow" w:hAnsi="Arial Narrow"/>
          <w:sz w:val="22"/>
        </w:rPr>
        <w:t>2. Zobowiązuję się do przestrzegania przepisów sanitarno-epidemiologicznych oraz przepisów p.po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 w:cs="TimesNewRomanPSMT;MS Mincho" w:ascii="Arial Narrow" w:hAnsi="Arial Narrow"/>
          <w:sz w:val="22"/>
        </w:rPr>
        <w:t>3. Jestem materialnie odpowiedzialny za powierzone mi pomieszczenie/a oraz znajdujące się w nim urządzenia i wyposażenie a w przypadku powstania zniszczeń i strat zobowiązuję się je usunąć lub zwrócić koszt napraw i strat w cał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 w:cs="TimesNewRomanPSMT;MS Mincho" w:ascii="Arial Narrow" w:hAnsi="Arial Narrow"/>
          <w:sz w:val="22"/>
        </w:rPr>
        <w:t>4. Zwrócę pomieszczenie/a i urządzenia oraz wyposażenie obiektu/lokalu w stanie nienaruszonym, uprzątnięte i przywrócone do stanu pierwotnego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TimesNewRomanPSMT;MS Mincho" w:cs="TimesNewRomanPSMT;MS Mincho" w:ascii="Arial Narrow" w:hAnsi="Arial Narrow"/>
          <w:sz w:val="22"/>
        </w:rPr>
        <w:t>5. Opłatę za najem wniosę w terminach wynikających z umowy najmu obiektu/lokalu na konto :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 w:val="22"/>
        </w:rPr>
        <w:t>6. Jest mi wiadomym, iż w przypadku nieodpłatnego użyczenia obiektu/lokalu będę zobowiązany do pokrycia kosztów zużycia za media: energię elektryczną, wodę i ścieki nie później niż w terminie 5 dni od dnia odbioru obiektu/lokalu przez kierownika obiektu</w:t>
      </w:r>
      <w:r>
        <w:rPr>
          <w:rFonts w:eastAsia="TimesNewRomanPSMT;MS Mincho" w:cs="TimesNewRomanPSMT;MS Mincho" w:ascii="Arial Narrow" w:hAnsi="Arial Narrow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TimesNewRomanPSMT;MS Mincho" w:cs="TimesNewRomanPSMT;MS Mincho"/>
          <w:sz w:val="22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</w:t>
      </w:r>
      <w:r>
        <w:rPr>
          <w:rFonts w:eastAsia="TimesNewRomanPSMT;MS Mincho" w:cs="TimesNewRomanPSMT;MS Mincho" w:ascii="Arial Narrow" w:hAnsi="Arial Narrow"/>
          <w:szCs w:val="24"/>
        </w:rPr>
        <w:tab/>
        <w:tab/>
        <w:t xml:space="preserve"> …………………………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 w:cs="TimesNewRomanPSMT;MS Mincho" w:ascii="Arial Narrow" w:hAnsi="Arial Narrow"/>
          <w:sz w:val="18"/>
          <w:szCs w:val="18"/>
        </w:rPr>
        <w:tab/>
        <w:tab/>
        <w:tab/>
        <w:tab/>
        <w:tab/>
        <w:t xml:space="preserve">        </w:t>
        <w:tab/>
        <w:tab/>
        <w:t xml:space="preserve">  (data i podpis osoby wnioskującej)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 w:val="26"/>
          <w:szCs w:val="26"/>
        </w:rPr>
      </w:pPr>
      <w:r>
        <w:rPr>
          <w:rFonts w:eastAsia="TimesNewRomanPSMT;MS Mincho" w:cs="TimesNewRomanPS-BoldMT;Times New Roman" w:ascii="Arial Narrow" w:hAnsi="Arial Narrow"/>
          <w:b/>
          <w:bCs/>
          <w:sz w:val="26"/>
          <w:szCs w:val="26"/>
        </w:rPr>
        <w:t>WNIOSEK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 w:val="26"/>
          <w:szCs w:val="26"/>
        </w:rPr>
      </w:pPr>
      <w:r>
        <w:rPr>
          <w:rFonts w:eastAsia="TimesNewRomanPSMT;MS Mincho" w:cs="TimesNewRomanPS-BoldMT;Times New Roman" w:ascii="Arial Narrow" w:hAnsi="Arial Narrow"/>
          <w:b/>
          <w:bCs/>
          <w:sz w:val="26"/>
          <w:szCs w:val="26"/>
        </w:rPr>
        <w:t>rozpatrzono pozytywnie / negatywnie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 w:val="20"/>
          <w:szCs w:val="20"/>
        </w:rPr>
        <w:t>…</w:t>
      </w:r>
      <w:r>
        <w:rPr>
          <w:rFonts w:eastAsia="TimesNewRomanPSMT;MS Mincho" w:cs="TimesNewRomanPSMT;MS Mincho" w:ascii="Arial Narrow" w:hAnsi="Arial Narrow"/>
          <w:sz w:val="20"/>
          <w:szCs w:val="20"/>
        </w:rPr>
        <w:t>.................................. …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  <w:t>(data) ( Podpis kierownika jednostki )</w:t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Cs w:val="18"/>
        </w:rPr>
      </w:pPr>
      <w:r>
        <w:rPr>
          <w:rFonts w:eastAsia="TimesNewRomanPSMT;MS Mincho" w:cs="TimesNewRomanPSMT;MS Mincho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Cs w:val="18"/>
        </w:rPr>
      </w:pPr>
      <w:r>
        <w:rPr>
          <w:rFonts w:eastAsia="TimesNewRomanPSMT;MS Mincho" w:cs="TimesNewRomanPSMT;MS Mincho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Cs w:val="18"/>
        </w:rPr>
      </w:pPr>
      <w:r>
        <w:rPr>
          <w:rFonts w:eastAsia="TimesNewRomanPSMT;MS Mincho" w:cs="TimesNewRomanPSMT;MS Mincho" w:ascii="Arial Narrow" w:hAnsi="Arial Narrow"/>
          <w:szCs w:val="18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TimesNewRomanPSMT;MS Mincho" w:cs="TimesNewRomanPSMT;MS Mincho" w:ascii="Arial Narrow" w:hAnsi="Arial Narrow"/>
          <w:sz w:val="18"/>
          <w:szCs w:val="18"/>
        </w:rPr>
        <w:tab/>
        <w:tab/>
        <w:tab/>
        <w:tab/>
        <w:tab/>
        <w:tab/>
        <w:tab/>
        <w:tab/>
        <w:t xml:space="preserve">Załącznik  nr  3  </w:t>
      </w:r>
      <w:r>
        <w:rPr>
          <w:rFonts w:eastAsia="TimesNewRomanPSMT;MS Mincho" w:cs="TimesNewRomanPSMT;MS Mincho" w:ascii="Arial Narrow" w:hAnsi="Arial Narrow"/>
          <w:sz w:val="20"/>
          <w:szCs w:val="20"/>
        </w:rPr>
        <w:t xml:space="preserve">do  Regulaminu </w:t>
      </w:r>
    </w:p>
    <w:p>
      <w:pPr>
        <w:pStyle w:val="Normal"/>
        <w:autoSpaceDE w:val="false"/>
        <w:ind w:left="4956" w:hanging="0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  <w:t xml:space="preserve">korzystania z obiektów użyteczności publicznej  na terenie Gminy Kowale Oleckie Klub „Senior +” w Kowalach Oleckich,  Jadłodajnia przy Przedszkolu Samorządowym </w:t>
        <w:br/>
        <w:t>w Kowalach Oleckich</w:t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 w:val="20"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</w:t>
      </w:r>
      <w:r>
        <w:rPr>
          <w:rFonts w:cs="TimesNewRomanPS-BoldMT;Times New Roman" w:ascii="Arial Narrow" w:hAnsi="Arial Narrow"/>
          <w:b/>
          <w:bCs/>
          <w:szCs w:val="24"/>
        </w:rPr>
        <w:t>PROTOKÓŁ ZDAWCZO-ODBIORCZY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sporządzony dnia …………………….</w:t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>1. PRZEKAZANIE OBIEKTU: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Kierownik obiektu w dniu …………………………..………o godz. …..….. przekazuje Najemcy / udostępnia Użyczającemu: Panu /i ………………………...…………………….. zam. ……………………..………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obiekt w………………….……………………………………… 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Cel wynajęcia: ………………………………………………….………………………………………………….....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Forma udostępnienia: odpłatna * / nieodpłatna *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Podstawą do przekazania obiektu jest: umowa najmu nr ……………. z dnia ………………... / wniosek o wynajęcie obiektu zaakceptowany przez kierownika jednostki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 Narrow" w:hAnsi="Arial Narrow"/>
          <w:b/>
          <w:bCs/>
          <w:szCs w:val="24"/>
        </w:rPr>
        <w:t xml:space="preserve">Stan licznika energii elektrycznej – </w:t>
      </w:r>
      <w:r>
        <w:rPr>
          <w:rFonts w:eastAsia="TimesNewRomanPSMT;MS Mincho" w:cs="TimesNewRomanPSMT;MS Mincho" w:ascii="Arial Narrow" w:hAnsi="Arial Narrow"/>
          <w:szCs w:val="24"/>
        </w:rPr>
        <w:t>w dniu przekazania: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 w:ascii="Arial Narrow" w:hAnsi="Arial Narrow"/>
          <w:szCs w:val="24"/>
        </w:rPr>
        <w:t xml:space="preserve">- </w:t>
      </w:r>
      <w:r>
        <w:rPr>
          <w:rFonts w:eastAsia="TimesNewRomanPSMT;MS Mincho" w:cs="TimesNewRomanPSMT;MS Mincho" w:ascii="Arial Narrow" w:hAnsi="Arial Narrow"/>
          <w:szCs w:val="24"/>
        </w:rPr>
        <w:t>stan licznika wynosi: ………………kW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 Narrow" w:hAnsi="Arial Narrow"/>
          <w:b/>
          <w:bCs/>
          <w:szCs w:val="24"/>
        </w:rPr>
        <w:t xml:space="preserve">Stan wodomierza – </w:t>
      </w:r>
      <w:r>
        <w:rPr>
          <w:rFonts w:eastAsia="TimesNewRomanPSMT;MS Mincho" w:cs="TimesNewRomanPSMT;MS Mincho" w:ascii="Arial Narrow" w:hAnsi="Arial Narrow"/>
          <w:szCs w:val="24"/>
        </w:rPr>
        <w:t>w dniu przekazania: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SymbolMT;Arial Unicode MS" w:cs="Arial" w:ascii="Arial Narrow" w:hAnsi="Arial Narrow"/>
          <w:szCs w:val="24"/>
        </w:rPr>
        <w:t>-</w:t>
      </w:r>
      <w:r>
        <w:rPr>
          <w:rFonts w:eastAsia="SymbolMT;Arial Unicode MS" w:cs="SymbolMT;Arial Unicode MS" w:ascii="Arial Narrow" w:hAnsi="Arial Narrow"/>
          <w:szCs w:val="24"/>
        </w:rPr>
        <w:t xml:space="preserve"> </w:t>
      </w:r>
      <w:r>
        <w:rPr>
          <w:rFonts w:eastAsia="TimesNewRomanPSMT;MS Mincho" w:cs="TimesNewRomanPSMT;MS Mincho" w:ascii="Arial Narrow" w:hAnsi="Arial Narrow"/>
          <w:szCs w:val="24"/>
        </w:rPr>
        <w:t>stan wodomierza wynosi: ………………m</w:t>
      </w:r>
      <w:r>
        <w:rPr>
          <w:rFonts w:eastAsia="TimesNewRomanPSMT;MS Mincho" w:cs="TimesNewRomanPSMT;MS Mincho" w:ascii="Arial Narrow" w:hAnsi="Arial Narrow"/>
          <w:szCs w:val="24"/>
          <w:vertAlign w:val="subscript"/>
        </w:rPr>
        <w:softHyphen/>
        <w:softHyphen/>
      </w:r>
      <w:r>
        <w:rPr>
          <w:rFonts w:eastAsia="TimesNewRomanPSMT;MS Mincho" w:cs="TimesNewRomanPSMT;MS Mincho" w:ascii="Arial Narrow" w:hAnsi="Arial Narrow"/>
          <w:szCs w:val="24"/>
          <w:vertAlign w:val="superscript"/>
        </w:rPr>
        <w:t>3</w:t>
      </w:r>
      <w:r>
        <w:rPr>
          <w:rFonts w:eastAsia="TimesNewRomanPSMT;MS Mincho" w:cs="TimesNewRomanPSMT;MS Mincho" w:ascii="Arial Narrow" w:hAnsi="Arial Narrow"/>
          <w:szCs w:val="24"/>
          <w:vertAlign w:val="subscrip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 Narrow" w:hAnsi="Arial Narrow"/>
          <w:b/>
          <w:bCs/>
          <w:szCs w:val="24"/>
        </w:rPr>
        <w:t>Stan techniczny obiektu/lokalu bez zastrzeżeń * - zastrzeżenia – Inne uwagi *: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……………………………………………………………………………………………………</w:t>
      </w:r>
      <w:r>
        <w:rPr>
          <w:rFonts w:eastAsia="TimesNewRomanPSMT;MS Mincho" w:cs="TimesNewRomanPSMT;MS Mincho" w:ascii="Arial Narrow" w:hAnsi="Arial Narrow"/>
          <w:szCs w:val="24"/>
        </w:rPr>
        <w:t>..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……………………………………………………………………………………………………</w:t>
      </w:r>
      <w:r>
        <w:rPr>
          <w:rFonts w:eastAsia="TimesNewRomanPSMT;MS Mincho" w:cs="TimesNewRomanPSMT;MS Mincho" w:ascii="Arial Narrow" w:hAnsi="Arial Narrow"/>
          <w:szCs w:val="24"/>
        </w:rPr>
        <w:t>..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……………………………………………………………………………………………………</w:t>
      </w:r>
      <w:r>
        <w:rPr>
          <w:rFonts w:eastAsia="TimesNewRomanPSMT;MS Mincho" w:cs="TimesNewRomanPSMT;MS Mincho" w:ascii="Arial Narrow" w:hAnsi="Arial Narrow"/>
          <w:szCs w:val="24"/>
        </w:rPr>
        <w:t>..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……………………………………………………………………………………………………</w:t>
      </w:r>
      <w:r>
        <w:rPr>
          <w:rFonts w:eastAsia="TimesNewRomanPSMT;MS Mincho" w:cs="TimesNewRomanPSMT;MS Mincho" w:ascii="Arial Narrow" w:hAnsi="Arial Narrow"/>
          <w:szCs w:val="24"/>
        </w:rPr>
        <w:t>..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……………………………………………………………………………………………………</w:t>
      </w:r>
      <w:r>
        <w:rPr>
          <w:rFonts w:eastAsia="TimesNewRomanPSMT;MS Mincho" w:cs="TimesNewRomanPSMT;MS Mincho" w:ascii="Arial Narrow" w:hAnsi="Arial Narrow"/>
          <w:szCs w:val="24"/>
        </w:rPr>
        <w:t>..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……………………………………………………………………………………………………</w:t>
      </w:r>
      <w:r>
        <w:rPr>
          <w:rFonts w:eastAsia="TimesNewRomanPSMT;MS Mincho" w:cs="TimesNewRomanPSMT;MS Mincho" w:ascii="Arial Narrow" w:hAnsi="Arial Narrow"/>
          <w:szCs w:val="24"/>
        </w:rPr>
        <w:t>..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Najemca / Biorący w użyczenie otrzymuje klucze do obiektu/lokalu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●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eastAsia="TimesNewRomanPSMT;MS Mincho" w:cs="TimesNewRomanPSMT;MS Mincho" w:ascii="Arial Narrow" w:hAnsi="Arial Narrow"/>
          <w:sz w:val="20"/>
          <w:szCs w:val="20"/>
        </w:rPr>
        <w:t>dotyczy wniosków o nieodpłatne użyczanie i uroczystości zbiorowych (pow.30 os.)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…………………………………………………………………………………………………</w:t>
      </w:r>
      <w:r>
        <w:rPr>
          <w:rFonts w:eastAsia="TimesNewRomanPSMT;MS Mincho" w:cs="TimesNewRomanPSMT;MS Mincho" w:ascii="Arial Narrow" w:hAnsi="Arial Narrow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 w:val="16"/>
          <w:szCs w:val="16"/>
        </w:rPr>
        <w:t>(podpis kierownika obiektu/lokalu (podpis Najemcy lub Biorący w użyczenie)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-BoldItalicMT" w:ascii="Arial Narrow" w:hAnsi="Arial Narrow"/>
          <w:b/>
          <w:bCs/>
          <w:i/>
          <w:iCs/>
          <w:sz w:val="20"/>
          <w:szCs w:val="20"/>
        </w:rPr>
        <w:t>(Wypełnić w dniu zwrotu obiektu/lokalu Wynajmującemu)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 Narrow" w:hAnsi="Arial Narrow"/>
          <w:b/>
          <w:bCs/>
          <w:szCs w:val="24"/>
        </w:rPr>
        <w:t>2. ZWROT OBIEKTU: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W dniu ………………………o godz. …….. zdano Wynajmującemu obiekt w……………………………………………… i komplet klucz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 Narrow" w:hAnsi="Arial Narrow"/>
          <w:b/>
          <w:bCs/>
          <w:szCs w:val="24"/>
        </w:rPr>
        <w:t xml:space="preserve">Stan licznika energii elektrycznej – </w:t>
      </w:r>
      <w:r>
        <w:rPr>
          <w:rFonts w:eastAsia="TimesNewRomanPSMT;MS Mincho" w:cs="TimesNewRomanPSMT;MS Mincho" w:ascii="Arial Narrow" w:hAnsi="Arial Narrow"/>
          <w:szCs w:val="24"/>
        </w:rPr>
        <w:t>w dniu zwrotu: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SymbolMT;Arial Unicode MS" w:ascii="Arial Narrow" w:hAnsi="Arial Narrow"/>
          <w:szCs w:val="24"/>
        </w:rPr>
        <w:t xml:space="preserve">- </w:t>
      </w:r>
      <w:r>
        <w:rPr>
          <w:rFonts w:eastAsia="TimesNewRomanPSMT;MS Mincho" w:cs="TimesNewRomanPSMT;MS Mincho" w:ascii="Arial Narrow" w:hAnsi="Arial Narrow"/>
          <w:szCs w:val="24"/>
        </w:rPr>
        <w:t>stan licznika wynosi: ………………kWh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 Narrow" w:hAnsi="Arial Narrow"/>
          <w:b/>
          <w:bCs/>
          <w:szCs w:val="24"/>
        </w:rPr>
        <w:t xml:space="preserve">Stan wodomierza – </w:t>
      </w:r>
      <w:r>
        <w:rPr>
          <w:rFonts w:eastAsia="TimesNewRomanPSMT;MS Mincho" w:cs="TimesNewRomanPSMT;MS Mincho" w:ascii="Arial Narrow" w:hAnsi="Arial Narrow"/>
          <w:szCs w:val="24"/>
        </w:rPr>
        <w:t>w dniu przekazania: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SymbolMT;Arial Unicode MS" w:cs="Arial" w:ascii="Arial Narrow" w:hAnsi="Arial Narrow"/>
          <w:szCs w:val="24"/>
        </w:rPr>
        <w:t>-</w:t>
      </w:r>
      <w:r>
        <w:rPr>
          <w:rFonts w:eastAsia="SymbolMT;Arial Unicode MS" w:cs="SymbolMT;Arial Unicode MS" w:ascii="Arial Narrow" w:hAnsi="Arial Narrow"/>
          <w:szCs w:val="24"/>
        </w:rPr>
        <w:t xml:space="preserve"> </w:t>
      </w:r>
      <w:r>
        <w:rPr>
          <w:rFonts w:eastAsia="TimesNewRomanPSMT;MS Mincho" w:cs="TimesNewRomanPSMT;MS Mincho" w:ascii="Arial Narrow" w:hAnsi="Arial Narrow"/>
          <w:szCs w:val="24"/>
        </w:rPr>
        <w:t>stan wodomierza wynosi: ………………m</w:t>
      </w:r>
      <w:r>
        <w:rPr>
          <w:rFonts w:eastAsia="TimesNewRomanPSMT;MS Mincho" w:cs="TimesNewRomanPSMT;MS Mincho" w:ascii="Arial Narrow" w:hAnsi="Arial Narrow"/>
          <w:szCs w:val="24"/>
          <w:vertAlign w:val="subscript"/>
        </w:rPr>
        <w:softHyphen/>
        <w:softHyphen/>
      </w:r>
      <w:r>
        <w:rPr>
          <w:rFonts w:eastAsia="TimesNewRomanPSMT;MS Mincho" w:cs="TimesNewRomanPSMT;MS Mincho" w:ascii="Arial Narrow" w:hAnsi="Arial Narrow"/>
          <w:szCs w:val="24"/>
          <w:vertAlign w:val="superscript"/>
        </w:rPr>
        <w:t>3</w:t>
      </w:r>
      <w:r>
        <w:rPr>
          <w:rFonts w:eastAsia="TimesNewRomanPSMT;MS Mincho" w:cs="TimesNewRomanPSMT;MS Mincho" w:ascii="Arial Narrow" w:hAnsi="Arial Narrow"/>
          <w:szCs w:val="24"/>
          <w:vertAlign w:val="subscript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>3. Rozliczenie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 Narrow" w:hAnsi="Arial Narrow"/>
          <w:b/>
          <w:bCs/>
          <w:szCs w:val="24"/>
        </w:rPr>
        <w:t xml:space="preserve">1) </w:t>
      </w:r>
      <w:r>
        <w:rPr>
          <w:rFonts w:eastAsia="TimesNewRomanPSMT;MS Mincho" w:cs="TimesNewRomanPSMT;MS Mincho" w:ascii="Arial Narrow" w:hAnsi="Arial Narrow"/>
          <w:szCs w:val="24"/>
        </w:rPr>
        <w:t>ilość zużytej energii elektrycznej: ………. kWh,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 xml:space="preserve">2) </w:t>
      </w:r>
      <w:r>
        <w:rPr>
          <w:rFonts w:eastAsia="TimesNewRomanPSMT;MS Mincho" w:cs="TimesNewRomanPSMT;MS Mincho" w:ascii="Arial Narrow" w:hAnsi="Arial Narrow"/>
          <w:szCs w:val="24"/>
        </w:rPr>
        <w:t>ilość zużytej wody: ………………m</w:t>
      </w:r>
      <w:r>
        <w:rPr>
          <w:rFonts w:eastAsia="TimesNewRomanPSMT;MS Mincho" w:cs="TimesNewRomanPSMT;MS Mincho" w:ascii="Arial Narrow" w:hAnsi="Arial Narrow"/>
          <w:szCs w:val="24"/>
          <w:vertAlign w:val="subscript"/>
        </w:rPr>
        <w:softHyphen/>
        <w:softHyphen/>
      </w:r>
      <w:r>
        <w:rPr>
          <w:rFonts w:eastAsia="TimesNewRomanPSMT;MS Mincho" w:cs="TimesNewRomanPSMT;MS Mincho" w:ascii="Arial Narrow" w:hAnsi="Arial Narrow"/>
          <w:szCs w:val="24"/>
          <w:vertAlign w:val="superscript"/>
        </w:rPr>
        <w:t>3</w:t>
      </w:r>
      <w:r>
        <w:rPr>
          <w:rFonts w:eastAsia="TimesNewRomanPSMT;MS Mincho" w:cs="TimesNewRomanPSMT;MS Mincho" w:ascii="Arial Narrow" w:hAnsi="Arial Narrow"/>
          <w:szCs w:val="24"/>
          <w:vertAlign w:val="subscrip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 Narrow" w:hAnsi="Arial Narrow"/>
          <w:b/>
          <w:bCs/>
          <w:szCs w:val="24"/>
        </w:rPr>
        <w:t>5. Wynajmujący oświadcza, że: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1/ Najemca zdał obiekt/lokal w dobrym stanie technicznym, tj. bez uszkodzeń lub zniszczeń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2/ obiekt/lokal został oddany w stanie uprzątniętym, czysty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2/ zdano komplet kluczy do obiektu/lokalu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Uwagi wynajmującego 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NewRomanPSMT;MS Mincho" w:cs="TimesNewRomanPSMT;MS Mincho" w:ascii="Arial Narrow" w:hAnsi="Arial Narrow"/>
          <w:szCs w:val="24"/>
        </w:rPr>
        <w:t>..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…………………………………………………………………</w:t>
      </w:r>
      <w:r>
        <w:rPr>
          <w:rFonts w:eastAsia="TimesNewRomanPSMT;MS Mincho" w:cs="TimesNewRomanPSMT;MS Mincho" w:ascii="Arial Narrow" w:hAnsi="Arial Narrow"/>
          <w:szCs w:val="24"/>
        </w:rPr>
        <w:t>.…………………………………………………..</w:t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  <w:szCs w:val="24"/>
        </w:rPr>
      </w:pPr>
      <w:r>
        <w:rPr>
          <w:rFonts w:cs="TimesNewRomanPS-BoldMT;Times New Roman" w:ascii="Arial Narrow" w:hAnsi="Arial Narrow"/>
          <w:b/>
          <w:bCs/>
          <w:szCs w:val="24"/>
        </w:rPr>
        <w:t>5. Uszkodzenia mienia: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Data………………………….…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 xml:space="preserve">Nie występują □ </w:t>
        <w:tab/>
        <w:t>Występują □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Rodzaje uszkodzeń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NewRomanPSMT;MS Mincho" w:cs="TimesNewRomanPSMT;MS Mincho" w:ascii="Arial Narrow" w:hAnsi="Arial Narrow"/>
          <w:szCs w:val="24"/>
        </w:rPr>
        <w:t>...……………………………………………………………………………………………………………………................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Sposób usunięcia uszkodzeń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 w:val="16"/>
          <w:szCs w:val="16"/>
        </w:rPr>
      </w:pPr>
      <w:r>
        <w:rPr>
          <w:rFonts w:eastAsia="TimesNewRomanPSMT;MS Mincho" w:cs="TimesNewRomanPSMT;MS Mincho" w:ascii="Arial Narrow" w:hAnsi="Arial Narrow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NewRomanPSMT;MS Mincho" w:cs="TimesNewRomanPSMT;MS Mincho" w:ascii="Arial Narrow" w:hAnsi="Arial Narrow"/>
          <w:szCs w:val="24"/>
        </w:rPr>
        <w:t>...…………………………………………………………………………………………………………………………...</w:t>
      </w:r>
      <w:r>
        <w:rPr>
          <w:rFonts w:eastAsia="TimesNewRomanPSMT;MS Mincho" w:cs="TimesNewRomanPSMT;MS Mincho" w:ascii="Arial Narrow" w:hAnsi="Arial Narrow"/>
          <w:sz w:val="16"/>
          <w:szCs w:val="16"/>
        </w:rPr>
        <w:t xml:space="preserve"> 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TimesNewRomanPSMT;MS Mincho" w:cs="TimesNewRomanPSMT;MS Mincho" w:ascii="Arial Narrow" w:hAnsi="Arial Narrow"/>
          <w:sz w:val="16"/>
          <w:szCs w:val="16"/>
        </w:rPr>
        <w:t>( podpis kierownika obiektu/lokalu )                      (podpis Najemcy)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 Narrow" w:hAnsi="Arial Narrow"/>
          <w:b/>
          <w:bCs/>
          <w:szCs w:val="24"/>
        </w:rPr>
        <w:t>6. Naprawa uszkodzeń mienia: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Obiekt/lokal została przywrócony do stanu pierwotnego dnia…………………………………….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…………………………………………………………………………………………………</w:t>
      </w:r>
      <w:r>
        <w:rPr>
          <w:rFonts w:eastAsia="TimesNewRomanPSMT;MS Mincho" w:cs="TimesNewRomanPSMT;MS Mincho" w:ascii="Arial Narrow" w:hAnsi="Arial Narrow"/>
          <w:szCs w:val="24"/>
        </w:rPr>
        <w:t>..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TimesNewRomanPSMT;MS Mincho" w:cs="TimesNewRomanPSMT;MS Mincho" w:ascii="Arial Narrow" w:hAnsi="Arial Narrow"/>
          <w:sz w:val="16"/>
          <w:szCs w:val="16"/>
        </w:rPr>
        <w:t>(podpis kierownika obiektu/lokalu )  (podpis Najemcy)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●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eastAsia="TimesNewRomanPSMT;MS Mincho" w:cs="TimesNewRomanPSMT;MS Mincho" w:ascii="Arial Narrow" w:hAnsi="Arial Narrow"/>
          <w:sz w:val="20"/>
          <w:szCs w:val="20"/>
        </w:rPr>
        <w:t>dotyczy wniosków o nieodpłatne użyczanie i uroczystości zbiorowych (pow.30 os.)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 w:val="20"/>
          <w:szCs w:val="20"/>
        </w:rPr>
        <w:t>Niniejszy protokół został sporządzony w dwóch jednobrzmiących egzemplarzach, z czego jeden otrzymuje Wynajmujący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  <w:t>a jeden Najemca.</w:t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Cs w:val="24"/>
        </w:rPr>
        <w:t xml:space="preserve">* </w:t>
      </w:r>
      <w:r>
        <w:rPr>
          <w:rFonts w:eastAsia="TimesNewRomanPSMT;MS Mincho" w:cs="TimesNewRomanPSMT;MS Mincho" w:ascii="Arial Narrow" w:hAnsi="Arial Narrow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18"/>
          <w:szCs w:val="18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  <w:t xml:space="preserve">Załącznik nr 4 </w:t>
      </w:r>
      <w:r>
        <w:rPr>
          <w:rFonts w:eastAsia="TimesNewRomanPSMT;MS Mincho" w:cs="TimesNewRomanPSMT;MS Mincho" w:ascii="Arial Narrow" w:hAnsi="Arial Narrow"/>
          <w:sz w:val="20"/>
          <w:szCs w:val="20"/>
        </w:rPr>
        <w:t>do Regulaminu</w:t>
      </w:r>
    </w:p>
    <w:p>
      <w:pPr>
        <w:pStyle w:val="Normal"/>
        <w:autoSpaceDE w:val="false"/>
        <w:ind w:left="5664" w:hanging="0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  <w:t xml:space="preserve">korzystania z obiektów użyteczności publicznej  na terenie Gminy Kowale Oleckie </w:t>
        <w:br/>
        <w:t>Klub „Senior +” w Kowalach Oleckich , Jadłodajnia przy Przedszkolu Samorządowym w Kowalach Oleckich</w:t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 w:val="26"/>
        </w:rPr>
      </w:pPr>
      <w:r>
        <w:rPr>
          <w:rFonts w:eastAsia="Arial Narrow" w:cs="Arial Narrow" w:ascii="Arial Narrow" w:hAnsi="Arial Narrow"/>
          <w:b/>
          <w:bCs/>
          <w:sz w:val="26"/>
        </w:rPr>
        <w:t xml:space="preserve">                                                </w:t>
      </w:r>
      <w:r>
        <w:rPr>
          <w:rFonts w:eastAsia="TimesNewRomanPSMT;MS Mincho" w:cs="TimesNewRomanPS-BoldMT;Times New Roman" w:ascii="Arial Narrow" w:hAnsi="Arial Narrow"/>
          <w:b/>
          <w:bCs/>
          <w:sz w:val="26"/>
        </w:rPr>
        <w:t>Umowa nr …........./……….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 w:val="26"/>
        </w:rPr>
      </w:pPr>
      <w:r>
        <w:rPr>
          <w:rFonts w:eastAsia="TimesNewRomanPSMT;MS Mincho" w:cs="TimesNewRomanPS-BoldMT;Times New Roman" w:ascii="Arial Narrow" w:hAnsi="Arial Narrow"/>
          <w:b/>
          <w:bCs/>
          <w:sz w:val="26"/>
        </w:rPr>
        <w:t>najmu obiektu/lokalu w 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 w:val="22"/>
        </w:rPr>
      </w:pPr>
      <w:r>
        <w:rPr>
          <w:rFonts w:eastAsia="TimesNewRomanPSMT;MS Mincho" w:cs="TimesNewRomanPS-BoldMT;Times New Roman" w:ascii="Arial Narrow" w:hAnsi="Arial Narrow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 w:val="22"/>
        </w:rPr>
      </w:pPr>
      <w:r>
        <w:rPr>
          <w:rFonts w:eastAsia="TimesNewRomanPSMT;MS Mincho" w:cs="TimesNewRomanPS-BoldMT;Times New Roman" w:ascii="Arial Narrow" w:hAnsi="Arial Narrow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zawarta w dniu .................. pomiędzy Gminą Kowale Oleckie, z siedzibą w Kowalach Oleckich przy ul. Kościuszki 44, w imieniu, której na podstawie pełnomocnictwa Wójta Gminy Kowale Oleckie, działa Dyrektor/Kierownik…………………..……………………………………………………………………………………………………………………………………………………………………………………………………………..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 xml:space="preserve">zwaną dalej </w:t>
      </w: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Wynajmującym,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Panią/Panem ................................................................... zam. ………………………..…………………………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 xml:space="preserve">legitymującym się dowodem osobistym serii …..… nr …………..…... ; NIP: …………….……..……………… , zwaną /ym </w:t>
      </w: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Najemcą</w:t>
      </w:r>
      <w:r>
        <w:rPr>
          <w:rFonts w:eastAsia="TimesNewRomanPSMT;MS Mincho" w:cs="TimesNewRomanPSMT;MS Mincho" w:ascii="Arial Narrow" w:hAnsi="Arial Narrow"/>
          <w:szCs w:val="24"/>
        </w:rPr>
        <w:t>, o treści następującej: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§ 1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b/>
          <w:bCs/>
          <w:szCs w:val="24"/>
        </w:rPr>
        <w:t>1.</w:t>
      </w:r>
      <w:r>
        <w:rPr>
          <w:rFonts w:eastAsia="TimesNewRomanPSMT;MS Mincho" w:cs="TimesNewRomanPSMT;MS Mincho" w:ascii="Arial Narrow" w:hAnsi="Arial Narrow"/>
          <w:szCs w:val="24"/>
        </w:rPr>
        <w:t>Wynajmujący oddaje, a Najemca przyjmuje w najem obiekt/lokal…………………………….</w:t>
        <w:br/>
        <w:t xml:space="preserve"> w miejscowości: …........................................, zgodnie ze złożonym wnioskiem o wynajem obiektu/lokalu - stanowiący załącznik do niniejszej umowy – w celu zorganizowania ……………………………………............................................. 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b/>
          <w:bCs/>
          <w:szCs w:val="24"/>
        </w:rPr>
        <w:t>2.</w:t>
      </w:r>
      <w:r>
        <w:rPr>
          <w:rFonts w:eastAsia="TimesNewRomanPSMT;MS Mincho" w:cs="TimesNewRomanPSMT;MS Mincho" w:ascii="Arial Narrow" w:hAnsi="Arial Narrow"/>
          <w:szCs w:val="24"/>
        </w:rPr>
        <w:t xml:space="preserve"> Przyjęcie i zdanie obiektu/lokalu nastąpi oddzielnym protokołem u kierownika obiektu.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§ 2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Umowa zostaje zawarta na czas określony od .........................od godz. ….. do ........................do godz. ... .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§ 3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b/>
          <w:bCs/>
          <w:szCs w:val="24"/>
        </w:rPr>
        <w:t>1.</w:t>
      </w:r>
      <w:r>
        <w:rPr>
          <w:rFonts w:eastAsia="TimesNewRomanPSMT;MS Mincho" w:cs="TimesNewRomanPSMT;MS Mincho" w:ascii="Arial Narrow" w:hAnsi="Arial Narrow"/>
          <w:szCs w:val="24"/>
        </w:rPr>
        <w:t xml:space="preserve"> Najemca wnosi na rzecz Gminy Kowale Oleckie opłatę za wynajem w wysokości: …………....……...,-zł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brutto /słownie/: …………………………………………………….......................………………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b/>
          <w:bCs/>
          <w:szCs w:val="24"/>
        </w:rPr>
        <w:t>2</w:t>
      </w:r>
      <w:r>
        <w:rPr>
          <w:rFonts w:eastAsia="TimesNewRomanPSMT;MS Mincho" w:cs="TimesNewRomanPSMT;MS Mincho" w:ascii="Arial Narrow" w:hAnsi="Arial Narrow"/>
          <w:szCs w:val="24"/>
        </w:rPr>
        <w:t xml:space="preserve">. Najemca zobowiązuje się do wpłaty należności za wynajem obiektu/lokalu w dniu podpisania umowy </w:t>
        <w:br/>
        <w:t>o wynajęcie obiektu/lokalu, nie później niż w terminie 5 dni od dnia odbioru obiektu/lokalu przez kierownika obiektu. Wpłaty należy dokonać na konto bankowe :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1) Gminny Ośrodek Pomocy Społecznej w Kowalach Oleckich ( Klub „ Senior+”) :</w:t>
      </w:r>
      <w:r>
        <w:rPr>
          <w:rFonts w:eastAsia="TimesNewRomanPSMT;MS Mincho" w:cs="TimesNewRomanPSMT;MS Mincho" w:ascii="Arial Narrow" w:hAnsi="Arial Narrow"/>
          <w:b/>
          <w:bCs/>
          <w:szCs w:val="24"/>
        </w:rPr>
        <w:t xml:space="preserve"> 79 9339 0006 0030 0300 0258 0001,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2) Przedszkole Samorządowe w Kowalach Oleckich ( Jadłodajnia ) :</w:t>
      </w:r>
      <w:r>
        <w:rPr>
          <w:rFonts w:eastAsia="TimesNewRomanPSMT;MS Mincho" w:cs="TimesNewRomanPSMT;MS Mincho" w:ascii="Arial Narrow" w:hAnsi="Arial Narrow"/>
          <w:b/>
          <w:bCs/>
          <w:szCs w:val="24"/>
        </w:rPr>
        <w:t xml:space="preserve"> 22 9339 0006 0030 0300 0253 0005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b/>
          <w:bCs/>
          <w:szCs w:val="24"/>
        </w:rPr>
        <w:t>3</w:t>
      </w:r>
      <w:r>
        <w:rPr>
          <w:rFonts w:eastAsia="TimesNewRomanPSMT;MS Mincho" w:cs="TimesNewRomanPSMT;MS Mincho" w:ascii="Arial Narrow" w:hAnsi="Arial Narrow"/>
          <w:szCs w:val="24"/>
        </w:rPr>
        <w:t>.Opłaty za wynajem obiektu/lokalu pobierane są zgodnie z cennikiem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b/>
          <w:bCs/>
          <w:szCs w:val="24"/>
        </w:rPr>
        <w:t>4.</w:t>
      </w:r>
      <w:r>
        <w:rPr>
          <w:rFonts w:eastAsia="TimesNewRomanPSMT;MS Mincho" w:cs="TimesNewRomanPSMT;MS Mincho" w:ascii="Arial Narrow" w:hAnsi="Arial Narrow"/>
          <w:szCs w:val="24"/>
        </w:rPr>
        <w:t xml:space="preserve"> Kierownik obiektu udostępni obiekt/lokal po przedstawieniu dowodu wpłaty za wynajem – wg cennika – przez Najemcę oraz uiszczeniu kaucji określonej w zał.nr 2 oraz podpisaniu protokołu zdawczo-odbiorczego obiektu/lokalu przez obie strony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b/>
          <w:bCs/>
          <w:szCs w:val="24"/>
        </w:rPr>
        <w:t>5</w:t>
      </w:r>
      <w:r>
        <w:rPr>
          <w:rFonts w:eastAsia="TimesNewRomanPSMT;MS Mincho" w:cs="TimesNewRomanPSMT;MS Mincho" w:ascii="Arial Narrow" w:hAnsi="Arial Narrow"/>
          <w:szCs w:val="24"/>
        </w:rPr>
        <w:t>. Wniesiona kaucja stanowi dla Wynajmującego zabezpieczenie pokrycia ewentualnych strat i szkód powstałych z winy najemcy w czasie trwania najmu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b/>
          <w:bCs/>
          <w:szCs w:val="24"/>
        </w:rPr>
        <w:t>6.</w:t>
      </w:r>
      <w:r>
        <w:rPr>
          <w:rFonts w:eastAsia="TimesNewRomanPSMT;MS Mincho" w:cs="TimesNewRomanPSMT;MS Mincho" w:ascii="Arial Narrow" w:hAnsi="Arial Narrow"/>
          <w:szCs w:val="24"/>
        </w:rPr>
        <w:t xml:space="preserve"> Wniesiona kaucja podlega zwrotowi po podpisaniu bezusterkowego protokołu zdawczo-odbiorczego obiektu/lokalu przez obie strony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b/>
          <w:bCs/>
          <w:szCs w:val="24"/>
        </w:rPr>
        <w:t>7.</w:t>
      </w:r>
      <w:r>
        <w:rPr>
          <w:rFonts w:eastAsia="TimesNewRomanPSMT;MS Mincho" w:cs="TimesNewRomanPSMT;MS Mincho" w:ascii="Arial Narrow" w:hAnsi="Arial Narrow"/>
          <w:szCs w:val="24"/>
        </w:rPr>
        <w:t xml:space="preserve"> Wynajmujący ma prawo do potrącenia z wniesionej kaucji kosztów związanych z usunięciem strat </w:t>
        <w:br/>
        <w:t>i szkód powstałych z winy Najemcy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b/>
          <w:bCs/>
          <w:szCs w:val="24"/>
        </w:rPr>
        <w:t>8</w:t>
      </w:r>
      <w:r>
        <w:rPr>
          <w:rFonts w:eastAsia="TimesNewRomanPSMT;MS Mincho" w:cs="TimesNewRomanPSMT;MS Mincho" w:ascii="Arial Narrow" w:hAnsi="Arial Narrow"/>
          <w:szCs w:val="24"/>
        </w:rPr>
        <w:t xml:space="preserve">. Spisanie wskazań licznika energii nastąpi w obecności osób reprezentujących strony niniejszej umowy </w:t>
        <w:br/>
        <w:t>w dniu przejęcia i w dniu oddania przedmiotu umowy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b/>
          <w:bCs/>
          <w:szCs w:val="24"/>
        </w:rPr>
        <w:t>9</w:t>
      </w:r>
      <w:r>
        <w:rPr>
          <w:rFonts w:eastAsia="TimesNewRomanPSMT;MS Mincho" w:cs="TimesNewRomanPSMT;MS Mincho" w:ascii="Arial Narrow" w:hAnsi="Arial Narrow"/>
          <w:szCs w:val="24"/>
        </w:rPr>
        <w:t>.Należności z tytułu opłaty za zużycie energii elektrycznej w obiekcie/lokalu wnosi się w terminie 5 dni od dnia zakończenia najmu obiektu/lokalu w wysokości wskazanej na fakturze VAT wystawionej przez :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 xml:space="preserve">1) Gminny Ośrodek Pomocy Społecznej w Kowalach Oleckich ( Klub „ Senior+”) : </w:t>
      </w:r>
      <w:r>
        <w:rPr>
          <w:rFonts w:eastAsia="TimesNewRomanPSMT;MS Mincho" w:cs="TimesNewRomanPSMT;MS Mincho" w:ascii="Arial Narrow" w:hAnsi="Arial Narrow"/>
          <w:b/>
          <w:bCs/>
          <w:szCs w:val="24"/>
        </w:rPr>
        <w:t>79 9339 0006 0030 0300 0258 0001,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bCs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2) Przedszkole Samorządowe w Kowalach Oleckich ( Jadłodajnia ) :</w:t>
      </w:r>
      <w:r>
        <w:rPr>
          <w:rFonts w:eastAsia="TimesNewRomanPSMT;MS Mincho" w:cs="TimesNewRomanPSMT;MS Mincho" w:ascii="Arial Narrow" w:hAnsi="Arial Narrow"/>
          <w:b/>
          <w:bCs/>
          <w:szCs w:val="24"/>
        </w:rPr>
        <w:t xml:space="preserve"> 22 9339 0006 0030 0300 0253 0005,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</w:t>
      </w: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§ 4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eastAsia="TimesNewRomanPSMT;MS Mincho" w:cs="TimesNewRomanPSMT;MS Mincho" w:ascii="Arial Narrow" w:hAnsi="Arial Narrow"/>
          <w:szCs w:val="24"/>
        </w:rPr>
        <w:t>Na okoliczność przekazania i odbioru obiektu/lokalu zostaną sporządzone stosowne protokoły podpisane przez strony na podstawie, których będzie można dokonać rozliczenia najmu obiektu/lokalu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left="4248" w:hanging="0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</w:t>
      </w: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§ 5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 xml:space="preserve">1. </w:t>
      </w:r>
      <w:r>
        <w:rPr>
          <w:rFonts w:eastAsia="TimesNewRomanPSMT;MS Mincho" w:cs="TimesNewRomanPSMT;MS Mincho" w:ascii="Arial Narrow" w:hAnsi="Arial Narrow"/>
          <w:szCs w:val="24"/>
        </w:rPr>
        <w:t>Najemca obiektu/lokalu ponosi odpowiedzialność za: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1) szkody zaistniałe podczas najmu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2) przestrzeganie porządku publicznego i zasad bezpieczeństwa i p.poż.,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szCs w:val="24"/>
        </w:rPr>
        <w:t>3) bezpieczeństwo osób biorących udział w uroczystości organizowanej w obiekcie/lokalu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4) mienie / wyposażenie użyczone zgodnie z protokołem zdawczo-odbiorczym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 xml:space="preserve">2.  </w:t>
      </w:r>
      <w:r>
        <w:rPr>
          <w:rFonts w:eastAsia="TimesNewRomanPSMT;MS Mincho" w:cs="TimesNewRomanPSMT;MS Mincho" w:ascii="Arial Narrow" w:hAnsi="Arial Narrow"/>
          <w:szCs w:val="24"/>
        </w:rPr>
        <w:t>Na Najemcy spoczywają odrębne obowiązki wynikające z praw autorskich, a w szczególności ZAIKS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 xml:space="preserve">3. </w:t>
      </w:r>
      <w:r>
        <w:rPr>
          <w:rFonts w:eastAsia="TimesNewRomanPSMT;MS Mincho" w:cs="TimesNewRomanPSMT;MS Mincho" w:ascii="Arial Narrow" w:hAnsi="Arial Narrow"/>
          <w:szCs w:val="24"/>
        </w:rPr>
        <w:t>Najemca może przystosować obiekt/lokal do swoich potrzeb, np. umieszczenie dekoracji, zainstalowanie swojego nagłośnienia, w sposób nie powodujący zniszczeń i uszkodzeń oraz w sposób nie naruszający estetyki pomieszczenia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 xml:space="preserve">4. </w:t>
      </w:r>
      <w:r>
        <w:rPr>
          <w:rFonts w:eastAsia="TimesNewRomanPSMT;MS Mincho" w:cs="TimesNewRomanPSMT;MS Mincho" w:ascii="Arial Narrow" w:hAnsi="Arial Narrow"/>
          <w:szCs w:val="24"/>
        </w:rPr>
        <w:t>Sposób przystosowania obiektu/lokalu do potrzeb Najemcy wymaga zgody Wynajmującego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 xml:space="preserve">5. </w:t>
      </w:r>
      <w:r>
        <w:rPr>
          <w:rFonts w:eastAsia="TimesNewRomanPSMT;MS Mincho" w:cs="TimesNewRomanPSMT;MS Mincho" w:ascii="Arial Narrow" w:hAnsi="Arial Narrow"/>
          <w:szCs w:val="24"/>
        </w:rPr>
        <w:t>Najemca bez zgody Wynajmującego nie może zmienić przeznaczenia na jakie obiekt/lokal został wynajęty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 xml:space="preserve">6. </w:t>
      </w:r>
      <w:r>
        <w:rPr>
          <w:rFonts w:eastAsia="TimesNewRomanPSMT;MS Mincho" w:cs="TimesNewRomanPSMT;MS Mincho" w:ascii="Arial Narrow" w:hAnsi="Arial Narrow"/>
          <w:szCs w:val="24"/>
        </w:rPr>
        <w:t>Najemca nie ma prawa podnajmowania przedmiotu najmu osobom trzecim bez uzyskania zgody Wynajmującego.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§ 6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Cs w:val="24"/>
        </w:rPr>
        <w:t>Po zakończeniu najmu, nie później jak w dniu następnym i bez dodatkowych wezwań Najemca zobowiązuje się do zwrotu obiektu/lokalu w stanie, jaki istniał w dniu przejęcia. Odpowiada za uprzątnięcie obiektu/lokalu i oddanie jej w stanie „zastanym”.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§ 7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 xml:space="preserve">1. </w:t>
      </w:r>
      <w:r>
        <w:rPr>
          <w:rFonts w:eastAsia="TimesNewRomanPSMT;MS Mincho" w:cs="TimesNewRomanPSMT;MS Mincho" w:ascii="Arial Narrow" w:hAnsi="Arial Narrow"/>
          <w:szCs w:val="24"/>
        </w:rPr>
        <w:t>Najemca ponosi odpowiedzialność za zniszczenia mienia, w tym za działanie osób trzecich, jeśli w wyniku ich działania powstały szkody materialne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 xml:space="preserve">2. </w:t>
      </w:r>
      <w:r>
        <w:rPr>
          <w:rFonts w:eastAsia="TimesNewRomanPSMT;MS Mincho" w:cs="TimesNewRomanPSMT;MS Mincho" w:ascii="Arial Narrow" w:hAnsi="Arial Narrow"/>
          <w:szCs w:val="24"/>
        </w:rPr>
        <w:t>Najemca za ewentualne wyrządzone szkody w obiekcie/lokalu musi usunąć powstałe usterki w terminie wskazanym przez kierownika obiektu. W przypadku niezastosowania się do powyższych wytycznych, szkoda zostanie naprawiona z budżetu jednostki, a osoba korzystająca z obiektu/lokalu zostanie obciążona kosztami naprawy, które zostaną potrącone z kaucji. Jeżeli wielkość szkody przekracza wysokość kaucji Najemca będzie musiał dokonać dopłaty.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§ 8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 xml:space="preserve">1. </w:t>
      </w:r>
      <w:r>
        <w:rPr>
          <w:rFonts w:eastAsia="TimesNewRomanPSMT;MS Mincho" w:cs="TimesNewRomanPSMT;MS Mincho" w:ascii="Arial Narrow" w:hAnsi="Arial Narrow"/>
          <w:szCs w:val="24"/>
        </w:rPr>
        <w:t>W ramach nieuregulowanych spraw postanowieniami niniejszej umowy będą miały zastosowanie przepisy Kodeksu Cywilnego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 xml:space="preserve">2. </w:t>
      </w:r>
      <w:r>
        <w:rPr>
          <w:rFonts w:eastAsia="TimesNewRomanPSMT;MS Mincho" w:cs="TimesNewRomanPSMT;MS Mincho" w:ascii="Arial Narrow" w:hAnsi="Arial Narrow"/>
          <w:szCs w:val="24"/>
        </w:rPr>
        <w:t>Wszelkie zmiany umowy mogą być dokonane w formie pisemnej pod rygorem nieważności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 xml:space="preserve">3. </w:t>
      </w:r>
      <w:r>
        <w:rPr>
          <w:rFonts w:eastAsia="TimesNewRomanPSMT;MS Mincho" w:cs="TimesNewRomanPSMT;MS Mincho" w:ascii="Arial Narrow" w:hAnsi="Arial Narrow"/>
          <w:szCs w:val="24"/>
        </w:rPr>
        <w:t>Spory mogące wyniknąć na tle warunków objętych umową będą rozstrzygane przez właściwy dla Wynajmującego Sąd Rejonowy.</w:t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§ 9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b/>
          <w:bCs/>
          <w:szCs w:val="24"/>
        </w:rPr>
        <w:t>1.</w:t>
      </w:r>
      <w:r>
        <w:rPr>
          <w:rFonts w:eastAsia="TimesNewRomanPSMT;MS Mincho" w:cs="TimesNewRomanPSMT;MS Mincho" w:ascii="Arial Narrow" w:hAnsi="Arial Narrow"/>
          <w:szCs w:val="24"/>
        </w:rPr>
        <w:t>Umowa została sporządzona w dwóch jednobrzmiących egzemplarzach, po jednym dla każdej ze stron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Cs w:val="24"/>
        </w:rPr>
      </w:pPr>
      <w:r>
        <w:rPr>
          <w:rFonts w:eastAsia="TimesNewRomanPSMT;MS Mincho" w:cs="TimesNewRomanPSMT;MS Mincho" w:ascii="Arial Narrow" w:hAnsi="Arial Narrow"/>
          <w:b/>
          <w:bCs/>
          <w:szCs w:val="24"/>
        </w:rPr>
        <w:t>2.</w:t>
      </w:r>
      <w:r>
        <w:rPr>
          <w:rFonts w:eastAsia="TimesNewRomanPSMT;MS Mincho" w:cs="TimesNewRomanPSMT;MS Mincho" w:ascii="Arial Narrow" w:hAnsi="Arial Narrow"/>
          <w:szCs w:val="24"/>
        </w:rPr>
        <w:t>Najemca wyraża zgodę na przetwarzanie danych osobowych w celach związanych z umową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Najemca</w:t>
        <w:tab/>
        <w:tab/>
        <w:tab/>
        <w:tab/>
        <w:tab/>
        <w:tab/>
        <w:tab/>
        <w:t>Wynajmujący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…………………</w:t>
      </w: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.…………………..</w:t>
        <w:tab/>
        <w:tab/>
        <w:tab/>
        <w:tab/>
        <w:t>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-BoldMT;Times New Roman"/>
          <w:b/>
          <w:b/>
          <w:bCs/>
          <w:szCs w:val="24"/>
        </w:rPr>
      </w:pPr>
      <w:r>
        <w:rPr>
          <w:rFonts w:eastAsia="TimesNewRomanPSMT;MS Mincho" w:cs="TimesNewRomanPS-BoldMT;Times New Roman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</w:t>
      </w:r>
      <w:r>
        <w:rPr>
          <w:rFonts w:eastAsia="TimesNewRomanPSMT;MS Mincho" w:cs="TimesNewRomanPS-BoldMT;Times New Roman" w:ascii="Arial Narrow" w:hAnsi="Arial Narrow"/>
          <w:b/>
          <w:bCs/>
          <w:szCs w:val="24"/>
        </w:rPr>
        <w:t>OŚWIADCZENIE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 w:val="20"/>
          <w:szCs w:val="20"/>
        </w:rPr>
        <w:t xml:space="preserve">Ja niżej podpisany/a oświadczam, że znane mi są zasady korzystania i wynajmowania obiektu/lokalu oraz odpowiedzialność za powstałe szkody, wprowadzone Zarządzeniem Nr </w:t>
      </w:r>
      <w:r>
        <w:rPr>
          <w:rFonts w:cs="TimesNewRomanPS-BoldMT;Times New Roman" w:ascii="Arial Narrow" w:hAnsi="Arial Narrow"/>
          <w:bCs/>
          <w:sz w:val="20"/>
          <w:szCs w:val="20"/>
        </w:rPr>
        <w:t>Or.0050.19.2023</w:t>
      </w:r>
      <w:r>
        <w:rPr>
          <w:rFonts w:eastAsia="TimesNewRomanPSMT;MS Mincho" w:cs="TimesNewRomanPSMT;MS Mincho" w:ascii="Arial Narrow" w:hAnsi="Arial Narrow"/>
          <w:sz w:val="20"/>
          <w:szCs w:val="20"/>
        </w:rPr>
        <w:t xml:space="preserve"> Wójta Gminy Kowale Oleckie z dnia 6 lutego 2023 r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Arial Narrow" w:hAnsi="Arial Narrow"/>
          <w:sz w:val="20"/>
          <w:szCs w:val="20"/>
        </w:rPr>
        <w:t>Nadto oświadczam, że w dniu organizowania uroczystości rodzinnej/imprezy rozrywkowej zobowiązuję się do przestrzegania wszelkich przepisów sanitarno-epidemiologicznych w związku z podawanymi posiłkami, przepisami p.poż. oraz do otwarcia drzwi wejściowych, aby umożliwić ewentualną ewakuację osób w przypadku zaistnienia zagrożenia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TimesNewRomanPSMT;MS Mincho" w:cs="TimesNewRomanPSMT;MS Mincho" w:ascii="Arial Narrow" w:hAnsi="Arial Narrow"/>
          <w:sz w:val="20"/>
          <w:szCs w:val="20"/>
        </w:rPr>
        <w:t>…………………</w:t>
      </w:r>
      <w:r>
        <w:rPr>
          <w:rFonts w:eastAsia="TimesNewRomanPSMT;MS Mincho" w:cs="TimesNewRomanPSMT;MS Mincho" w:ascii="Arial Narrow" w:hAnsi="Arial Narrow"/>
          <w:sz w:val="20"/>
          <w:szCs w:val="20"/>
        </w:rPr>
        <w:t>..………………………….</w:t>
      </w:r>
    </w:p>
    <w:p>
      <w:pPr>
        <w:pStyle w:val="Normal"/>
        <w:ind w:left="5664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  <w:t>Imię i nazwisko</w:t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1049" w:footer="0" w:bottom="6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ind w:left="12036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18"/>
          <w:szCs w:val="18"/>
        </w:rPr>
        <w:t xml:space="preserve">Załącznik nr 5 </w:t>
      </w:r>
      <w:r>
        <w:rPr>
          <w:rFonts w:eastAsia="TimesNewRomanPSMT;MS Mincho" w:cs="TimesNewRomanPSMT;MS Mincho" w:ascii="Arial Narrow" w:hAnsi="Arial Narrow"/>
          <w:sz w:val="20"/>
          <w:szCs w:val="20"/>
        </w:rPr>
        <w:t>do Regulaminu</w:t>
      </w:r>
    </w:p>
    <w:p>
      <w:pPr>
        <w:pStyle w:val="Normal"/>
        <w:autoSpaceDE w:val="false"/>
        <w:ind w:left="11328" w:hanging="0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  <w:t xml:space="preserve">korzystania z obiektów użyteczności publicznej  na terenie Gminy Kowale Oleckie </w:t>
        <w:br/>
        <w:t>Klub „Senior +” w Kowalach Oleckich , Jadłodajnia przy Przedszkolu Samorządowym w Kowalach Oleckich</w:t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imesNewRomanPSMT;MS Mincho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NewRomanPSMT;MS Mincho" w:cs="TimesNewRomanPSMT;MS Mincho" w:ascii="Arial Narrow" w:hAnsi="Arial Narrow"/>
          <w:b/>
          <w:szCs w:val="24"/>
        </w:rPr>
        <w:t>Wzór rejestru</w:t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b/>
          <w:b/>
          <w:szCs w:val="24"/>
        </w:rPr>
      </w:pPr>
      <w:r>
        <w:rPr>
          <w:rFonts w:eastAsia="TimesNewRomanPSMT;MS Mincho" w:cs="TimesNewRomanPSMT;MS Mincho" w:ascii="Arial Narrow" w:hAnsi="Arial Narrow"/>
          <w:b/>
          <w:szCs w:val="24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70"/>
        <w:gridCol w:w="1800"/>
        <w:gridCol w:w="2442"/>
        <w:gridCol w:w="588"/>
        <w:gridCol w:w="2190"/>
        <w:gridCol w:w="2244"/>
        <w:gridCol w:w="2016"/>
        <w:gridCol w:w="1920"/>
      </w:tblGrid>
      <w:tr>
        <w:trPr>
          <w:trHeight w:val="464" w:hRule="atLeast"/>
        </w:trPr>
        <w:tc>
          <w:tcPr>
            <w:tcW w:w="1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30"/>
              </w:rPr>
              <w:t xml:space="preserve">                                                                 </w:t>
            </w:r>
            <w:r>
              <w:rPr>
                <w:rFonts w:cs="TimesNewRomanPS-BoldMT;Times New Roman" w:ascii="Arial Narrow" w:hAnsi="Arial Narrow"/>
                <w:b/>
                <w:bCs/>
                <w:sz w:val="28"/>
                <w:szCs w:val="30"/>
              </w:rPr>
              <w:t>Rejestr wynajmu odpłatnego / nieodpłatnego obiektu/lokal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18"/>
                <w:szCs w:val="18"/>
              </w:rPr>
              <w:t>L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18"/>
                <w:szCs w:val="18"/>
              </w:rPr>
              <w:t>wynaj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18"/>
                <w:szCs w:val="18"/>
              </w:rPr>
              <w:t>Najemc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18"/>
                <w:szCs w:val="18"/>
              </w:rPr>
              <w:t>Adr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18"/>
                <w:szCs w:val="18"/>
              </w:rPr>
              <w:t>Ilość dn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18"/>
                <w:szCs w:val="18"/>
              </w:rPr>
              <w:t>Cel wynajęc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Arial Narrow" w:hAnsi="Arial Narrow"/>
                <w:b/>
                <w:sz w:val="18"/>
                <w:szCs w:val="18"/>
              </w:rPr>
              <w:t>Charakter wynajm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18"/>
                <w:szCs w:val="18"/>
              </w:rPr>
              <w:t>Zużycie energii elektrycznej k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Arial Narrow" w:hAnsi="Arial Narrow"/>
                <w:b/>
                <w:sz w:val="18"/>
                <w:szCs w:val="18"/>
              </w:rPr>
              <w:t>Podpis najemcy/użyczającego</w:t>
            </w:r>
          </w:p>
        </w:tc>
      </w:tr>
      <w:tr>
        <w:trPr>
          <w:trHeight w:val="9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18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 w:val="20"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 w:val="20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NewRomanPSMT;MS Mincho" w:cs="TimesNewRomanPSMT;MS Mincho"/>
                <w:b/>
                <w:b/>
                <w:szCs w:val="18"/>
              </w:rPr>
            </w:pPr>
            <w:r>
              <w:rPr>
                <w:rFonts w:eastAsia="TimesNewRomanPSMT;MS Mincho" w:cs="TimesNewRomanPSMT;MS Mincho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NewRomanPSMT;MS Mincho" w:cs="TimesNewRomanPSMT;MS Mincho"/>
          <w:b/>
          <w:b/>
          <w:szCs w:val="18"/>
        </w:rPr>
      </w:pPr>
      <w:r>
        <w:rPr>
          <w:rFonts w:eastAsia="TimesNewRomanPSMT;MS Mincho" w:cs="TimesNewRomanPSMT;MS Mincho" w:ascii="Arial Narrow" w:hAnsi="Arial Narrow"/>
          <w:b/>
          <w:szCs w:val="18"/>
        </w:rPr>
      </w:r>
    </w:p>
    <w:sectPr>
      <w:type w:val="nextPage"/>
      <w:pgSz w:orient="landscape" w:w="16838" w:h="11906"/>
      <w:pgMar w:left="675" w:right="1049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4:00Z</dcterms:created>
  <dc:creator>wodnik</dc:creator>
  <dc:description/>
  <cp:keywords/>
  <dc:language>en-US</dc:language>
  <cp:lastModifiedBy>Sekretarz</cp:lastModifiedBy>
  <cp:lastPrinted>2023-02-16T12:52:00Z</cp:lastPrinted>
  <dcterms:modified xsi:type="dcterms:W3CDTF">2023-02-16T14:04:00Z</dcterms:modified>
  <cp:revision>9</cp:revision>
  <dc:subject/>
  <dc:title>ZARZĄDZENIE Nr ………………</dc:title>
</cp:coreProperties>
</file>