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niosek o wszczęcie postępowania o zamówienie publiczn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. Data: 01.03.2022 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. Rodzaj zamówienia: Remon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. Przedmiot zamówienia:</w:t>
      </w:r>
      <w:bookmarkStart w:id="0" w:name="_Hlk80947836"/>
      <w:r>
        <w:rPr>
          <w:rFonts w:cs="Arial Narrow" w:ascii="Arial Narrow" w:hAnsi="Arial Narrow"/>
        </w:rPr>
        <w:t xml:space="preserve"> </w:t>
      </w:r>
      <w:bookmarkEnd w:id="0"/>
      <w:r>
        <w:rPr>
          <w:rFonts w:cs="Arial Narrow" w:ascii="Arial Narrow" w:hAnsi="Arial Narrow"/>
          <w:b/>
          <w:bCs/>
        </w:rPr>
        <w:t>Remont przewodów kominowych w budynku nr 3 w miejscowości Leśny Zakątek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 Narrow" w:ascii="Arial Narrow" w:hAnsi="Arial Narrow"/>
        </w:rPr>
        <w:t xml:space="preserve">4. Szacunkowa wartość zamówienia (netto):  </w:t>
      </w:r>
      <w:r>
        <w:rPr>
          <w:rFonts w:cs="Arial Narrow" w:ascii="Arial Narrow" w:hAnsi="Arial Narrow"/>
          <w:color w:val="000000"/>
        </w:rPr>
        <w:t>30 000,00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 Ustalenie wartości zamówienia dokonano w dniu 01.03.2022 r. – rozmowy telefoniczne z 3 potencjalnymi wykonawcam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6. Osoba odpowiedzialna za merytoryczne prowadzenie sprawy: P. Kinga Kacprzyk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. Przewidywany termin realizacji zamówienia: 30 dni od dnia podpisania umow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8. Proponowane kryteria wyboru i ich znaczeni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cena :</w:t>
        <w:tab/>
        <w:t>100 %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9. Informacje dodatkow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yczy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prowadzi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…………………………..</w:t>
      </w:r>
    </w:p>
    <w:p>
      <w:pPr>
        <w:pStyle w:val="Normal"/>
        <w:ind w:left="70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…………………………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acja Skarb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atwierdzam/</w:t>
      </w:r>
      <w:r>
        <w:rPr>
          <w:rFonts w:cs="Arial Narrow" w:ascii="Arial Narrow" w:hAnsi="Arial Narrow"/>
          <w:strike/>
        </w:rPr>
        <w:t>nie zatwierdzam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…………………………..</w:t>
      </w:r>
    </w:p>
    <w:p>
      <w:pPr>
        <w:pStyle w:val="Normal"/>
        <w:ind w:left="495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i podpis kierownika zamawiająceg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 niepotrzebne skreślić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Zaproszenie ofertowe IGKm.271.1.2022.K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Zamawiający: Gmina Kowale Olecki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Zapraszamy do składania ofert na: </w:t>
      </w:r>
      <w:r>
        <w:rPr>
          <w:rFonts w:cs="Arial Narrow" w:ascii="Arial Narrow" w:hAnsi="Arial Narrow"/>
          <w:b/>
          <w:bCs/>
        </w:rPr>
        <w:t xml:space="preserve">Remont przewodów kominowych w budynku nr 3 </w:t>
        <w:br/>
        <w:t>w miejscowości Leśny Zakąte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dmiot zamówienia obejmuje następujący zak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odzaj zamówienia: Remon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3. Termin wykonania zamówienia: 30 dni od dnia podpisania umowy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osób uzyskania informacji dotyczących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nformacje dotyczące przedmiotu zamówienia znajdują się we wzorze umowy stanowiącym załącznik do zaproszenia ofertowego. Wszelkie pytania dotyczące przedmiotu zamówienia należy wyłącznie przesyłać na  adres e-mail: </w:t>
      </w:r>
      <w:hyperlink r:id="rId2">
        <w:r>
          <w:rPr>
            <w:rStyle w:val="InternetLink"/>
            <w:rFonts w:cs="Arial Narrow" w:ascii="Arial Narrow" w:hAnsi="Arial Narrow"/>
          </w:rPr>
          <w:t>k.kacprzyk@kowaleoleckie.e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is wymagań stawianych wykonawcy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ycz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wartość ofert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ofertowy </w:t>
      </w:r>
      <w:r>
        <w:rPr>
          <w:rFonts w:cs="Arial Narrow" w:ascii="Arial Narrow" w:hAnsi="Arial Narrow"/>
          <w:shd w:fill="FFFFFF" w:val="clear"/>
        </w:rPr>
        <w:t>+</w:t>
      </w:r>
      <w:r>
        <w:rPr>
          <w:rStyle w:val="WW8Num7z6"/>
          <w:rFonts w:cs="Arial Narrow" w:ascii="Arial Narrow" w:hAnsi="Arial Narrow"/>
        </w:rPr>
        <w:t xml:space="preserve">  </w:t>
      </w:r>
      <w:r>
        <w:rPr>
          <w:rStyle w:val="Brak"/>
          <w:rFonts w:cs="Arial Narrow" w:ascii="Arial Narrow" w:hAnsi="Arial Narrow"/>
        </w:rPr>
        <w:t>kosztorys ofertow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. Przy wyborze propozycji do realizacji zamawiający będzie się kierował kryteriu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– 100 %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pis sposobu wyboru oferty najkorzystniejszej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niższa cen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Forma, miejsce i termin złożenia ofert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fertę należy złożyć na podpisanym formularzu dołączonym do zapytania ofertowego w postaci skanu i przesłanie na adres e-mail: </w:t>
      </w:r>
      <w:hyperlink r:id="rId3">
        <w:r>
          <w:rPr>
            <w:rStyle w:val="InternetLink"/>
            <w:rFonts w:cs="Arial Narrow" w:ascii="Arial Narrow" w:hAnsi="Arial Narrow"/>
          </w:rPr>
          <w:t>k.kacprzyk@kowaleoleckie.eu</w:t>
        </w:r>
      </w:hyperlink>
      <w:r>
        <w:rPr>
          <w:rFonts w:cs="Arial Narrow" w:ascii="Arial Narrow" w:hAnsi="Arial Narrow"/>
        </w:rPr>
        <w:t xml:space="preserve"> lub pisemnie przez przesłanie bądź osobiste złożenie w Urzędzie Gminy w Kowalach Oleckich, 19-420 Kowale Oleckie, ul. Kościuszki 44 – sekretariat do dnia 15.03.2022 r. do godz. 11:00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Miejsce i termin otwarcia oferty cenowej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Sala konferencyjna Urzędu Gminy w Kowalach  oleckich, 19-420 Kowale Oleckie, ul. Kościuszki 44 –15.03.2022 r., godz. 11:15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Sytuacje dopuszczające unieważnienie postępowa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unieważnienie niniejszego postępowania bez podania przyczy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wale Oleckie, dn. 01.03.2022 r.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owość, data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……………</w:t>
      </w:r>
    </w:p>
    <w:p>
      <w:pPr>
        <w:pStyle w:val="Normal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zamawiająceg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Załącznik nr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spacing w:lineRule="auto" w:line="480"/>
        <w:rPr/>
      </w:pPr>
      <w:r>
        <w:rPr>
          <w:rFonts w:cs="Arial Narrow" w:ascii="Arial Narrow" w:hAnsi="Arial Narrow"/>
          <w:b/>
          <w:sz w:val="28"/>
        </w:rPr>
        <w:tab/>
      </w:r>
      <w:bookmarkStart w:id="1" w:name="_Hlk88649341"/>
      <w:r>
        <w:rPr>
          <w:rFonts w:cs="Arial Narrow" w:ascii="Arial Narrow" w:hAnsi="Arial Narrow"/>
          <w:b/>
          <w:sz w:val="28"/>
        </w:rPr>
        <w:tab/>
        <w:t>Oferta n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przewodów kominowych w budynku nr 3 w miejscowości Leśny Zakąt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: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faksu: 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ena oferowan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feruję wykonanie usług</w:t>
      </w:r>
      <w:r>
        <w:rPr>
          <w:rFonts w:cs="Arial Narrow" w:ascii="Arial Narrow" w:hAnsi="Arial Narrow"/>
          <w:strike/>
        </w:rPr>
        <w:t>i</w:t>
      </w:r>
      <w:r>
        <w:rPr>
          <w:rFonts w:cs="Arial Narrow" w:ascii="Arial Narrow" w:hAnsi="Arial Narrow"/>
        </w:rPr>
        <w:t xml:space="preserve">/dostawy/roboty budowlanej* będącej przedmiotem zamówienia, zgodnie z wymogami opisu przedmiotu zamówienia </w:t>
      </w:r>
      <w:r>
        <w:rPr>
          <w:rFonts w:cs="Arial Narrow" w:ascii="Arial Narrow" w:hAnsi="Arial Narrow"/>
          <w:b/>
        </w:rPr>
        <w:t>za cenę netto/brutto ……………..………/………………………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……………………………………………………………………..……………………………….…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świadczamy, ż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kceptujemy wszystkie postanowienia zawarte w zaproszeniu do składania ofert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ważamy się za związanych niniejszą ofertą przez okres 30 dni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ładając podpis lub parafę na kserokopii dokumentu dołączonego do oferty poświadczam, że dany dokument jest zgodny z oryginałem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uzyskałem wszelkie niezbędne informacje do przygotowania oferty oraz wykonania zamówienia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ab/>
        <w:tab/>
        <w:t>………………………………..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owość i data</w:t>
        <w:tab/>
        <w:tab/>
        <w:tab/>
        <w:tab/>
        <w:tab/>
        <w:t>Podpis wykonawcy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 niepotrzebne skreślić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br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  <w:szCs w:val="24"/>
    </w:rPr>
  </w:style>
  <w:style w:type="character" w:styleId="WW8Num3z0">
    <w:name w:val="WW8Num3z0"/>
    <w:qFormat/>
    <w:rPr>
      <w:rFonts w:ascii="Arial Narrow" w:hAnsi="Arial Narrow" w:cs="Arial Narrow"/>
      <w:szCs w:val="24"/>
    </w:rPr>
  </w:style>
  <w:style w:type="character" w:styleId="WW8Num4z0">
    <w:name w:val="WW8Num4z0"/>
    <w:qFormat/>
    <w:rPr>
      <w:rFonts w:ascii="Arial Narrow" w:hAnsi="Arial Narrow" w:cs="Arial Narrow"/>
      <w:szCs w:val="24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2B2A2A"/>
      <w:u w:val="none" w:color="2B2A2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2"/>
      <w:lang w:eastAsia="zh-CN"/>
    </w:rPr>
  </w:style>
  <w:style w:type="character" w:styleId="StopkaZnak">
    <w:name w:val="Stopka Znak"/>
    <w:qFormat/>
    <w:rPr>
      <w:sz w:val="24"/>
      <w:szCs w:val="22"/>
      <w:lang w:eastAsia="zh-CN"/>
    </w:rPr>
  </w:style>
  <w:style w:type="character" w:styleId="TekstpodstawowywcityZnak">
    <w:name w:val="Tekst podstawowy wcięty Znak"/>
    <w:qFormat/>
    <w:rPr>
      <w:sz w:val="24"/>
      <w:szCs w:val="22"/>
      <w:lang w:eastAsia="zh-CN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cprzyk@kowaleoleckie.eu" TargetMode="External"/><Relationship Id="rId3" Type="http://schemas.openxmlformats.org/officeDocument/2006/relationships/hyperlink" Target="mailto:k.kacprzyk@kowaleoleck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6:00Z</dcterms:created>
  <dc:creator>wodnik</dc:creator>
  <dc:description/>
  <cp:keywords/>
  <dc:language>en-US</dc:language>
  <cp:lastModifiedBy>Kacprzyk</cp:lastModifiedBy>
  <cp:lastPrinted>2022-03-01T09:57:00Z</cp:lastPrinted>
  <dcterms:modified xsi:type="dcterms:W3CDTF">2022-03-01T12:29:00Z</dcterms:modified>
  <cp:revision>27</cp:revision>
  <dc:subject/>
  <dc:title>Regulamin udzielania zamówień publicznych o wartości kwoty nieprzekraczającej</dc:title>
</cp:coreProperties>
</file>