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stawien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zew  do wycinki na nieruchomościach Gminy Kowale Oleckie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danie nr 1 – 23 drzew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134"/>
        <w:gridCol w:w="1134"/>
        <w:gridCol w:w="1701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nieruchomości/obrę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unek drze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ecyzji Starosty Olec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2/ Kowale Olec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 kanadyj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.613.4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oga 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58:00Z</dcterms:created>
  <dc:creator>PZD</dc:creator>
  <dc:description/>
  <cp:keywords/>
  <dc:language>en-US</dc:language>
  <cp:lastModifiedBy>User</cp:lastModifiedBy>
  <cp:lastPrinted>2021-02-08T12:33:00Z</cp:lastPrinted>
  <dcterms:modified xsi:type="dcterms:W3CDTF">2021-02-08T11:58:00Z</dcterms:modified>
  <cp:revision>2</cp:revision>
  <dc:subject/>
  <dc:title>Załącznik nr 1</dc:title>
</cp:coreProperties>
</file>