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warunków na zbycie  drewna pozyskanego z wycinki drzew </w:t>
      </w:r>
    </w:p>
    <w:p>
      <w:pPr>
        <w:pStyle w:val="Normal"/>
        <w:jc w:val="both"/>
        <w:rPr/>
      </w:pPr>
      <w:r>
        <w:rPr/>
        <w:t>Wójt Gminy Kowale Oleckie, ul. Kościuszki 44, 19-420 Kowale Oleckie zaprasza do składania ofert w nieograniczonym pisemnym przetargu ofertowym na:</w:t>
      </w:r>
    </w:p>
    <w:p>
      <w:pPr>
        <w:pStyle w:val="Normal"/>
        <w:jc w:val="both"/>
        <w:rPr/>
      </w:pPr>
      <w:r>
        <w:rPr/>
        <w:t>zbycie drewna pozyskanego z wycinki drzew, rosnących na nieruchomościach gminnych i przeznaczonych do wycin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 rosnących na nieruchomościach gminnych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stosowne zezwol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, w przypadku braku czytelności oznaczeń należy zwrócić się do osób skierowanych do udzielania wyjaśnień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ie dopuszcza się składania ofert częściowych na pojedyncze drzewa ani podziału zadań na podzad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8. </w:t>
      </w:r>
      <w:r>
        <w:rPr>
          <w:b/>
        </w:rPr>
        <w:t xml:space="preserve">Ostateczny termin wycinki drzew to 28.02.2021 r., uporządkowanie terenu po wycince wraz z usunięciem drewna oraz obniżeniem pni ustala się do </w:t>
        <w:br/>
        <w:t>31.03.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 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Gminy Kowale Oleckie, podany na wstępie, posiadającej następujące oznaczenia: </w:t>
      </w:r>
      <w:r>
        <w:rPr>
          <w:b/>
        </w:rPr>
        <w:t xml:space="preserve">„Oferta na wycinkę drzew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ójt Gminy Kowale Oleckie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ind w:left="660" w:hanging="0"/>
        <w:jc w:val="both"/>
        <w:rPr/>
      </w:pPr>
      <w:r>
        <w:rPr/>
        <w:t xml:space="preserve">Ostateczny termin wycinki drzew to 28.02.2021 r., uporządkowanie terenu po wycince wraz z usunięciem drewna oraz obniżeniem pni ustala się do </w:t>
      </w:r>
    </w:p>
    <w:p>
      <w:pPr>
        <w:pStyle w:val="Normal"/>
        <w:ind w:firstLine="660"/>
        <w:jc w:val="both"/>
        <w:rPr>
          <w:b/>
          <w:b/>
        </w:rPr>
      </w:pPr>
      <w:r>
        <w:rPr/>
        <w:t>31.03.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Sekretaria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12.02.2021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sali konferencyjnej (2 pięt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nastąpi w sześciu równych ratach płatnych do ostatniego dnia kolejnego miesiąca po rozstrzygnięciu przetargu, za wyjątkiem pierwszej r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pierwszą ratę na rachunek bankowy Gminy Kowale Oleckie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 Wówczas Zamawiający wyłoni wykonawcę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yk Truchan – podinspektor UG, tel. 7955753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PZD</dc:creator>
  <dc:description/>
  <cp:keywords/>
  <dc:language>en-US</dc:language>
  <cp:lastModifiedBy>User</cp:lastModifiedBy>
  <cp:lastPrinted>2021-02-08T12:34:00Z</cp:lastPrinted>
  <dcterms:modified xsi:type="dcterms:W3CDTF">2021-02-08T11:59:00Z</dcterms:modified>
  <cp:revision>2</cp:revision>
  <dc:subject/>
  <dc:title>Specyfikacja warunków na zbycie drzew przydrożnych</dc:title>
</cp:coreProperties>
</file>