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 Nr   RG.0007.177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Gminy Kowale Oleck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0 lutego 202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kazania petycji według właściw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postawie art.18 ust. 2 pkt 15 i art. 18b ustawy z dnia 8 marca 1990 r. o samorządzie gminnym           ( Dz. U. z 2020 r. poz. 713, z późn. zm. ) oraz art. 6 ust. 1 ustawy z dnia 11 lipca 2014 r. o petycjach                    ( Dz.U. z 2018 r. poz. 870 ) Rada Gminy Kowale Oleckie,  </w:t>
      </w:r>
      <w:r>
        <w:rPr>
          <w:b/>
          <w:bCs/>
          <w:sz w:val="22"/>
          <w:szCs w:val="22"/>
        </w:rPr>
        <w:t>po zapoznaniu się ze stanowiskiem Komisji Skarg, Wniosków i Petycji,</w:t>
      </w:r>
      <w:r>
        <w:rPr>
          <w:sz w:val="22"/>
          <w:szCs w:val="22"/>
        </w:rPr>
        <w:t xml:space="preserve"> uchwala co następuj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 1. Uznaje się Radę Gminy Kowale Oleckie za niewłaściwą do rozpatrzenia petycji z dnia 11 grudnia 2020 r.  wniesionej przez Stowarzyszenie ,, OCEAN’’ w Olsztynie, dotyczącej ,, równego traktowania przez władze publiczne’’  oraz uzyskania  przez Rząd RP pisemnych gwarancji ze strony producentów szczepionek przeciwko wirusowi SARS-CoV 2, że ,, w przypadku jakichkolwiek powikłań gotowi są oni przyjąć i ponieść wszelkie koszta prawne i finansowe wystąpienia niepożądanych odczynów  poszczepiennych’’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Uzasadnienie stanowi </w:t>
      </w:r>
      <w:r>
        <w:rPr>
          <w:b/>
          <w:bCs/>
          <w:sz w:val="22"/>
          <w:szCs w:val="22"/>
        </w:rPr>
        <w:t xml:space="preserve">załącznik </w:t>
      </w:r>
      <w:r>
        <w:rPr>
          <w:sz w:val="22"/>
          <w:szCs w:val="22"/>
        </w:rPr>
        <w:t>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 xml:space="preserve">Przedmiotową petycję przekazuje się Prezesowi Rady Ministrów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 xml:space="preserve">Zobowiązuje się Przewodniczącą Rady Gminy Kowale Oleckie do zawiadomienia wnoszącego petycję o przekazaniu petycji właściwemu organowi i przesłania niniejszej uchwały.  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wchodzi w życie z dniem podjęc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zewodnicząca Rady Gm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       Teresa Truch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UZASADNIENIE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dniu 14 grudnia 2020 r. do Urzędu Gminy w Kowalach Oleckich wpłynęła drogą mailową,               na ręce Przewodniczącej Rady Gminy Kowale Oleckie, petycja Stowarzyszenia ,, Ocean ‘’ w Olsztynie, której przedmiotem jest  podjęcie uchwały przez Radę Gminy Kowale Oleckie zawierające żądanie                      ,, równego traktowania przez władze publiczne ‘’ oraz wyrażające stanowisko zakazujące stosowania różnych form nakazu w związku z  masowymi szczepieniami przeciwko wirusowi SARS-CoV2 i uzyskanie przez Rząd RP pisemnej gwarancji ze strony producentów szczepionek przeciwko „wirusowi SARS-CoV-2 (…)”, „że w przypadku jakichkolwiek powikłań gotowi są oni przyjąć i ponieść wszelkie koszta prawne i finansowe wystąpienia niepożądanych odczynów poszczepiennych.” </w:t>
      </w:r>
    </w:p>
    <w:p>
      <w:pPr>
        <w:pStyle w:val="Normal"/>
        <w:spacing w:lineRule="auto" w:line="360" w:before="0" w:after="16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naliza treści petycji wskazuje, iż Rada Gminy Kowale Oleckie, jako organ stanowiący jednostki samorządu terytorialnego, nie mającej żadnego wpływu, ani udziału w zakupie szczepionek przeciwko COVID – 19, jest niewłaściwym organem do rozpoznania powyższej petycji. Zarówno treść samej petycji, w której wskazuje się na Rząd Rzeczypospolitej Polskiej, jako podmiot właściwy do uzyskania stosownych „gwarancji”, jak i procedura zakupu szczepionek i zawieranie stosownych umów, za którą odpowiedzialne jest Ministerstwo Zdrowia, wskazuje na konieczność przekazania przedmiotowej petycji, stosownie do art. 6 ustawy z 11 lipca 2014 r. o petycjach (Dz.U. z 2018 poz. 870), na ręce Prezesa Rady Ministrów. </w:t>
      </w:r>
    </w:p>
    <w:p>
      <w:pPr>
        <w:pStyle w:val="Normal"/>
        <w:spacing w:lineRule="auto" w:line="360" w:before="0" w:after="160"/>
        <w:ind w:firstLine="708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Komisja Skarg Wniosków i Petycji Rady Gminy Kowale Oleckie na posiedzeniu w dniu               14 stycznia 2020 roku rekomendowała przekazanie petycji Prezesowi Rady Ministrów jako organowi właściwemu do jej rozpatrzenia. Natomiast Rada Gminy przyjęła ustalenia Komisji za własne,                w pełni podzielając jej stanowisk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</w:p>
    <w:sectPr>
      <w:type w:val="nextPage"/>
      <w:pgSz w:w="11906" w:h="16838"/>
      <w:pgMar w:left="1418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44:00Z</dcterms:created>
  <dc:creator>Halina Lasota</dc:creator>
  <dc:description/>
  <cp:keywords/>
  <dc:language>en-US</dc:language>
  <cp:lastModifiedBy>Biuro Rady</cp:lastModifiedBy>
  <cp:lastPrinted>2021-02-11T09:09:00Z</cp:lastPrinted>
  <dcterms:modified xsi:type="dcterms:W3CDTF">2021-02-11T08:12:00Z</dcterms:modified>
  <cp:revision>112</cp:revision>
  <dc:subject/>
  <dc:title/>
</cp:coreProperties>
</file>