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UCHWAŁA Nr RG.0007.172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ady Gminy Kowale Olec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 dnia 29 grudnia 2020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jęcia Gminnego Programu Przeciwdziałania Narkomanii na lata 2021 –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z dnia 18 marca 1990 r. o samorządzie gminnym (Dz. U. z 2020 r. poz. 713 i poz. 1378 ), art.10 ust. 3 i 4 ustawy z dnia 29 lipca 2005 r. o przeciwdziałaniu narkomanii ( Dz. U. z 2020 r. poz. 2050 ) Rada Gminy Kowale Oleckie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Uchwala się Gminny Program Przeciwdziałania Narkomanii na lata 2021 – 2024, stanowiący 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Kowale Oleck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1 stycznia 2021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rzewodnicząca Rady Gminy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eresa Truc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uchwały Nr RG.0007.172.2020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Rady Gminy kowale Oleckie</w:t>
        <w:br/>
        <w:t xml:space="preserve">                                                                                                       z dnia 29 grudnia 2020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 xml:space="preserve">GMINNY PROGRAM PRZECIWDZIAŁANIA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 xml:space="preserve">NARKOMANII    GMINY KOWALE OLECKIE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40"/>
          <w:szCs w:val="40"/>
        </w:rPr>
        <w:t>NA LATA 2021 – 202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2620</wp:posOffset>
            </wp:positionH>
            <wp:positionV relativeFrom="paragraph">
              <wp:posOffset>266700</wp:posOffset>
            </wp:positionV>
            <wp:extent cx="1927225" cy="246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ROWAD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ciwdziałanie i zwalczanie narkomanii jest zadaniem własnym gminy, którego realizacja wynika z art. 18 ust. 2 pkt 15 ustawy z dnia 18 marca 1990 r. o samorządzie gminnym ( Dz. U. z 2020 r. poz. 713 i poz. 1378) oraz art. 10 ust. 3 i 4 ustawy z dnia 29 lipca 2005 r. o przeciwdziałaniu narkomanii (Dz. U. z 2020 r. poz. 205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myśl powyższej ustawy przeciwdziałanie narkomanii realizuje się przez odpowiednie kształtowanie polityki społecznej, gospodarczej, oświatowo-wychowawczej i zdrowotnej, a w szczególności przez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wychowawczą, edukacyjną, informacyjną i zapobiegawczą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czenie, rehabilitację i reintegrację osób uzależnionych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anie szkód zdrowotnych i społecznych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substancjami, których używanie może prowadzić do narkomanii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lczanie niedozwolonego obrotu, wytwarzania, przetwarzania, przerobu i posiadania substancji, których używanie może prowadzić do narkomanii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adzór nad uprawami roślin zawierających substancje, których używanie może prowadzić                      do narkomani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Gminny Program Przeciwdziałania Narkomanii w swej konstrukcji uwzględnia cele operacyjne dotyczące przeciwdziałania narkomanii, które zostały określone w Narodowym Programie Zdrowia                na poszczególne lata oraz stanowi część  Strategii Rozwiązywania Problemów Społecznych w Gminie Kowale Oleckie na lata 2017 – 2026 przyjętej uchwałą Rady Gminy w Kowalach Oleckich Nr.RG.0007.234.2017. Gminny Program Przeciwdziałania Narkomanii jest kontynuacją zadań realizowanych w poprzednich latach i stanowi spis działań profilaktycznych, jak i zaradczych na szczeblu gminy, które będą realizowane w latach 2021 – 2024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Transformacja ustrojowa w Polsce przyniosła za sobą nie tylko zmiany prawne i gospodarcze, ale także nowe normy, wartości i wzorce zachowań. Procesowi temu towarzyszyło pojawienie się nowych znaczących autorytetów osobowych i instytucjonalnych. Wzrosły swobody obywatelskie, zmniejszyła się natomiast skuteczność instytucji kontroli społecznej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Jedną z najpoważniejszych kwestii społecznych, przed którą stanęły instytucje zajmujące się wychowaniem i edukacją, a także osoby kreujące polityką w państwie jest używanie przez młodzież alkoholu i innych substancji psychoaktywnych. Badania pokazują, że w latach 90 mieliśmy w Pols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czynienia ze znacznym wzrostem rozmiarów problemu używania narkotyków. W literaturze psychologicznej i opracowaniach socjologicznych wielokrotnie podkreśla się współzależność pomiędzy trudnymi relacjami rodzinnymi i brakiem wsparcia oraz pomocy ze strony rodziców i zachowaniami problemowymi związanymi z piciem alkoholu i sięganiem po narkotyki przez młodzież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Młodzi ludzie biorący narkotyki pochodzą zarówno z rodzin biednych jak i bogatych, peł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ozbitych, z małych miasteczek i z dużych miast. Zwiększyła się podaż i różnorodność na nielegalnym rynku, a tym samym ich dostępność. Zmieniły się zarówno wzory używania jaki rodzaj najczęściej używanych substancji. Niepokojący jest fakt, że zmieniła się również ocena stosowania niektórych narkotyków, dopuszczająca używanie niektórych substancji w efekcie podążania za modą, gdzie narkotyki stają się elementem towarzyszącym zabawom młodzieży, czy wspomagają młodych ludzi w nauc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rkomania oznacza nadużywanie środków psychoaktywnych, potocznie - narkotyków, do jakich zaliczane są naturalne lub syntetyczne substancje, które wprowadzone w określonej dawce do organizmu ludzkiego oddziałują na ośrodkowy układ nerwowy, powodując między innymi zmiany świadomości, percepcji, nastroju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rkotyki mają zdolność wywoływania uzależnień oraz uszkadzania najważniejszych narządów człowiek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zależnienie fizyczne jest przystosowaniem organizmu do obecności określonego środka psychoaktywnego, zaś uzależnienie psychiczne oznacza potrzebę, pragnienie przyjmowania określonej substancji, której brak powoduje lęk, niepokój oraz poczucie zagrożeni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rkomania nie jest tylko tragedią dla ludzi uzależnionych i ich rodzin, ale również problemem społecznym. Stąd też podejmowane są wysiłki zmierzające do zwalczania i zapobiegania narkomanii. Ryzyko zgonu wśród narkomanów jest kilkakrotnie wyższe niż w porównywalnej wiekowo populacji generalnej. Ponadto narkomania jest ściśle związana z wieloma innymi problemami społecznymi, takimi jak ubóstwo, bezrobocie, prostytucja, przestępczość czy bezdom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agnoza lokalnych zagrożeń społecznych dla Gminy Kowale Oleck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mina Kowale Oleckie jest gminą wiejską położoną w powiecie oleckim. Gmina liczy 4 904 tyś. mieszkańców, z czego 48,2% stanowią kobiety, zaś 51,8% mężczyźni. Powiat olecki należy do województwa warmińsko-mazurskiego, gdzie odnotowano najwyższą stopę  bezrobocia w  kraju. Na  dzień  30.09.2020 r.  stopa  bezrobocia  kształtowała  się następująco: w kraju – 6,1%, w województwie warmińsko-mazurskim –9,9%,  w  powiecie oleckim –11,6%, Gminie Kowale Oleckie – 19,2% (dane GUS). Dla  potrzeb  opracowania  Programu, firma KOKA  z  Krakowa przeprowadziła w Gminie Kowale Oleckie  w  2020  roku  badania  oraz  opracowała  Diagnozę  Lokalnych Problemów  Społecznych, która jest podstawą opracowania celów oraz zadań Programu. Poniższe dane pochodzą z badań ankietowych przeprowadzonych wśród 218 uczniów szkół podstawowych oraz 100 dorosłych mieszkańców gminy. Celem Diagnozy lokalnych problemów społecznych w odniesieniu do dzieci i młodzieży była analiza  postaw  i  przekonań  wobec  substancji  psychoaktywnych  (alkoholu, narkotyków, dopalaczy),  w  odniesieniu  do  dorosłych  mieszkańców  gminy  identyfikacja  zagrożeń społecznych w środowisku lokalnym, w szczególności obejmujących postawy społeczne dotyczące problemów istotnych w środowisku lokalnym, problemy bezrobocia i lokalnego rynku pracy, zagadnienia związane z substancjami  psychoaktywnymi,  takimi  jak  narkotyki i dopalacze, zagadnienia  związane ze  spożywaniem  alkoholu,  postawami  wobec  alkoholu  oraz problematyką uzależnienia, zagadnienia związane z przemocą                         w rodzinie, w tym przekonania dotyczące modelu wychowania dzieci i młodzieży w kontekście stosowania kar fizycznych, postawy  sprzedawców  napojów  alkoholowych  względem  sprzedaży  i  spożycia alkohol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dczas badań przeprowadzonych na terenie Gminy Kowale Oleckie wyróżniono zasadnicze problemy, jakie pojawiły się w wypowiedziach dzieci i młodzieży. Poniżej przedstawiono wybrane wyniki przeprowadzonych badań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ytanie „czy kiedykolwiek próbowałeś narkotyków lub dopalaczy?” wśród uczniów najczęściej pojawiała  się  odpowiedź, że ten  problem ich nie dotyczy, twierdząco odpowiedziało 97% chłop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98% dziewczynek. Uczniowie zapytani o rodzaj zażytej substancji, odpowiadali następująco: wśród dziewczynek najpopularniejszymi odpowiedziami były: marihuana i kokaina (50%),chłopcy wybierali najczęściej amfetaminę( 25%).Uczniowie, którzy mieli styczność z narkotykami, zażywali je głów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znajomymi na podwórku i dyskotece . Jak wynika z odpowiedzi uczniów, zdobycie substancji psychoaktywnych nie jest niemożliwe. Znaczna liczba chłopców i dziewczynek deklaruje, że zdobyli narkotyki poprzez swoich znajomych. Z udzielonych wypowiedzi wynika, iż chłopcy m.in. głównie próbują narkotyków z chęci dobrej zabawy oraz ciekawości ( 33%). Dziewczynki również próbowały zakazanych substancji m.in. z powodu: by dobrze się bawić oraz z ciekawości (50%). Wszystkich ankietowanych zapytano o trudność zdobycia narkotyków i dopalaczy w ich miejscowości. Uczniowie odpowiadali bardzo podobnie. Większość uczniów obu płci, uważa, że pozyskanie substancji psychoaktywnych w ich najbliższym otoczeniu jest trudne ( 55% dziewczynek, 40% chłopców). Natomiast 8% chłopców oraz 6% dziewczynek, twierdzi, że jest to łatwe. Zdecydowanie większość młodych respondentów przyznała zdecydowanie, że narkotyki i dopalacze są szkodliwe dla zdrowia ( 78% dziewczynek i 75% chłopcó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ny Program Przeciwdziałania Narkomanii na  lata 2021- 2024 jest współrealizowan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 Gminnym Programem Profilaktyki i Rozwiązywania Problemów Alkoholowych na 2021ro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I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ZADANIA PROGRAMU PRZECIWDZIAŁANIA NARKOMANII                                                   W  GMINIE  KOWALE OLE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czegółowe Program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Ograniczenie zjawiska używania narkotyków oraz substancji psychoaktywnych, w tym dopalaczy, </w:t>
      </w:r>
    </w:p>
    <w:p>
      <w:pPr>
        <w:pStyle w:val="Normal"/>
        <w:ind w:firstLine="11"/>
        <w:rPr>
          <w:sz w:val="22"/>
          <w:szCs w:val="22"/>
        </w:rPr>
      </w:pPr>
      <w:r>
        <w:rPr>
          <w:sz w:val="22"/>
          <w:szCs w:val="22"/>
        </w:rPr>
        <w:t>w szczególności przez dzieci i młodzież, poprzez realizację działań profilaktycznych,</w:t>
      </w:r>
    </w:p>
    <w:p>
      <w:pPr>
        <w:pStyle w:val="Normal"/>
        <w:ind w:firstLine="11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oskonalenie działań w zakresie promocji zdrowego stylu życia i edukacji publicznej, poprzez prowadzenie profilaktycznej działalności edukacyjno – informacyjnej,</w:t>
      </w:r>
    </w:p>
    <w:p>
      <w:pPr>
        <w:pStyle w:val="Normal"/>
        <w:ind w:firstLine="11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graniczanie szkód zdrowotnych i społecznych wynikających z używania narkotyków i innych środków psychoaktywnych,</w:t>
      </w:r>
    </w:p>
    <w:p>
      <w:pPr>
        <w:pStyle w:val="Normal"/>
        <w:ind w:firstLine="11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nformowanie o punktach pomocy dla osób uzależnionych od narkotyków i ich rodzin,</w:t>
      </w:r>
    </w:p>
    <w:p>
      <w:pPr>
        <w:pStyle w:val="Normal"/>
        <w:ind w:firstLine="11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Podejmowanie działań mających na celu integrację społeczną osób uzależnionych od narkotyków,</w:t>
      </w:r>
    </w:p>
    <w:p>
      <w:pPr>
        <w:pStyle w:val="Normal"/>
        <w:ind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Programu Przeciwdziałania Narkomanii w Gminie Kowale Oleckie</w:t>
      </w:r>
    </w:p>
    <w:p>
      <w:pPr>
        <w:pStyle w:val="Normal"/>
        <w:ind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enie dostępności pomocy terapeutycznej i rehabilitacyjnej dla osób uzależnionych                i zagrożonych uzależnieniem poprzez:</w:t>
      </w:r>
    </w:p>
    <w:p>
      <w:pPr>
        <w:pStyle w:val="Normal"/>
        <w:ind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ązanie współpracy z organizacjami zajmującymi się problematyką narkomanii (Poradnia Terapii Uzależnienia od Alkoholu, Narkotyków i Współuzależnienia PROGRES w Olecku oraz Powiatowe Centrum Pomocy Rodzinie w Olecku), udzielanie pomocy w zakresie diagnostyki, poradnictwa, terapii indywidualnej, terapii grupowe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ejmowanie działań na rzecz zwiększenia dostępności do informacji o podmiotach publicznych, udzielających pomocy i wsparcia osobom uzależnionym i ich rodzinom,</w:t>
      </w:r>
    </w:p>
    <w:p>
      <w:pPr>
        <w:pStyle w:val="Normal"/>
        <w:ind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pomocy psychospołecznej i prawnej rodzinom, w których występują problemy narkomanii poprzez:</w:t>
      </w:r>
    </w:p>
    <w:p>
      <w:pPr>
        <w:pStyle w:val="Normal"/>
        <w:ind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73"/>
        <w:rPr>
          <w:sz w:val="22"/>
          <w:szCs w:val="22"/>
        </w:rPr>
      </w:pPr>
      <w:r>
        <w:rPr>
          <w:sz w:val="22"/>
          <w:szCs w:val="22"/>
        </w:rPr>
        <w:t>udzielanie rodzinom, dotkniętym problemem narkomanii bezpłatnych specjalistycznych porad psychologicznych i prawnych (współpraca z Powiatowym Centrum Pomocy Rodzinie w Olecku, Poradnią Terapii Uzależnienia  od Alkoholu, Narkotyków i Współuzależnienia PROGRES w Olecku),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rganizowanie warsztatów oraz zajęć profilaktycznych w placówkach oświatowych dla dzieci i młodzieży z terenu Gminy Kowale Oleckie,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jęcia socjoterapeutyczne prowadzone w szkołach na terenie Gminy Kowale Oleckie,</w:t>
      </w:r>
    </w:p>
    <w:p>
      <w:pPr>
        <w:pStyle w:val="Normal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noszenie kompetencji pracowników, służb i instytucji w zakresie przeciwdziałania narkomanii  poprzez udział w konferencjach, szkoleniach i kursach,</w:t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owadzenie profilaktycznej działalności informacyjnej, edukacyjnej oraz szkoleni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rozwiązywania problemów narkomanii, w szczególności dla dzieci i młodzieży poprzez :</w:t>
      </w:r>
    </w:p>
    <w:p>
      <w:pPr>
        <w:pStyle w:val="Normal"/>
        <w:ind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dzielanie wsparcia szkołom podstawowym w podejmowaniu i rozwijaniu różnorodnych form oddziaływań profilaktycznych w oparciu o szkolne programy profilaktyki i promocji zdrowia, 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rganizowanie na terenie szkół i innych placówek oświatowo – wychowawczych, konkursów, przedstawień, koncertów o charakterze profilaktycznym dla dzieci i młodzieży,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rganizacja warsztatów profilaktycznych dla dzieci i młodzieży z obszaru wczesnej problematyki problemowej z zakresu narkomanii, według zgłoszonych przez szkoły potrzeb,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spieranie działań profilaktycznych o charakterze rozrywkowym i sportowym, itp. dla dzieci                          i młodzieży w szczególny sposób eksponujący szkodliwość narkotyków,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ofinansowanie szkoleń, kursów specjalistycznych w zakresie pracy z dziećmi i młodzieżą z rodzin,            w których występuje problem narkomanii ( nauczyciele, pedagodzy, pracownicy świetlic opiekuńczo – wychowawczych),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dejmowanie działań o charakterze edukacyjnym, przeznaczonych dla rodziców, według potrzeb zgłoszonych przez szkolnych pedagogów,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kup i rozprowadzanie materiałów informacyjno – edukacyjnych ( książki, kasety, broszury, ulotki itp.),</w:t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omaganie działań instytucji, organizacji pozarządowych i osób fizycznych, służących rozwiązywaniu problemów narkomanii poprzez:</w:t>
      </w:r>
    </w:p>
    <w:p>
      <w:pPr>
        <w:pStyle w:val="Normal"/>
        <w:ind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a samorządu lokalnego z instytucjami i organizacjami pozarządowymi w realizacji programu, pomocy osobom uzależnionym 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policją w zakresie organizowania akcji profilaktycznych skierowanych do młodzieży                 i dorosłych mieszkańców gminy dotyczących skutków używania narkotyków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 Komenda Powiatowej Policji w Olecku).</w:t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społeczna osobom i rodzinom osób uzależnionych, dotkniętych ubóstwem</w:t>
        <w:br/>
        <w:t>i wykluczeniem społecznym i integrowanie ze środowiskiem lokalnym tych osób,</w:t>
        <w:br/>
        <w:t>z wykorzystaniem pracy socjalnej ( współpraca z Gminnym Ośrodkiem Pomocy Społecznej)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FINANSOWANIA I REALIZACJI  ZADA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Źródłem finansowania zadań wynikających z Gminnego Programu Przeciwdziałania Narkomanii na rok 2021 - 2024 są środki finansowe pochodzące z opłat za wykorzystanie zezwoleń na sprzedaż napojów alkoholowych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Gminny program Przeciwdziałania Narkomanii jest realizowany przez Gminną Komisję Rozwiązywania Problemów Alkoholowych przy współudziale organizacji pozarządowych oraz gminnych jednostek organizacyjnych. </w:t>
      </w:r>
    </w:p>
    <w:sectPr>
      <w:type w:val="nextPage"/>
      <w:pgSz w:w="11906" w:h="16838"/>
      <w:pgMar w:left="1418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4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0:00Z</dcterms:created>
  <dc:creator>Teresa</dc:creator>
  <dc:description/>
  <cp:keywords/>
  <dc:language>en-US</dc:language>
  <cp:lastModifiedBy>Biuro Rady</cp:lastModifiedBy>
  <cp:lastPrinted>2020-12-29T14:06:00Z</cp:lastPrinted>
  <dcterms:modified xsi:type="dcterms:W3CDTF">2020-12-29T13:09:00Z</dcterms:modified>
  <cp:revision>10</cp:revision>
  <dc:subject/>
  <dc:title>Załącznik do Uchwały Nr…</dc:title>
</cp:coreProperties>
</file>